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641"/>
        <w:gridCol w:w="4809"/>
      </w:tblGrid>
      <w:tr>
        <w:trPr/>
        <w:tc>
          <w:tcPr>
            <w:tcW w:w="10912" w:type="dxa"/>
            <w:gridSpan w:val="3"/>
            <w:tcBorders>
              <w:right w:val="single" w:sz="4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endientes Fimo Imitación Mad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5999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mos a hacer unos pendientes que imitan la madera, pero los podemos hacer de muchas mas texturas, si utilizamos fimo translucido, nos quedarían totalmente diferen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s gustan estos, aquí tenéis como se hac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imera parte del proyecto no esta muy detallada,  ya que la técnica para sacar la veta, se hace de igual forma que las agat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ezam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0449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imos los colores, yo he optado por 3, pero se pueden coger solo dos o también se pueden coger mas colo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 he optado por poner mas blanco, porque así el tono quedará mas claro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8130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mos tres churros, que sean de la misma longitud, el grosor no nos importa.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78835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mos enroscando los tres churros, para empezar a hacer las vetas.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9999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amos el churro que hemos hecho por la mesa, para alargarlo, y lo doblamos.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01975" cy="718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volvemos a enroscar y lo volvemos a rodar por la mesa.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19630" cy="107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proceso lo haremos tantas veces como sea necesario,  hasta que la pasta tenga la textura que nosotros queramos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07990" cy="720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vez que tengamos la textura deseada, alargamos el churro rodándolo por la mesa, y girándolo de uno de los lado, si lo queremos mas retorci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5115" cy="1439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mos un caracol con el churro que tenemos, para poder hacer una plancha mas o menos grande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22140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mos el rodillo a nuestro caracol, para hacer una placa fina, de entre 1,5 mm y 2 mm, para que queden resistentes, pero no demasiado bastos.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0279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 tiene que quedar una placa mas o menos de esta form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46250" cy="2156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emos algo que nos sirva de plantilla, yo utilice un vaso de chupito, pero se puede utilizar cualquier cosa, los botes de carretes de fotos, son una buena medi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mos los círculos, buscando los dibujos que mas nos gusten de la placa que tenemos.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44040" cy="143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vez marcados los círculos, solo tenemos que cortarlos con una cuchil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09725" cy="1797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vez que tengamos cada circulo por separado, le podemos arreglar los bordes y si queremos darles forma, si no queda perfecto no hay que preocuparse, porque una vez cocido, se puede lijar fácilmente.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3060" cy="144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ora tenemos dos opciones, o hacer un pequeño agujero, para pasar después una anilla para colgarlo, o colocar una anilla antes de meter nuestro trabajo al hor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 esta vez opte por hacer un pequeño agujero, para introducir alambre y crear mi propia anilla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 una vez que tengamos las piezas a nuestro gusto solo nos queda hornearlas. Ya sabéis, en los paquetes de fimo viene el tiempo y los grados del horn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 solo os queda montar vuestros pendientes, o bien con una anilla y luego el gancho del pendiente, o para alargarlos un poco mas, haciendo una anilla, como la que hice yo. También podéis alargarlos un poco mas con cuerda, es decir, si os hacéis un colgante a juego, con cuerda de cuero y luego una pieza como la de los pendientes, le podéis poner a los pendientes, entre la pieza y el gancho del pendiente, una cuerdita de cuer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muchas opciones solo es cuestión de tener un poco de imaginación.</w:t>
            </w:r>
          </w:p>
        </w:tc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48940" cy="2159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o que os guste este nuevo proyecto, y si lo intentáis, ya me contareis, seguro que os quedan precios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27:00Z</dcterms:created>
  <dc:creator>Maribel</dc:creator>
  <dc:description/>
  <dc:language>en-US</dc:language>
  <cp:lastModifiedBy>Maribel</cp:lastModifiedBy>
  <dcterms:modified xsi:type="dcterms:W3CDTF">2003-05-07T09:22:00Z</dcterms:modified>
  <cp:revision>34</cp:revision>
  <dc:subject/>
  <dc:title>Pendientes Fimo Imitación Madera</dc:title>
</cp:coreProperties>
</file>