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148526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         </w:t>
      </w:r>
      <w:r>
        <w:rPr>
          <w:rFonts w:cs="Comic Sans MS" w:ascii="Comic Sans MS" w:hAnsi="Comic Sans MS"/>
          <w:color w:val="0000FF"/>
          <w:u w:val="single"/>
          <w:lang w:val="es-ES"/>
        </w:rPr>
        <w:t>Anillo bombon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ES"/>
        </w:rPr>
      </w:pPr>
      <w:r>
        <w:rPr>
          <w:rFonts w:cs="Comic Sans MS" w:ascii="Comic Sans MS" w:hAnsi="Comic Sans MS"/>
          <w:color w:val="0000FF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u w:val="single"/>
          <w:lang w:val="es-ES"/>
        </w:rPr>
        <w:t>Materia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ab/>
        <w:t>1m20 de hilo de laton o cob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ab/>
        <w:t>9 bolas 6m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ab/>
        <w:t>14 bolas 4m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ab/>
        <w:t>rocalla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 xml:space="preserve">Este anillo se realiza con la tecnica de los hilo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>cruzad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>Empezar por la estrella, seguid la quantidad y el orden d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>las bol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>La parte trasera del anillo se realiza ensartando 3 rocallas y repitiendo esto hasta que se llegue al tamaño dese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>Apretar un maximo el hilo de laton para que el anill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>tenga mas volume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>Realizado por Ani, expuesto en www.trebedes.com/abalori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91310" cy="1827530"/>
                <wp:effectExtent l="8255" t="571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827360"/>
                          <a:chOff x="0" y="0"/>
                          <a:chExt cx="1591200" cy="182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20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05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5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5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5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5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113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113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113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113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113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113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75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175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175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175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175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175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175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46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446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2372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2372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5e6c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446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50440"/>
                            <a:ext cx="169560" cy="168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929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929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2636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7168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9292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92920"/>
                            <a:ext cx="7884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416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99120"/>
                            <a:ext cx="169560" cy="16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9120"/>
                            <a:ext cx="168840" cy="16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416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416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2000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2000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5e6c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416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16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68680"/>
                            <a:ext cx="169560" cy="16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174617">
                                  <a:alpha val="60392"/>
                                </a:srgbClr>
                              </a:gs>
                              <a:gs pos="100000">
                                <a:srgbClr val="339933">
                                  <a:alpha val="6823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1116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68680"/>
                            <a:ext cx="169560" cy="16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1116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9028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5e6c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1116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868680"/>
                            <a:ext cx="168840" cy="16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91116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9028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91116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1116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80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38240"/>
                            <a:ext cx="169560" cy="16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38240"/>
                            <a:ext cx="168840" cy="16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80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080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5912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5912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5e6c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80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80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07800"/>
                            <a:ext cx="169560" cy="168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502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2502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229400"/>
                            <a:ext cx="126360" cy="126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5e6c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29400"/>
                            <a:ext cx="127080" cy="126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502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250280"/>
                            <a:ext cx="7884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1984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1984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39896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5e6c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398960"/>
                            <a:ext cx="127080" cy="12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41984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48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48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548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548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548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548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54800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53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653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53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53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653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53480"/>
                            <a:ext cx="78120" cy="8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8536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528">
                                <a:moveTo>
                                  <a:pt x="1254" y="0"/>
                                </a:moveTo>
                                <a:cubicBezTo>
                                  <a:pt x="1210" y="15"/>
                                  <a:pt x="1164" y="22"/>
                                  <a:pt x="1126" y="48"/>
                                </a:cubicBezTo>
                                <a:cubicBezTo>
                                  <a:pt x="1104" y="114"/>
                                  <a:pt x="1112" y="79"/>
                                  <a:pt x="1102" y="152"/>
                                </a:cubicBezTo>
                                <a:cubicBezTo>
                                  <a:pt x="1107" y="171"/>
                                  <a:pt x="1102" y="197"/>
                                  <a:pt x="1118" y="208"/>
                                </a:cubicBezTo>
                                <a:cubicBezTo>
                                  <a:pt x="1132" y="218"/>
                                  <a:pt x="1166" y="224"/>
                                  <a:pt x="1166" y="224"/>
                                </a:cubicBezTo>
                                <a:cubicBezTo>
                                  <a:pt x="1118" y="234"/>
                                  <a:pt x="1071" y="245"/>
                                  <a:pt x="1030" y="272"/>
                                </a:cubicBezTo>
                                <a:cubicBezTo>
                                  <a:pt x="1011" y="330"/>
                                  <a:pt x="1018" y="304"/>
                                  <a:pt x="1006" y="352"/>
                                </a:cubicBezTo>
                                <a:cubicBezTo>
                                  <a:pt x="1010" y="374"/>
                                  <a:pt x="1006" y="400"/>
                                  <a:pt x="1022" y="416"/>
                                </a:cubicBezTo>
                                <a:cubicBezTo>
                                  <a:pt x="1036" y="430"/>
                                  <a:pt x="1070" y="448"/>
                                  <a:pt x="1070" y="448"/>
                                </a:cubicBezTo>
                                <a:cubicBezTo>
                                  <a:pt x="1067" y="456"/>
                                  <a:pt x="1068" y="466"/>
                                  <a:pt x="1062" y="472"/>
                                </a:cubicBezTo>
                                <a:cubicBezTo>
                                  <a:pt x="1056" y="478"/>
                                  <a:pt x="1001" y="500"/>
                                  <a:pt x="990" y="504"/>
                                </a:cubicBezTo>
                                <a:cubicBezTo>
                                  <a:pt x="978" y="521"/>
                                  <a:pt x="962" y="535"/>
                                  <a:pt x="950" y="552"/>
                                </a:cubicBezTo>
                                <a:cubicBezTo>
                                  <a:pt x="919" y="598"/>
                                  <a:pt x="972" y="556"/>
                                  <a:pt x="918" y="592"/>
                                </a:cubicBezTo>
                                <a:cubicBezTo>
                                  <a:pt x="927" y="648"/>
                                  <a:pt x="936" y="670"/>
                                  <a:pt x="990" y="688"/>
                                </a:cubicBezTo>
                                <a:cubicBezTo>
                                  <a:pt x="966" y="704"/>
                                  <a:pt x="942" y="712"/>
                                  <a:pt x="918" y="728"/>
                                </a:cubicBezTo>
                                <a:cubicBezTo>
                                  <a:pt x="908" y="759"/>
                                  <a:pt x="890" y="764"/>
                                  <a:pt x="878" y="800"/>
                                </a:cubicBezTo>
                                <a:cubicBezTo>
                                  <a:pt x="859" y="858"/>
                                  <a:pt x="866" y="832"/>
                                  <a:pt x="854" y="880"/>
                                </a:cubicBezTo>
                                <a:cubicBezTo>
                                  <a:pt x="857" y="893"/>
                                  <a:pt x="852" y="910"/>
                                  <a:pt x="862" y="920"/>
                                </a:cubicBezTo>
                                <a:cubicBezTo>
                                  <a:pt x="874" y="932"/>
                                  <a:pt x="910" y="936"/>
                                  <a:pt x="910" y="936"/>
                                </a:cubicBezTo>
                                <a:cubicBezTo>
                                  <a:pt x="934" y="935"/>
                                  <a:pt x="1077" y="919"/>
                                  <a:pt x="1118" y="936"/>
                                </a:cubicBezTo>
                                <a:cubicBezTo>
                                  <a:pt x="1127" y="940"/>
                                  <a:pt x="1103" y="948"/>
                                  <a:pt x="1094" y="952"/>
                                </a:cubicBezTo>
                                <a:cubicBezTo>
                                  <a:pt x="1079" y="959"/>
                                  <a:pt x="1060" y="959"/>
                                  <a:pt x="1046" y="968"/>
                                </a:cubicBezTo>
                                <a:cubicBezTo>
                                  <a:pt x="1008" y="993"/>
                                  <a:pt x="1031" y="981"/>
                                  <a:pt x="974" y="1000"/>
                                </a:cubicBezTo>
                                <a:cubicBezTo>
                                  <a:pt x="939" y="1012"/>
                                  <a:pt x="910" y="1026"/>
                                  <a:pt x="878" y="1040"/>
                                </a:cubicBezTo>
                                <a:cubicBezTo>
                                  <a:pt x="863" y="1047"/>
                                  <a:pt x="844" y="1047"/>
                                  <a:pt x="830" y="1056"/>
                                </a:cubicBezTo>
                                <a:cubicBezTo>
                                  <a:pt x="801" y="1075"/>
                                  <a:pt x="767" y="1093"/>
                                  <a:pt x="734" y="1104"/>
                                </a:cubicBezTo>
                                <a:cubicBezTo>
                                  <a:pt x="722" y="1139"/>
                                  <a:pt x="711" y="1172"/>
                                  <a:pt x="702" y="1208"/>
                                </a:cubicBezTo>
                                <a:cubicBezTo>
                                  <a:pt x="739" y="1233"/>
                                  <a:pt x="760" y="1233"/>
                                  <a:pt x="806" y="1240"/>
                                </a:cubicBezTo>
                                <a:cubicBezTo>
                                  <a:pt x="721" y="1268"/>
                                  <a:pt x="635" y="1292"/>
                                  <a:pt x="550" y="1320"/>
                                </a:cubicBezTo>
                                <a:cubicBezTo>
                                  <a:pt x="469" y="1347"/>
                                  <a:pt x="594" y="1306"/>
                                  <a:pt x="494" y="1336"/>
                                </a:cubicBezTo>
                                <a:cubicBezTo>
                                  <a:pt x="478" y="1341"/>
                                  <a:pt x="446" y="1352"/>
                                  <a:pt x="446" y="1352"/>
                                </a:cubicBezTo>
                                <a:cubicBezTo>
                                  <a:pt x="438" y="1360"/>
                                  <a:pt x="431" y="1369"/>
                                  <a:pt x="422" y="1376"/>
                                </a:cubicBezTo>
                                <a:cubicBezTo>
                                  <a:pt x="407" y="1388"/>
                                  <a:pt x="374" y="1408"/>
                                  <a:pt x="374" y="1408"/>
                                </a:cubicBezTo>
                                <a:cubicBezTo>
                                  <a:pt x="355" y="1436"/>
                                  <a:pt x="338" y="1457"/>
                                  <a:pt x="326" y="1488"/>
                                </a:cubicBezTo>
                                <a:cubicBezTo>
                                  <a:pt x="320" y="1504"/>
                                  <a:pt x="310" y="1536"/>
                                  <a:pt x="310" y="1536"/>
                                </a:cubicBezTo>
                                <a:cubicBezTo>
                                  <a:pt x="369" y="1556"/>
                                  <a:pt x="390" y="1561"/>
                                  <a:pt x="454" y="1568"/>
                                </a:cubicBezTo>
                                <a:cubicBezTo>
                                  <a:pt x="406" y="1584"/>
                                  <a:pt x="358" y="1600"/>
                                  <a:pt x="310" y="1616"/>
                                </a:cubicBezTo>
                                <a:cubicBezTo>
                                  <a:pt x="301" y="1619"/>
                                  <a:pt x="295" y="1628"/>
                                  <a:pt x="286" y="1632"/>
                                </a:cubicBezTo>
                                <a:cubicBezTo>
                                  <a:pt x="220" y="1662"/>
                                  <a:pt x="156" y="1679"/>
                                  <a:pt x="94" y="1720"/>
                                </a:cubicBezTo>
                                <a:cubicBezTo>
                                  <a:pt x="67" y="1760"/>
                                  <a:pt x="60" y="1733"/>
                                  <a:pt x="46" y="1776"/>
                                </a:cubicBezTo>
                                <a:cubicBezTo>
                                  <a:pt x="54" y="1781"/>
                                  <a:pt x="65" y="1784"/>
                                  <a:pt x="70" y="1792"/>
                                </a:cubicBezTo>
                                <a:cubicBezTo>
                                  <a:pt x="109" y="1855"/>
                                  <a:pt x="60" y="1831"/>
                                  <a:pt x="110" y="1848"/>
                                </a:cubicBezTo>
                                <a:cubicBezTo>
                                  <a:pt x="113" y="1856"/>
                                  <a:pt x="119" y="1864"/>
                                  <a:pt x="118" y="1872"/>
                                </a:cubicBezTo>
                                <a:cubicBezTo>
                                  <a:pt x="115" y="1893"/>
                                  <a:pt x="48" y="1940"/>
                                  <a:pt x="30" y="1952"/>
                                </a:cubicBezTo>
                                <a:cubicBezTo>
                                  <a:pt x="18" y="1987"/>
                                  <a:pt x="0" y="2058"/>
                                  <a:pt x="30" y="2088"/>
                                </a:cubicBezTo>
                                <a:cubicBezTo>
                                  <a:pt x="44" y="2102"/>
                                  <a:pt x="69" y="2102"/>
                                  <a:pt x="86" y="2112"/>
                                </a:cubicBezTo>
                                <a:cubicBezTo>
                                  <a:pt x="86" y="2112"/>
                                  <a:pt x="146" y="2152"/>
                                  <a:pt x="158" y="2160"/>
                                </a:cubicBezTo>
                                <a:cubicBezTo>
                                  <a:pt x="172" y="2169"/>
                                  <a:pt x="192" y="2167"/>
                                  <a:pt x="206" y="2176"/>
                                </a:cubicBezTo>
                                <a:cubicBezTo>
                                  <a:pt x="243" y="2200"/>
                                  <a:pt x="285" y="2210"/>
                                  <a:pt x="326" y="2224"/>
                                </a:cubicBezTo>
                                <a:cubicBezTo>
                                  <a:pt x="335" y="2227"/>
                                  <a:pt x="341" y="2236"/>
                                  <a:pt x="350" y="2240"/>
                                </a:cubicBezTo>
                                <a:cubicBezTo>
                                  <a:pt x="379" y="2253"/>
                                  <a:pt x="416" y="2270"/>
                                  <a:pt x="446" y="2280"/>
                                </a:cubicBezTo>
                                <a:cubicBezTo>
                                  <a:pt x="438" y="2285"/>
                                  <a:pt x="431" y="2292"/>
                                  <a:pt x="422" y="2296"/>
                                </a:cubicBezTo>
                                <a:cubicBezTo>
                                  <a:pt x="407" y="2303"/>
                                  <a:pt x="374" y="2312"/>
                                  <a:pt x="374" y="2312"/>
                                </a:cubicBezTo>
                                <a:cubicBezTo>
                                  <a:pt x="333" y="2374"/>
                                  <a:pt x="348" y="2342"/>
                                  <a:pt x="326" y="2408"/>
                                </a:cubicBezTo>
                                <a:cubicBezTo>
                                  <a:pt x="323" y="2416"/>
                                  <a:pt x="318" y="2432"/>
                                  <a:pt x="318" y="2432"/>
                                </a:cubicBezTo>
                                <a:cubicBezTo>
                                  <a:pt x="339" y="2464"/>
                                  <a:pt x="371" y="2480"/>
                                  <a:pt x="406" y="2496"/>
                                </a:cubicBezTo>
                                <a:cubicBezTo>
                                  <a:pt x="421" y="2503"/>
                                  <a:pt x="454" y="2512"/>
                                  <a:pt x="454" y="2512"/>
                                </a:cubicBezTo>
                                <a:cubicBezTo>
                                  <a:pt x="479" y="2550"/>
                                  <a:pt x="524" y="2554"/>
                                  <a:pt x="566" y="2568"/>
                                </a:cubicBezTo>
                                <a:cubicBezTo>
                                  <a:pt x="639" y="2592"/>
                                  <a:pt x="735" y="2606"/>
                                  <a:pt x="798" y="2648"/>
                                </a:cubicBezTo>
                                <a:cubicBezTo>
                                  <a:pt x="774" y="2656"/>
                                  <a:pt x="747" y="2658"/>
                                  <a:pt x="726" y="2672"/>
                                </a:cubicBezTo>
                                <a:cubicBezTo>
                                  <a:pt x="710" y="2683"/>
                                  <a:pt x="678" y="2704"/>
                                  <a:pt x="678" y="2704"/>
                                </a:cubicBezTo>
                                <a:cubicBezTo>
                                  <a:pt x="661" y="2730"/>
                                  <a:pt x="647" y="2758"/>
                                  <a:pt x="630" y="2784"/>
                                </a:cubicBezTo>
                                <a:cubicBezTo>
                                  <a:pt x="638" y="2824"/>
                                  <a:pt x="638" y="2843"/>
                                  <a:pt x="678" y="2856"/>
                                </a:cubicBezTo>
                                <a:cubicBezTo>
                                  <a:pt x="698" y="2885"/>
                                  <a:pt x="711" y="2891"/>
                                  <a:pt x="742" y="2904"/>
                                </a:cubicBezTo>
                                <a:cubicBezTo>
                                  <a:pt x="820" y="2937"/>
                                  <a:pt x="900" y="2963"/>
                                  <a:pt x="982" y="2984"/>
                                </a:cubicBezTo>
                                <a:cubicBezTo>
                                  <a:pt x="1001" y="2989"/>
                                  <a:pt x="1019" y="2996"/>
                                  <a:pt x="1038" y="3000"/>
                                </a:cubicBezTo>
                                <a:cubicBezTo>
                                  <a:pt x="1064" y="3006"/>
                                  <a:pt x="1118" y="3016"/>
                                  <a:pt x="1118" y="3016"/>
                                </a:cubicBezTo>
                                <a:cubicBezTo>
                                  <a:pt x="1068" y="3033"/>
                                  <a:pt x="1017" y="3051"/>
                                  <a:pt x="966" y="3064"/>
                                </a:cubicBezTo>
                                <a:cubicBezTo>
                                  <a:pt x="925" y="3091"/>
                                  <a:pt x="877" y="3093"/>
                                  <a:pt x="846" y="3136"/>
                                </a:cubicBezTo>
                                <a:cubicBezTo>
                                  <a:pt x="834" y="3153"/>
                                  <a:pt x="829" y="3172"/>
                                  <a:pt x="822" y="3192"/>
                                </a:cubicBezTo>
                                <a:cubicBezTo>
                                  <a:pt x="837" y="3250"/>
                                  <a:pt x="817" y="3203"/>
                                  <a:pt x="854" y="3240"/>
                                </a:cubicBezTo>
                                <a:cubicBezTo>
                                  <a:pt x="861" y="3247"/>
                                  <a:pt x="862" y="3258"/>
                                  <a:pt x="870" y="3264"/>
                                </a:cubicBezTo>
                                <a:cubicBezTo>
                                  <a:pt x="888" y="3279"/>
                                  <a:pt x="928" y="3281"/>
                                  <a:pt x="950" y="3288"/>
                                </a:cubicBezTo>
                                <a:cubicBezTo>
                                  <a:pt x="926" y="3312"/>
                                  <a:pt x="906" y="3317"/>
                                  <a:pt x="878" y="3336"/>
                                </a:cubicBezTo>
                                <a:cubicBezTo>
                                  <a:pt x="873" y="3352"/>
                                  <a:pt x="867" y="3368"/>
                                  <a:pt x="862" y="3384"/>
                                </a:cubicBezTo>
                                <a:cubicBezTo>
                                  <a:pt x="857" y="3399"/>
                                  <a:pt x="866" y="3416"/>
                                  <a:pt x="870" y="3432"/>
                                </a:cubicBezTo>
                                <a:cubicBezTo>
                                  <a:pt x="886" y="3503"/>
                                  <a:pt x="1019" y="3528"/>
                                  <a:pt x="1078" y="35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9960"/>
                            <a:ext cx="58284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3592">
                                <a:moveTo>
                                  <a:pt x="0" y="0"/>
                                </a:moveTo>
                                <a:cubicBezTo>
                                  <a:pt x="45" y="15"/>
                                  <a:pt x="78" y="37"/>
                                  <a:pt x="120" y="56"/>
                                </a:cubicBezTo>
                                <a:cubicBezTo>
                                  <a:pt x="206" y="94"/>
                                  <a:pt x="138" y="52"/>
                                  <a:pt x="192" y="88"/>
                                </a:cubicBezTo>
                                <a:cubicBezTo>
                                  <a:pt x="197" y="96"/>
                                  <a:pt x="201" y="105"/>
                                  <a:pt x="208" y="112"/>
                                </a:cubicBezTo>
                                <a:cubicBezTo>
                                  <a:pt x="215" y="119"/>
                                  <a:pt x="229" y="119"/>
                                  <a:pt x="232" y="128"/>
                                </a:cubicBezTo>
                                <a:cubicBezTo>
                                  <a:pt x="235" y="138"/>
                                  <a:pt x="232" y="153"/>
                                  <a:pt x="224" y="160"/>
                                </a:cubicBezTo>
                                <a:cubicBezTo>
                                  <a:pt x="208" y="174"/>
                                  <a:pt x="121" y="192"/>
                                  <a:pt x="96" y="200"/>
                                </a:cubicBezTo>
                                <a:cubicBezTo>
                                  <a:pt x="108" y="236"/>
                                  <a:pt x="149" y="261"/>
                                  <a:pt x="176" y="288"/>
                                </a:cubicBezTo>
                                <a:cubicBezTo>
                                  <a:pt x="190" y="302"/>
                                  <a:pt x="208" y="309"/>
                                  <a:pt x="224" y="320"/>
                                </a:cubicBezTo>
                                <a:cubicBezTo>
                                  <a:pt x="232" y="325"/>
                                  <a:pt x="248" y="336"/>
                                  <a:pt x="248" y="336"/>
                                </a:cubicBezTo>
                                <a:cubicBezTo>
                                  <a:pt x="285" y="391"/>
                                  <a:pt x="274" y="366"/>
                                  <a:pt x="288" y="408"/>
                                </a:cubicBezTo>
                                <a:cubicBezTo>
                                  <a:pt x="258" y="452"/>
                                  <a:pt x="289" y="417"/>
                                  <a:pt x="248" y="440"/>
                                </a:cubicBezTo>
                                <a:cubicBezTo>
                                  <a:pt x="231" y="449"/>
                                  <a:pt x="200" y="472"/>
                                  <a:pt x="200" y="472"/>
                                </a:cubicBezTo>
                                <a:cubicBezTo>
                                  <a:pt x="230" y="482"/>
                                  <a:pt x="242" y="502"/>
                                  <a:pt x="272" y="512"/>
                                </a:cubicBezTo>
                                <a:cubicBezTo>
                                  <a:pt x="280" y="520"/>
                                  <a:pt x="287" y="530"/>
                                  <a:pt x="296" y="536"/>
                                </a:cubicBezTo>
                                <a:cubicBezTo>
                                  <a:pt x="303" y="541"/>
                                  <a:pt x="314" y="538"/>
                                  <a:pt x="320" y="544"/>
                                </a:cubicBezTo>
                                <a:cubicBezTo>
                                  <a:pt x="363" y="587"/>
                                  <a:pt x="288" y="555"/>
                                  <a:pt x="352" y="576"/>
                                </a:cubicBezTo>
                                <a:cubicBezTo>
                                  <a:pt x="361" y="602"/>
                                  <a:pt x="375" y="622"/>
                                  <a:pt x="384" y="648"/>
                                </a:cubicBezTo>
                                <a:cubicBezTo>
                                  <a:pt x="365" y="704"/>
                                  <a:pt x="384" y="691"/>
                                  <a:pt x="344" y="704"/>
                                </a:cubicBezTo>
                                <a:cubicBezTo>
                                  <a:pt x="401" y="723"/>
                                  <a:pt x="430" y="788"/>
                                  <a:pt x="456" y="840"/>
                                </a:cubicBezTo>
                                <a:cubicBezTo>
                                  <a:pt x="469" y="904"/>
                                  <a:pt x="509" y="929"/>
                                  <a:pt x="472" y="1008"/>
                                </a:cubicBezTo>
                                <a:cubicBezTo>
                                  <a:pt x="465" y="1023"/>
                                  <a:pt x="424" y="1024"/>
                                  <a:pt x="424" y="1024"/>
                                </a:cubicBezTo>
                                <a:cubicBezTo>
                                  <a:pt x="405" y="1021"/>
                                  <a:pt x="386" y="1020"/>
                                  <a:pt x="368" y="1016"/>
                                </a:cubicBezTo>
                                <a:cubicBezTo>
                                  <a:pt x="352" y="1012"/>
                                  <a:pt x="320" y="1000"/>
                                  <a:pt x="320" y="1000"/>
                                </a:cubicBezTo>
                                <a:cubicBezTo>
                                  <a:pt x="315" y="992"/>
                                  <a:pt x="312" y="982"/>
                                  <a:pt x="304" y="976"/>
                                </a:cubicBezTo>
                                <a:cubicBezTo>
                                  <a:pt x="297" y="971"/>
                                  <a:pt x="274" y="962"/>
                                  <a:pt x="280" y="968"/>
                                </a:cubicBezTo>
                                <a:cubicBezTo>
                                  <a:pt x="317" y="1005"/>
                                  <a:pt x="375" y="1032"/>
                                  <a:pt x="424" y="1048"/>
                                </a:cubicBezTo>
                                <a:cubicBezTo>
                                  <a:pt x="433" y="1051"/>
                                  <a:pt x="439" y="1060"/>
                                  <a:pt x="448" y="1064"/>
                                </a:cubicBezTo>
                                <a:cubicBezTo>
                                  <a:pt x="463" y="1071"/>
                                  <a:pt x="496" y="1080"/>
                                  <a:pt x="496" y="1080"/>
                                </a:cubicBezTo>
                                <a:cubicBezTo>
                                  <a:pt x="512" y="1127"/>
                                  <a:pt x="492" y="1084"/>
                                  <a:pt x="528" y="1120"/>
                                </a:cubicBezTo>
                                <a:cubicBezTo>
                                  <a:pt x="552" y="1144"/>
                                  <a:pt x="560" y="1176"/>
                                  <a:pt x="584" y="1200"/>
                                </a:cubicBezTo>
                                <a:cubicBezTo>
                                  <a:pt x="594" y="1240"/>
                                  <a:pt x="602" y="1250"/>
                                  <a:pt x="560" y="1264"/>
                                </a:cubicBezTo>
                                <a:cubicBezTo>
                                  <a:pt x="586" y="1303"/>
                                  <a:pt x="621" y="1311"/>
                                  <a:pt x="656" y="1336"/>
                                </a:cubicBezTo>
                                <a:cubicBezTo>
                                  <a:pt x="687" y="1358"/>
                                  <a:pt x="670" y="1361"/>
                                  <a:pt x="704" y="1376"/>
                                </a:cubicBezTo>
                                <a:cubicBezTo>
                                  <a:pt x="733" y="1389"/>
                                  <a:pt x="770" y="1406"/>
                                  <a:pt x="800" y="1416"/>
                                </a:cubicBezTo>
                                <a:cubicBezTo>
                                  <a:pt x="837" y="1453"/>
                                  <a:pt x="883" y="1475"/>
                                  <a:pt x="920" y="1512"/>
                                </a:cubicBezTo>
                                <a:cubicBezTo>
                                  <a:pt x="934" y="1554"/>
                                  <a:pt x="921" y="1578"/>
                                  <a:pt x="888" y="1600"/>
                                </a:cubicBezTo>
                                <a:cubicBezTo>
                                  <a:pt x="928" y="1613"/>
                                  <a:pt x="960" y="1640"/>
                                  <a:pt x="1000" y="1656"/>
                                </a:cubicBezTo>
                                <a:cubicBezTo>
                                  <a:pt x="1042" y="1698"/>
                                  <a:pt x="1091" y="1730"/>
                                  <a:pt x="1136" y="1768"/>
                                </a:cubicBezTo>
                                <a:cubicBezTo>
                                  <a:pt x="1161" y="1789"/>
                                  <a:pt x="1177" y="1817"/>
                                  <a:pt x="1200" y="1840"/>
                                </a:cubicBezTo>
                                <a:cubicBezTo>
                                  <a:pt x="1219" y="1896"/>
                                  <a:pt x="1222" y="1940"/>
                                  <a:pt x="1168" y="1976"/>
                                </a:cubicBezTo>
                                <a:cubicBezTo>
                                  <a:pt x="1221" y="2011"/>
                                  <a:pt x="1234" y="2062"/>
                                  <a:pt x="1248" y="2120"/>
                                </a:cubicBezTo>
                                <a:cubicBezTo>
                                  <a:pt x="1245" y="2133"/>
                                  <a:pt x="1246" y="2148"/>
                                  <a:pt x="1240" y="2160"/>
                                </a:cubicBezTo>
                                <a:cubicBezTo>
                                  <a:pt x="1226" y="2188"/>
                                  <a:pt x="1146" y="2215"/>
                                  <a:pt x="1120" y="2224"/>
                                </a:cubicBezTo>
                                <a:cubicBezTo>
                                  <a:pt x="1090" y="2234"/>
                                  <a:pt x="1067" y="2256"/>
                                  <a:pt x="1040" y="2272"/>
                                </a:cubicBezTo>
                                <a:cubicBezTo>
                                  <a:pt x="962" y="2319"/>
                                  <a:pt x="1024" y="2293"/>
                                  <a:pt x="944" y="2320"/>
                                </a:cubicBezTo>
                                <a:cubicBezTo>
                                  <a:pt x="936" y="2323"/>
                                  <a:pt x="920" y="2328"/>
                                  <a:pt x="920" y="2328"/>
                                </a:cubicBezTo>
                                <a:cubicBezTo>
                                  <a:pt x="941" y="2390"/>
                                  <a:pt x="910" y="2310"/>
                                  <a:pt x="952" y="2376"/>
                                </a:cubicBezTo>
                                <a:cubicBezTo>
                                  <a:pt x="965" y="2396"/>
                                  <a:pt x="973" y="2419"/>
                                  <a:pt x="984" y="2440"/>
                                </a:cubicBezTo>
                                <a:cubicBezTo>
                                  <a:pt x="988" y="2449"/>
                                  <a:pt x="995" y="2456"/>
                                  <a:pt x="1000" y="2464"/>
                                </a:cubicBezTo>
                                <a:cubicBezTo>
                                  <a:pt x="985" y="2555"/>
                                  <a:pt x="938" y="2565"/>
                                  <a:pt x="856" y="2592"/>
                                </a:cubicBezTo>
                                <a:cubicBezTo>
                                  <a:pt x="792" y="2613"/>
                                  <a:pt x="853" y="2601"/>
                                  <a:pt x="800" y="2624"/>
                                </a:cubicBezTo>
                                <a:cubicBezTo>
                                  <a:pt x="770" y="2637"/>
                                  <a:pt x="735" y="2646"/>
                                  <a:pt x="704" y="2656"/>
                                </a:cubicBezTo>
                                <a:cubicBezTo>
                                  <a:pt x="665" y="2669"/>
                                  <a:pt x="696" y="2676"/>
                                  <a:pt x="656" y="2680"/>
                                </a:cubicBezTo>
                                <a:cubicBezTo>
                                  <a:pt x="613" y="2684"/>
                                  <a:pt x="571" y="2685"/>
                                  <a:pt x="528" y="2688"/>
                                </a:cubicBezTo>
                                <a:cubicBezTo>
                                  <a:pt x="585" y="2707"/>
                                  <a:pt x="562" y="2695"/>
                                  <a:pt x="600" y="2720"/>
                                </a:cubicBezTo>
                                <a:cubicBezTo>
                                  <a:pt x="625" y="2758"/>
                                  <a:pt x="613" y="2735"/>
                                  <a:pt x="632" y="2792"/>
                                </a:cubicBezTo>
                                <a:cubicBezTo>
                                  <a:pt x="635" y="2800"/>
                                  <a:pt x="640" y="2816"/>
                                  <a:pt x="640" y="2816"/>
                                </a:cubicBezTo>
                                <a:cubicBezTo>
                                  <a:pt x="636" y="2835"/>
                                  <a:pt x="611" y="2916"/>
                                  <a:pt x="592" y="2928"/>
                                </a:cubicBezTo>
                                <a:cubicBezTo>
                                  <a:pt x="571" y="2941"/>
                                  <a:pt x="541" y="2938"/>
                                  <a:pt x="520" y="2952"/>
                                </a:cubicBezTo>
                                <a:cubicBezTo>
                                  <a:pt x="483" y="2977"/>
                                  <a:pt x="442" y="2994"/>
                                  <a:pt x="400" y="3008"/>
                                </a:cubicBezTo>
                                <a:cubicBezTo>
                                  <a:pt x="366" y="3019"/>
                                  <a:pt x="339" y="3036"/>
                                  <a:pt x="304" y="3048"/>
                                </a:cubicBezTo>
                                <a:cubicBezTo>
                                  <a:pt x="295" y="3051"/>
                                  <a:pt x="289" y="3060"/>
                                  <a:pt x="280" y="3064"/>
                                </a:cubicBezTo>
                                <a:cubicBezTo>
                                  <a:pt x="272" y="3068"/>
                                  <a:pt x="248" y="3072"/>
                                  <a:pt x="256" y="3072"/>
                                </a:cubicBezTo>
                                <a:cubicBezTo>
                                  <a:pt x="272" y="3072"/>
                                  <a:pt x="288" y="3067"/>
                                  <a:pt x="304" y="3064"/>
                                </a:cubicBezTo>
                                <a:cubicBezTo>
                                  <a:pt x="388" y="3073"/>
                                  <a:pt x="365" y="3070"/>
                                  <a:pt x="424" y="3096"/>
                                </a:cubicBezTo>
                                <a:cubicBezTo>
                                  <a:pt x="439" y="3103"/>
                                  <a:pt x="472" y="3112"/>
                                  <a:pt x="472" y="3112"/>
                                </a:cubicBezTo>
                                <a:cubicBezTo>
                                  <a:pt x="489" y="3163"/>
                                  <a:pt x="507" y="3218"/>
                                  <a:pt x="440" y="3240"/>
                                </a:cubicBezTo>
                                <a:cubicBezTo>
                                  <a:pt x="429" y="3272"/>
                                  <a:pt x="412" y="3285"/>
                                  <a:pt x="384" y="3304"/>
                                </a:cubicBezTo>
                                <a:cubicBezTo>
                                  <a:pt x="397" y="3344"/>
                                  <a:pt x="434" y="3358"/>
                                  <a:pt x="448" y="3400"/>
                                </a:cubicBezTo>
                                <a:cubicBezTo>
                                  <a:pt x="460" y="3437"/>
                                  <a:pt x="454" y="3416"/>
                                  <a:pt x="464" y="3464"/>
                                </a:cubicBezTo>
                                <a:cubicBezTo>
                                  <a:pt x="452" y="3537"/>
                                  <a:pt x="464" y="3525"/>
                                  <a:pt x="400" y="3568"/>
                                </a:cubicBezTo>
                                <a:cubicBezTo>
                                  <a:pt x="386" y="3577"/>
                                  <a:pt x="368" y="3579"/>
                                  <a:pt x="352" y="3584"/>
                                </a:cubicBezTo>
                                <a:cubicBezTo>
                                  <a:pt x="344" y="3587"/>
                                  <a:pt x="328" y="3592"/>
                                  <a:pt x="328" y="3592"/>
                                </a:cubicBezTo>
                                <a:cubicBezTo>
                                  <a:pt x="322" y="3591"/>
                                  <a:pt x="269" y="3585"/>
                                  <a:pt x="256" y="3576"/>
                                </a:cubicBezTo>
                                <a:cubicBezTo>
                                  <a:pt x="217" y="3550"/>
                                  <a:pt x="246" y="3552"/>
                                  <a:pt x="224" y="35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708200"/>
                            <a:ext cx="78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6">
                                <a:moveTo>
                                  <a:pt x="168" y="0"/>
                                </a:moveTo>
                                <a:cubicBezTo>
                                  <a:pt x="123" y="30"/>
                                  <a:pt x="69" y="42"/>
                                  <a:pt x="24" y="72"/>
                                </a:cubicBezTo>
                                <a:cubicBezTo>
                                  <a:pt x="8" y="121"/>
                                  <a:pt x="0" y="163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696680"/>
                            <a:ext cx="44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0">
                                <a:moveTo>
                                  <a:pt x="0" y="0"/>
                                </a:moveTo>
                                <a:cubicBezTo>
                                  <a:pt x="26" y="17"/>
                                  <a:pt x="38" y="39"/>
                                  <a:pt x="64" y="56"/>
                                </a:cubicBezTo>
                                <a:cubicBezTo>
                                  <a:pt x="73" y="82"/>
                                  <a:pt x="87" y="102"/>
                                  <a:pt x="96" y="128"/>
                                </a:cubicBezTo>
                                <a:cubicBezTo>
                                  <a:pt x="90" y="169"/>
                                  <a:pt x="88" y="224"/>
                                  <a:pt x="56" y="256"/>
                                </a:cubicBezTo>
                                <a:cubicBezTo>
                                  <a:pt x="56" y="256"/>
                                  <a:pt x="30" y="274"/>
                                  <a:pt x="24" y="2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320"/>
                            <a:ext cx="164520" cy="77400"/>
                          </a:xfrm>
                          <a:prstGeom prst="star5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5.3pt;height:143.9pt" coordorigin="0,0" coordsize="2506,2878">
                <v:rect id="shape_0" stroked="f" o:allowincell="f" style="position:absolute;left:0;top:0;width:2505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930;top: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96;top: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97;top: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64;top: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96;top:166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63;top:166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30;top:166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364;top:166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30;top:166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963;top:333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30;top:333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96;top:333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64;top:333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630;top:333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96;top:333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30;top:5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96;top:5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63;top:5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29;top:5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64;top:5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731;top:5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396;top:5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30;top:7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30;top:7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996;top:667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397;top:667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664;top:700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867;width:266;height:265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996;top:934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64;top:934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63;top:900;width:198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630;top:900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;top:934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864;top:934;width:123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30;top:116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0;top:1101;width:266;height:266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1101;width:265;height:266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1731;top:116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29;top:116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897;top:1134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495;top:1134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131;top:116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28;top:116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1163;top:1368;width:266;height:266;mso-wrap-style:none;v-text-anchor:middle;mso-position-horizontal-relative:char" type="_x0000_t10">
                  <v:fill o:detectmouseclick="t" color2="#174617"/>
                  <v:stroke color="black" weight="9360" joinstyle="miter" endcap="flat"/>
                  <w10:wrap type="none"/>
                </v:shape>
                <v:shape id="shape_0" fillcolor="gray" stroked="t" o:allowincell="f" style="position:absolute;left:963;top:1435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;top:1368;width:266;height:266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495;top:1435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262;top:1402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gray" stroked="t" o:allowincell="f" style="position:absolute;left:94;top:1435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;top:1368;width:265;height:266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1931;top:1435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2098;top:1402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332;top:1435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64;top:1435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30;top:1701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0;top:1635;width:266;height:266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1635;width:265;height:266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1731;top:1701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29;top:1701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897;top:1668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495;top:1668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131;top:1701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28;top:1701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1902;width:266;height:265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996;top:1969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64;top:1969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63;top:1936;width:198;height:198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630;top:1936;width:199;height:198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;top:1969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864;top:1969;width:123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30;top:2236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30;top:2236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996;top:2203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397;top:2203;width:199;height:199;mso-wrap-style:none;v-text-anchor:middle;mso-position-horizontal-relative:char" type="_x0000_t10">
                  <v:fill o:detectmouseclick="t" color2="#5e6c7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664;top:2236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30;top:243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96;top:243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63;top:243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29;top:243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64;top:243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731;top:243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396;top:2438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963;top:2604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30;top:2604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96;top:2604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64;top:2604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630;top:2604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96;top:2604;width:122;height:132;mso-wrap-style:none;v-text-anchor:middle;mso-position-horizontal-relative:char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coordsize="1254,3528" path="m1254,0c1210,15,1164,22,1126,48c1104,114,1112,79,1102,152c1107,171,1102,197,1118,208c1132,218,1166,224,1166,224c1118,234,1071,245,1030,272c1011,330,1018,304,1006,352c1010,374,1006,400,1022,416c1036,430,1070,448,1070,448c1067,456,1068,466,1062,472c1056,478,1001,500,990,504c978,521,962,535,950,552c919,598,972,556,918,592c927,648,936,670,990,688c966,704,942,712,918,728c908,759,890,764,878,800c859,858,866,832,854,880c857,893,852,910,862,920c874,932,910,936,910,936c934,935,1077,919,1118,936c1127,940,1103,948,1094,952c1079,959,1060,959,1046,968c1008,993,1031,981,974,1000c939,1012,910,1026,878,1040c863,1047,844,1047,830,1056c801,1075,767,1093,734,1104c722,1139,711,1172,702,1208c739,1233,760,1233,806,1240c721,1268,635,1292,550,1320c469,1347,594,1306,494,1336c478,1341,446,1352,446,1352c438,1360,431,1369,422,1376c407,1388,374,1408,374,1408c355,1436,338,1457,326,1488c320,1504,310,1536,310,1536c369,1556,390,1561,454,1568c406,1584,358,1600,310,1616c301,1619,295,1628,286,1632c220,1662,156,1679,94,1720c67,1760,60,1733,46,1776c54,1781,65,1784,70,1792c109,1855,60,1831,110,1848c113,1856,119,1864,118,1872c115,1893,48,1940,30,1952c18,1987,0,2058,30,2088c44,2102,69,2102,86,2112c86,2112,146,2152,158,2160c172,2169,192,2167,206,2176c243,2200,285,2210,326,2224c335,2227,341,2236,350,2240c379,2253,416,2270,446,2280c438,2285,431,2292,422,2296c407,2303,374,2312,374,2312c333,2374,348,2342,326,2408c323,2416,318,2432,318,2432c339,2464,371,2480,406,2496c421,2503,454,2512,454,2512c479,2550,524,2554,566,2568c639,2592,735,2606,798,2648c774,2656,747,2658,726,2672c710,2683,678,2704,678,2704c661,2730,647,2758,630,2784c638,2824,638,2843,678,2856c698,2885,711,2891,742,2904c820,2937,900,2963,982,2984c1001,2989,1019,2996,1038,3000c1064,3006,1118,3016,1118,3016c1068,3033,1017,3051,966,3064c925,3091,877,3093,846,3136c834,3153,829,3172,822,3192c837,3250,817,3203,854,3240c861,3247,862,3258,870,3264c888,3279,928,3281,950,3288c926,3312,906,3317,878,3336c873,3352,867,3368,862,3384c857,3399,866,3416,870,3432c886,3503,1019,3528,1078,3528e" stroked="t" o:allowincell="f" style="position:absolute;left:0;top:75;width:921;height:2596;mso-wrap-style:none;v-text-anchor:middle;mso-position-horizontal-relative:char">
                  <v:fill o:detectmouseclick="t" on="false"/>
                  <v:stroke color="#ffff66" weight="28440" joinstyle="round" endcap="flat"/>
                  <w10:wrap type="none"/>
                </v:shape>
                <v:shape id="shape_0" coordsize="1248,3592" path="m0,0c45,15,78,37,120,56c206,94,138,52,192,88c197,96,201,105,208,112c215,119,229,119,232,128c235,138,232,153,224,160c208,174,121,192,96,200c108,236,149,261,176,288c190,302,208,309,224,320c232,325,248,336,248,336c285,391,274,366,288,408c258,452,289,417,248,440c231,449,200,472,200,472c230,482,242,502,272,512c280,520,287,530,296,536c303,541,314,538,320,544c363,587,288,555,352,576c361,602,375,622,384,648c365,704,384,691,344,704c401,723,430,788,456,840c469,904,509,929,472,1008c465,1023,424,1024,424,1024c405,1021,386,1020,368,1016c352,1012,320,1000,320,1000c315,992,312,982,304,976c297,971,274,962,280,968c317,1005,375,1032,424,1048c433,1051,439,1060,448,1064c463,1071,496,1080,496,1080c512,1127,492,1084,528,1120c552,1144,560,1176,584,1200c594,1240,602,1250,560,1264c586,1303,621,1311,656,1336c687,1358,670,1361,704,1376c733,1389,770,1406,800,1416c837,1453,883,1475,920,1512c934,1554,921,1578,888,1600c928,1613,960,1640,1000,1656c1042,1698,1091,1730,1136,1768c1161,1789,1177,1817,1200,1840c1219,1896,1222,1940,1168,1976c1221,2011,1234,2062,1248,2120c1245,2133,1246,2148,1240,2160c1226,2188,1146,2215,1120,2224c1090,2234,1067,2256,1040,2272c962,2319,1024,2293,944,2320c936,2323,920,2328,920,2328c941,2390,910,2310,952,2376c965,2396,973,2419,984,2440c988,2449,995,2456,1000,2464c985,2555,938,2565,856,2592c792,2613,853,2601,800,2624c770,2637,735,2646,704,2656c665,2669,696,2676,656,2680c613,2684,571,2685,528,2688c585,2707,562,2695,600,2720c625,2758,613,2735,632,2792c635,2800,640,2816,640,2816c636,2835,611,2916,592,2928c571,2941,541,2938,520,2952c483,2977,442,2994,400,3008c366,3019,339,3036,304,3048c295,3051,289,3060,280,3064c272,3068,248,3072,256,3072c272,3072,288,3067,304,3064c388,3073,365,3070,424,3096c439,3103,472,3112,472,3112c489,3163,507,3218,440,3240c429,3272,412,3285,384,3304c397,3344,434,3358,448,3400c460,3437,454,3416,464,3464c452,3537,464,3525,400,3568c386,3577,368,3579,352,3584c344,3587,328,3592,328,3592c322,3591,269,3585,256,3576c217,3550,246,3552,224,3552e" stroked="t" o:allowincell="f" style="position:absolute;left:1588;top:63;width:917;height:2643;mso-wrap-style:none;v-text-anchor:middle;mso-position-horizontal-relative:char">
                  <v:fill o:detectmouseclick="t" on="false"/>
                  <v:stroke color="#ffff66" weight="28440" joinstyle="round" endcap="flat"/>
                  <w10:wrap type="none"/>
                </v:shape>
                <v:shape id="shape_0" coordsize="168,216" path="m168,0c123,30,69,42,24,72c8,121,0,163,0,216e" stroked="t" o:allowincell="f" style="position:absolute;left:663;top:2690;width:122;height:158;mso-wrap-style:none;v-text-anchor:middle;mso-position-horizontal-relative:char">
                  <v:fill o:detectmouseclick="t" on="false"/>
                  <v:stroke color="#ffff66" weight="28440" joinstyle="round" endcap="flat"/>
                  <w10:wrap type="none"/>
                </v:shape>
                <v:shape id="shape_0" coordsize="96,280" path="m0,0c26,17,38,39,64,56c73,82,87,102,96,128c90,169,88,224,56,256c56,256,30,274,24,280e" stroked="t" o:allowincell="f" style="position:absolute;left:1759;top:2672;width:69;height:205;mso-wrap-style:none;v-text-anchor:middle;mso-position-horizontal-relative:char">
                  <v:fill o:detectmouseclick="t" on="false"/>
                  <v:stroke color="#ffff66" weight="2844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0066" stroked="t" o:allowincell="f" style="position:absolute;left:657;top:7;width:258;height:121;mso-wrap-style:none;v-text-anchor:middle;mso-position-horizontal-relative:char" type="_x0000_t1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ff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90675" cy="1826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90840" cy="182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3.9pt;width:125.2pt;height:14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31:00Z</dcterms:created>
  <dc:creator>MAMAN</dc:creator>
  <dc:description/>
  <dc:language>en-US</dc:language>
  <cp:lastModifiedBy>tormenta</cp:lastModifiedBy>
  <dcterms:modified xsi:type="dcterms:W3CDTF">2003-08-20T23:56:00Z</dcterms:modified>
  <cp:revision>5</cp:revision>
  <dc:subject/>
  <dc:title>                          Anillo bonbon</dc:title>
</cp:coreProperties>
</file>