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0765</wp:posOffset>
            </wp:positionH>
            <wp:positionV relativeFrom="paragraph">
              <wp:posOffset>-168275</wp:posOffset>
            </wp:positionV>
            <wp:extent cx="212407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ndado por Morena7 y publicado en www.trebedes.com/abalo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338899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4.8pt;mso-wrap-distance-left:9.05pt;mso-wrap-distance-right:9.05pt;mso-wrap-distance-top:0pt;mso-wrap-distance-bottom:0pt;margin-top:-20.4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5824220</wp:posOffset>
            </wp:positionV>
            <wp:extent cx="5229225" cy="2333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3446780</wp:posOffset>
            </wp:positionV>
            <wp:extent cx="4124325" cy="2257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977900</wp:posOffset>
            </wp:positionV>
            <wp:extent cx="2066925" cy="19145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1252220</wp:posOffset>
            </wp:positionV>
            <wp:extent cx="1647825" cy="21431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977900</wp:posOffset>
            </wp:positionV>
            <wp:extent cx="1533525" cy="19907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5475</wp:posOffset>
                </wp:positionH>
                <wp:positionV relativeFrom="paragraph">
                  <wp:posOffset>795020</wp:posOffset>
                </wp:positionV>
                <wp:extent cx="73152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er pas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º paso: </w:t>
                              <w:tab/>
                              <w:tab/>
                              <w:tab/>
                              <w:tab/>
                              <w:tab/>
                              <w:t>3er pas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.8pt;mso-wrap-distance-left:9.05pt;mso-wrap-distance-right:9.05pt;mso-wrap-distance-top:0pt;mso-wrap-distance-bottom:0pt;margin-top:62.6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er paso</w:t>
                        <w:tab/>
                        <w:tab/>
                        <w:tab/>
                        <w:tab/>
                        <w:tab/>
                        <w:tab/>
                        <w:t xml:space="preserve">2º paso: </w:t>
                        <w:tab/>
                        <w:tab/>
                        <w:tab/>
                        <w:tab/>
                        <w:tab/>
                        <w:t>3er pa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63500</wp:posOffset>
                </wp:positionV>
                <wp:extent cx="4114800" cy="64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mplemente hay que  seguir el esquema por ord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quieres, puedes añadir algún detalle en el centro, por ejemplo una fl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mplemente hay que  seguir el esquema por orden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quieres, puedes añadir algún detalle en el centro, por ejemplo una f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3172460</wp:posOffset>
                </wp:positionV>
                <wp:extent cx="210312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º  pas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249.8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º  pa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5549900</wp:posOffset>
                </wp:positionV>
                <wp:extent cx="356616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illo termi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437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nillo 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DomBold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;DomBold BT" w:hAnsi="Lucida Handwriting;DomBold BT" w:cs="Lucida Handwriting;DomBold BT"/>
      <w:b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52:00Z</dcterms:created>
  <dc:creator>as</dc:creator>
  <dc:description/>
  <dc:language>en-US</dc:language>
  <cp:lastModifiedBy>tormenta</cp:lastModifiedBy>
  <dcterms:modified xsi:type="dcterms:W3CDTF">2003-06-25T16:12:00Z</dcterms:modified>
  <cp:revision>3</cp:revision>
  <dc:subject/>
  <dc:title>1r paso: el Hilo 4 OB et 4 BB, pase el hilo por las cuentas, como indicado debajo (el hilo negro: primero pase; pase de segundo de hilo rosado de hilo)</dc:title>
</cp:coreProperties>
</file>