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00FF"/>
          <w:sz w:val="28"/>
          <w:szCs w:val="28"/>
          <w:u w:val="single"/>
          <w:lang w:val="es-ES"/>
        </w:rPr>
      </w:pPr>
      <w:r>
        <w:rPr>
          <w:rFonts w:cs="Comic Sans MS" w:ascii="Comic Sans MS" w:hAnsi="Comic Sans MS"/>
          <w:b/>
          <w:bCs/>
          <w:color w:val="0000FF"/>
          <w:sz w:val="28"/>
          <w:szCs w:val="28"/>
          <w:u w:val="single"/>
          <w:lang w:val="es-ES"/>
        </w:rPr>
      </w:r>
    </w:p>
    <w:p>
      <w:pPr>
        <w:pStyle w:val="Heading1"/>
        <w:jc w:val="right"/>
        <w:rPr/>
      </w:pPr>
      <w:r>
        <w:drawing>
          <wp:anchor behindDoc="0" distT="0" distB="0" distL="114935" distR="114935" simplePos="0" locked="0" layoutInCell="0" allowOverlap="1" relativeHeight="9">
            <wp:simplePos x="0" y="0"/>
            <wp:positionH relativeFrom="column">
              <wp:posOffset>-3175</wp:posOffset>
            </wp:positionH>
            <wp:positionV relativeFrom="paragraph">
              <wp:posOffset>-6350</wp:posOffset>
            </wp:positionV>
            <wp:extent cx="15240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24000" cy="981075"/>
                    </a:xfrm>
                    <a:prstGeom prst="rect">
                      <a:avLst/>
                    </a:prstGeom>
                  </pic:spPr>
                </pic:pic>
              </a:graphicData>
            </a:graphic>
          </wp:anchor>
        </w:drawing>
      </w:r>
      <w:r>
        <w:rPr>
          <w:rFonts w:eastAsia="Comic Sans MS"/>
        </w:rPr>
        <w:t xml:space="preserve"> </w:t>
      </w:r>
      <w:r>
        <w:rPr/>
        <w:t xml:space="preserve">Realizado por Ani, expuesto en www.trebedes.com/abalorios    </w:t>
      </w:r>
    </w:p>
    <w:p>
      <w:pPr>
        <w:pStyle w:val="Normal"/>
        <w:rPr>
          <w:rFonts w:ascii="Comic Sans MS" w:hAnsi="Comic Sans MS" w:cs="Comic Sans MS"/>
          <w:b/>
          <w:b/>
          <w:bCs/>
          <w:color w:val="0000FF"/>
          <w:sz w:val="28"/>
          <w:szCs w:val="28"/>
          <w:lang w:val="es-ES"/>
        </w:rPr>
      </w:pPr>
      <w:r>
        <w:rPr>
          <w:rFonts w:cs="Comic Sans MS" w:ascii="Comic Sans MS" w:hAnsi="Comic Sans MS"/>
          <w:b/>
          <w:bCs/>
          <w:color w:val="0000FF"/>
          <w:sz w:val="28"/>
          <w:szCs w:val="28"/>
          <w:lang w:val="es-ES"/>
        </w:rPr>
      </w:r>
    </w:p>
    <w:p>
      <w:pPr>
        <w:pStyle w:val="Normal"/>
        <w:rPr>
          <w:rFonts w:ascii="Comic Sans MS" w:hAnsi="Comic Sans MS" w:cs="Comic Sans MS"/>
          <w:color w:val="0000FF"/>
          <w:sz w:val="28"/>
          <w:szCs w:val="28"/>
          <w:lang w:val="es-ES"/>
        </w:rPr>
      </w:pPr>
      <w:r>
        <w:rPr>
          <w:rFonts w:cs="Comic Sans MS" w:ascii="Comic Sans MS" w:hAnsi="Comic Sans MS"/>
          <w:b/>
          <w:bCs/>
          <w:color w:val="0000FF"/>
          <w:sz w:val="28"/>
          <w:szCs w:val="28"/>
          <w:u w:val="single"/>
          <w:lang w:val="es-ES"/>
        </w:rPr>
        <w:t>Gargantilla negra</w:t>
      </w:r>
    </w:p>
    <w:p>
      <w:pPr>
        <w:pStyle w:val="Normal"/>
        <w:jc w:val="right"/>
        <w:rPr/>
      </w:pPr>
      <w:r>
        <w:rPr>
          <w:rFonts w:eastAsia="Comic Sans MS" w:cs="Comic Sans MS" w:ascii="Comic Sans MS" w:hAnsi="Comic Sans MS"/>
          <w:color w:val="0000FF"/>
          <w:lang w:val="es-ES"/>
        </w:rPr>
        <w:t xml:space="preserve"> </w:t>
      </w:r>
      <w:r>
        <w:rPr>
          <w:rFonts w:cs="Comic Sans MS" w:ascii="Comic Sans MS" w:hAnsi="Comic Sans MS"/>
          <w:color w:val="0000FF"/>
          <w:sz w:val="20"/>
          <w:szCs w:val="20"/>
          <w:lang w:val="es-ES"/>
        </w:rPr>
        <w:tab/>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jc w:val="both"/>
        <w:rPr>
          <w:rFonts w:ascii="Comic Sans MS" w:hAnsi="Comic Sans MS" w:cs="Comic Sans MS"/>
          <w:color w:val="0000FF"/>
          <w:sz w:val="20"/>
          <w:szCs w:val="20"/>
          <w:lang w:val="es-ES"/>
        </w:rPr>
      </w:pPr>
      <w:r>
        <w:rPr>
          <w:rFonts w:cs="Comic Sans MS" w:ascii="Comic Sans MS" w:hAnsi="Comic Sans MS"/>
          <w:b/>
          <w:bCs/>
          <w:color w:val="0000FF"/>
          <w:sz w:val="20"/>
          <w:szCs w:val="20"/>
          <w:u w:val="single"/>
          <w:lang w:val="es-ES"/>
        </w:rPr>
        <w:t>Material</w:t>
      </w:r>
    </w:p>
    <w:p>
      <w:pPr>
        <w:pStyle w:val="Normal"/>
        <w:jc w:val="both"/>
        <w:rPr>
          <w:rFonts w:ascii="Comic Sans MS" w:hAnsi="Comic Sans MS" w:cs="Comic Sans MS"/>
          <w:color w:val="0000FF"/>
          <w:sz w:val="18"/>
          <w:szCs w:val="18"/>
          <w:lang w:val="es-ES"/>
        </w:rPr>
      </w:pPr>
      <w:r>
        <w:rPr>
          <w:rFonts w:cs="Comic Sans MS" w:ascii="Comic Sans MS" w:hAnsi="Comic Sans MS"/>
          <w:color w:val="0000FF"/>
          <w:sz w:val="18"/>
          <w:szCs w:val="18"/>
          <w:lang w:val="es-ES"/>
        </w:rPr>
        <w:t>+/- 170  faceteadas 4mm (depende del contorno de vuestro cuello asi que de la cantidad de faceteadas que deseis poner en la partes colgantes)</w:t>
      </w:r>
    </w:p>
    <w:p>
      <w:pPr>
        <w:pStyle w:val="Normal"/>
        <w:jc w:val="both"/>
        <w:rPr>
          <w:rFonts w:ascii="Comic Sans MS" w:hAnsi="Comic Sans MS" w:cs="Comic Sans MS"/>
          <w:color w:val="0000FF"/>
          <w:sz w:val="18"/>
          <w:szCs w:val="18"/>
          <w:lang w:val="es-ES"/>
        </w:rPr>
      </w:pPr>
      <w:r>
        <w:rPr>
          <w:rFonts w:cs="Comic Sans MS" w:ascii="Comic Sans MS" w:hAnsi="Comic Sans MS"/>
          <w:color w:val="0000FF"/>
          <w:sz w:val="18"/>
          <w:szCs w:val="18"/>
          <w:lang w:val="es-ES"/>
        </w:rPr>
        <w:t>3 gotas 10mm</w:t>
      </w:r>
    </w:p>
    <w:p>
      <w:pPr>
        <w:pStyle w:val="Normal"/>
        <w:jc w:val="both"/>
        <w:rPr>
          <w:rFonts w:ascii="Comic Sans MS" w:hAnsi="Comic Sans MS" w:cs="Comic Sans MS"/>
          <w:color w:val="0000FF"/>
          <w:sz w:val="18"/>
          <w:szCs w:val="18"/>
          <w:lang w:val="es-ES"/>
        </w:rPr>
      </w:pPr>
      <w:r>
        <w:rPr>
          <w:rFonts w:cs="Comic Sans MS" w:ascii="Comic Sans MS" w:hAnsi="Comic Sans MS"/>
          <w:color w:val="0000FF"/>
          <w:sz w:val="18"/>
          <w:szCs w:val="18"/>
          <w:lang w:val="es-ES"/>
        </w:rPr>
        <w:t>2 gotas 8mm</w:t>
      </w:r>
    </w:p>
    <w:p>
      <w:pPr>
        <w:pStyle w:val="Normal"/>
        <w:jc w:val="both"/>
        <w:rPr>
          <w:rFonts w:ascii="Comic Sans MS" w:hAnsi="Comic Sans MS" w:cs="Comic Sans MS"/>
          <w:color w:val="0000FF"/>
          <w:sz w:val="18"/>
          <w:szCs w:val="18"/>
          <w:lang w:val="es-ES"/>
        </w:rPr>
      </w:pPr>
      <w:r>
        <w:rPr>
          <w:rFonts w:cs="Comic Sans MS" w:ascii="Comic Sans MS" w:hAnsi="Comic Sans MS"/>
          <w:color w:val="0000FF"/>
          <w:sz w:val="18"/>
          <w:szCs w:val="18"/>
          <w:lang w:val="es-ES"/>
        </w:rPr>
        <w:t xml:space="preserve">para los « 8 » </w:t>
      </w:r>
    </w:p>
    <w:p>
      <w:pPr>
        <w:pStyle w:val="Normal"/>
        <w:jc w:val="both"/>
        <w:rPr>
          <w:rFonts w:ascii="Comic Sans MS" w:hAnsi="Comic Sans MS" w:cs="Comic Sans MS"/>
          <w:color w:val="0000FF"/>
          <w:sz w:val="18"/>
          <w:szCs w:val="18"/>
          <w:lang w:val="es-ES"/>
        </w:rPr>
      </w:pPr>
      <w:r>
        <w:rPr>
          <w:rFonts w:cs="Comic Sans MS" w:ascii="Comic Sans MS" w:hAnsi="Comic Sans MS"/>
          <w:color w:val="0000FF"/>
          <w:sz w:val="18"/>
          <w:szCs w:val="18"/>
          <w:lang w:val="es-ES"/>
        </w:rPr>
        <w:t>rocallas grandes y pequeñas (o faceteadas 3mm + rocallas pequeñas  pero no hice la cuenta)</w:t>
      </w:r>
    </w:p>
    <w:p>
      <w:pPr>
        <w:pStyle w:val="Normal"/>
        <w:jc w:val="both"/>
        <w:rPr>
          <w:rFonts w:ascii="Comic Sans MS" w:hAnsi="Comic Sans MS" w:cs="Comic Sans MS"/>
          <w:color w:val="0000FF"/>
          <w:sz w:val="18"/>
          <w:szCs w:val="18"/>
          <w:lang w:val="es-ES"/>
        </w:rPr>
      </w:pPr>
      <w:r>
        <w:rPr>
          <w:rFonts w:cs="Comic Sans MS" w:ascii="Comic Sans MS" w:hAnsi="Comic Sans MS"/>
          <w:color w:val="0000FF"/>
          <w:sz w:val="18"/>
          <w:szCs w:val="18"/>
          <w:lang w:val="es-ES"/>
        </w:rPr>
        <w:t>cierre</w:t>
      </w:r>
    </w:p>
    <w:p>
      <w:pPr>
        <w:pStyle w:val="Normal"/>
        <w:jc w:val="both"/>
        <w:rPr>
          <w:rFonts w:ascii="Comic Sans MS" w:hAnsi="Comic Sans MS" w:cs="Comic Sans MS"/>
          <w:color w:val="0000FF"/>
          <w:sz w:val="20"/>
          <w:szCs w:val="20"/>
          <w:lang w:val="es-ES"/>
        </w:rPr>
      </w:pPr>
      <w:r>
        <w:rPr>
          <w:rFonts w:cs="Comic Sans MS" w:ascii="Comic Sans MS" w:hAnsi="Comic Sans MS"/>
          <w:color w:val="0000FF"/>
          <w:sz w:val="18"/>
          <w:szCs w:val="18"/>
          <w:lang w:val="es-ES"/>
        </w:rPr>
        <w:t>hilo de pesca  0,20 ou 0,25 segun el que os convenga mejor</w:t>
      </w:r>
    </w:p>
    <w:p>
      <w:pPr>
        <w:pStyle w:val="Normal"/>
        <w:jc w:val="both"/>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jc w:val="both"/>
        <w:rPr/>
      </w:pPr>
      <w:r>
        <w:rPr>
          <w:rFonts w:cs="Comic Sans MS" w:ascii="Comic Sans MS" w:hAnsi="Comic Sans MS"/>
          <w:color w:val="0000FF"/>
          <w:sz w:val="20"/>
          <w:szCs w:val="20"/>
          <w:lang w:val="es-ES"/>
        </w:rPr>
        <w:t xml:space="preserve">A. </w:t>
      </w:r>
      <w:r>
        <w:rPr>
          <w:rFonts w:cs="Comic Sans MS" w:ascii="Comic Sans MS" w:hAnsi="Comic Sans MS"/>
          <w:b/>
          <w:bCs/>
          <w:color w:val="0000FF"/>
          <w:sz w:val="20"/>
          <w:szCs w:val="20"/>
          <w:u w:val="single"/>
          <w:lang w:val="es-ES"/>
        </w:rPr>
        <w:t>1era etapa</w:t>
      </w:r>
    </w:p>
    <w:p>
      <w:pPr>
        <w:pStyle w:val="Normal"/>
        <w:jc w:val="both"/>
        <w:rPr>
          <w:rFonts w:ascii="Comic Sans MS" w:hAnsi="Comic Sans MS" w:cs="Comic Sans MS"/>
          <w:color w:val="0000FF"/>
          <w:sz w:val="18"/>
          <w:szCs w:val="18"/>
          <w:lang w:val="es-ES"/>
        </w:rPr>
      </w:pPr>
      <w:r>
        <w:rPr>
          <w:rFonts w:cs="Comic Sans MS" w:ascii="Comic Sans MS" w:hAnsi="Comic Sans MS"/>
          <w:color w:val="0000FF"/>
          <w:sz w:val="18"/>
          <w:szCs w:val="18"/>
          <w:lang w:val="es-ES"/>
        </w:rPr>
        <w:t xml:space="preserve">Los « 8 » son  confeccionados en 2 partes. </w:t>
      </w:r>
    </w:p>
    <w:p>
      <w:pPr>
        <w:pStyle w:val="Normal"/>
        <w:ind w:left="360" w:hanging="0"/>
        <w:jc w:val="both"/>
        <w:rPr/>
      </w:pPr>
      <w:r>
        <w:rPr>
          <w:rFonts w:cs="Comic Sans MS" w:ascii="Comic Sans MS" w:hAnsi="Comic Sans MS"/>
          <w:color w:val="0000FF"/>
          <w:sz w:val="18"/>
          <w:szCs w:val="18"/>
          <w:lang w:val="es-ES"/>
        </w:rPr>
        <w:t>1. ensartar 4 rocallas y cruzar el hilo en la 4</w:t>
      </w:r>
      <w:r>
        <w:rPr>
          <w:rFonts w:cs="Comic Sans MS" w:ascii="Comic Sans MS" w:hAnsi="Comic Sans MS"/>
          <w:color w:val="0000FF"/>
          <w:sz w:val="18"/>
          <w:szCs w:val="18"/>
          <w:vertAlign w:val="superscript"/>
          <w:lang w:val="es-ES"/>
        </w:rPr>
        <w:t>ta</w:t>
      </w:r>
      <w:r>
        <w:rPr>
          <w:rFonts w:cs="Comic Sans MS" w:ascii="Comic Sans MS" w:hAnsi="Comic Sans MS"/>
          <w:color w:val="0000FF"/>
          <w:sz w:val="18"/>
          <w:szCs w:val="18"/>
          <w:lang w:val="es-ES"/>
        </w:rPr>
        <w:t>, despues ensartar 1 rocalla de ambas partes  cruzar en1 rocalla repetir 2 veces ;</w:t>
      </w:r>
    </w:p>
    <w:p>
      <w:pPr>
        <w:pStyle w:val="Normal"/>
        <w:ind w:left="360" w:hanging="0"/>
        <w:jc w:val="both"/>
        <w:rPr>
          <w:rFonts w:ascii="Comic Sans MS" w:hAnsi="Comic Sans MS" w:cs="Comic Sans MS"/>
          <w:color w:val="0000FF"/>
          <w:sz w:val="18"/>
          <w:szCs w:val="18"/>
          <w:lang w:val="es-ES"/>
        </w:rPr>
      </w:pPr>
      <w:r>
        <w:rPr>
          <w:rFonts w:cs="Comic Sans MS" w:ascii="Comic Sans MS" w:hAnsi="Comic Sans MS"/>
          <w:color w:val="0000FF"/>
          <w:sz w:val="18"/>
          <w:szCs w:val="18"/>
          <w:lang w:val="es-ES"/>
        </w:rPr>
        <w:t>2. para los « pequeños » ensartar 1 faceteada sobre el hilo de izquierda, 1 rocalla sobre el hilo de derecha, cruzar el hilo en 1 rocalla repetir 4 veces (total 5 faceteadas sobre la parte exterior),</w:t>
      </w:r>
    </w:p>
    <w:p>
      <w:pPr>
        <w:pStyle w:val="Normal"/>
        <w:ind w:left="360" w:hanging="0"/>
        <w:jc w:val="both"/>
        <w:rPr>
          <w:rFonts w:ascii="Comic Sans MS" w:hAnsi="Comic Sans MS" w:cs="Comic Sans MS"/>
          <w:color w:val="0000FF"/>
          <w:sz w:val="18"/>
          <w:szCs w:val="18"/>
          <w:lang w:val="es-ES"/>
        </w:rPr>
      </w:pPr>
      <w:r>
        <w:rPr>
          <w:rFonts w:eastAsia="Comic Sans MS" w:cs="Comic Sans MS" w:ascii="Comic Sans MS" w:hAnsi="Comic Sans MS"/>
          <w:color w:val="0000FF"/>
          <w:sz w:val="18"/>
          <w:szCs w:val="18"/>
          <w:lang w:val="es-ES"/>
        </w:rPr>
        <w:t xml:space="preserve">   </w:t>
      </w:r>
      <w:r>
        <w:rPr>
          <w:rFonts w:cs="Comic Sans MS" w:ascii="Comic Sans MS" w:hAnsi="Comic Sans MS"/>
          <w:color w:val="0000FF"/>
          <w:sz w:val="18"/>
          <w:szCs w:val="18"/>
          <w:lang w:val="es-ES"/>
        </w:rPr>
        <w:t>para los « grandes » » ensartar 1 faceteada sobre el hilo de izquierda, 1 rocalla sobre el hilo de derecha, cruzar el hilo en 1 rocalla repetir, ensartar 1 rocalla sobre el hilo de  izquierda, 2 rocallas sobre el hilo de derecha cruzar el hilo en 1 faceteada,</w:t>
      </w:r>
    </w:p>
    <w:p>
      <w:pPr>
        <w:pStyle w:val="Normal"/>
        <w:ind w:left="360" w:hanging="0"/>
        <w:jc w:val="both"/>
        <w:rPr>
          <w:rFonts w:ascii="Comic Sans MS" w:hAnsi="Comic Sans MS" w:cs="Comic Sans MS"/>
          <w:color w:val="0000FF"/>
          <w:sz w:val="18"/>
          <w:szCs w:val="18"/>
          <w:lang w:val="es-ES"/>
        </w:rPr>
      </w:pPr>
      <w:r>
        <w:rPr>
          <w:rFonts w:cs="Comic Sans MS" w:ascii="Comic Sans MS" w:hAnsi="Comic Sans MS"/>
          <w:color w:val="0000FF"/>
          <w:sz w:val="18"/>
          <w:szCs w:val="18"/>
          <w:lang w:val="es-ES"/>
        </w:rPr>
        <w:t>3. repetir al reves,</w:t>
      </w:r>
    </w:p>
    <w:p>
      <w:pPr>
        <w:pStyle w:val="Normal"/>
        <w:ind w:left="360" w:hanging="0"/>
        <w:jc w:val="both"/>
        <w:rPr>
          <w:rFonts w:ascii="Comic Sans MS" w:hAnsi="Comic Sans MS" w:cs="Comic Sans MS"/>
          <w:color w:val="0000FF"/>
          <w:sz w:val="18"/>
          <w:szCs w:val="18"/>
          <w:lang w:val="es-ES"/>
        </w:rPr>
      </w:pPr>
      <w:r>
        <w:rPr>
          <w:rFonts w:cs="Comic Sans MS" w:ascii="Comic Sans MS" w:hAnsi="Comic Sans MS"/>
          <w:color w:val="0000FF"/>
          <w:sz w:val="18"/>
          <w:szCs w:val="18"/>
          <w:lang w:val="es-ES"/>
        </w:rPr>
        <w:t>4. cerrar ensartando pequeñas rocallas entre las mas grandes.</w:t>
      </w:r>
    </w:p>
    <w:p>
      <w:pPr>
        <w:pStyle w:val="Normal"/>
        <w:jc w:val="both"/>
        <w:rPr>
          <w:rFonts w:ascii="Comic Sans MS" w:hAnsi="Comic Sans MS" w:cs="Comic Sans MS"/>
          <w:color w:val="0000FF"/>
          <w:sz w:val="18"/>
          <w:szCs w:val="18"/>
          <w:lang w:val="es-ES"/>
        </w:rPr>
      </w:pPr>
      <w:r>
        <w:rPr>
          <w:rFonts w:cs="Comic Sans MS" w:ascii="Comic Sans MS" w:hAnsi="Comic Sans MS"/>
          <w:color w:val="0000FF"/>
          <w:sz w:val="18"/>
          <w:szCs w:val="18"/>
          <w:lang w:val="es-ES"/>
        </w:rPr>
        <w:t>Las « flores » :</w:t>
      </w:r>
    </w:p>
    <w:p>
      <w:pPr>
        <w:pStyle w:val="Normal"/>
        <w:jc w:val="both"/>
        <w:rPr>
          <w:rFonts w:ascii="Comic Sans MS" w:hAnsi="Comic Sans MS" w:cs="Comic Sans MS"/>
          <w:color w:val="0000FF"/>
          <w:sz w:val="18"/>
          <w:szCs w:val="18"/>
          <w:lang w:val="es-ES"/>
        </w:rPr>
      </w:pPr>
      <w:r>
        <w:rPr>
          <w:rFonts w:eastAsia="Comic Sans MS" w:cs="Comic Sans MS" w:ascii="Comic Sans MS" w:hAnsi="Comic Sans MS"/>
          <w:color w:val="0000FF"/>
          <w:sz w:val="18"/>
          <w:szCs w:val="18"/>
          <w:lang w:val="es-ES"/>
        </w:rPr>
        <w:t xml:space="preserve">      </w:t>
      </w:r>
      <w:r>
        <w:rPr>
          <w:rFonts w:cs="Comic Sans MS" w:ascii="Comic Sans MS" w:hAnsi="Comic Sans MS"/>
          <w:color w:val="0000FF"/>
          <w:sz w:val="18"/>
          <w:szCs w:val="18"/>
          <w:lang w:val="es-ES"/>
        </w:rPr>
        <w:t>1. ensartar 6 rocallas, cruzar el hilo en  la 6ta  ;</w:t>
      </w:r>
    </w:p>
    <w:p>
      <w:pPr>
        <w:pStyle w:val="Normal"/>
        <w:jc w:val="both"/>
        <w:rPr>
          <w:rFonts w:ascii="Comic Sans MS" w:hAnsi="Comic Sans MS" w:cs="Comic Sans MS"/>
          <w:color w:val="0000FF"/>
          <w:sz w:val="18"/>
          <w:szCs w:val="18"/>
          <w:lang w:val="es-ES"/>
        </w:rPr>
      </w:pPr>
      <w:r>
        <w:rPr>
          <w:rFonts w:eastAsia="Comic Sans MS" w:cs="Comic Sans MS" w:ascii="Comic Sans MS" w:hAnsi="Comic Sans MS"/>
          <w:color w:val="0000FF"/>
          <w:sz w:val="18"/>
          <w:szCs w:val="18"/>
          <w:lang w:val="es-ES"/>
        </w:rPr>
        <w:t xml:space="preserve">      </w:t>
      </w:r>
      <w:r>
        <w:rPr>
          <w:rFonts w:cs="Comic Sans MS" w:ascii="Comic Sans MS" w:hAnsi="Comic Sans MS"/>
          <w:color w:val="0000FF"/>
          <w:sz w:val="18"/>
          <w:szCs w:val="18"/>
          <w:lang w:val="es-ES"/>
        </w:rPr>
        <w:t>2. ensartar de ambas partes de esa rocalla 1 faceteada, pasar el hilo por la izquierda y la derecha en la rocalla que sigue ensartar de nuevo 1 faceteada de cada lado, repetir hasta terminar la flor,</w:t>
      </w:r>
    </w:p>
    <w:p>
      <w:pPr>
        <w:pStyle w:val="Normal"/>
        <w:jc w:val="both"/>
        <w:rPr>
          <w:rFonts w:ascii="Comic Sans MS" w:hAnsi="Comic Sans MS" w:cs="Comic Sans MS"/>
          <w:color w:val="0000FF"/>
          <w:sz w:val="18"/>
          <w:szCs w:val="18"/>
          <w:lang w:val="es-ES"/>
        </w:rPr>
      </w:pPr>
      <w:r>
        <w:rPr>
          <w:rFonts w:eastAsia="Comic Sans MS" w:cs="Comic Sans MS" w:ascii="Comic Sans MS" w:hAnsi="Comic Sans MS"/>
          <w:color w:val="0000FF"/>
          <w:sz w:val="18"/>
          <w:szCs w:val="18"/>
          <w:lang w:val="es-ES"/>
        </w:rPr>
        <w:t xml:space="preserve">      </w:t>
      </w:r>
      <w:r>
        <w:rPr>
          <w:rFonts w:cs="Comic Sans MS" w:ascii="Comic Sans MS" w:hAnsi="Comic Sans MS"/>
          <w:color w:val="0000FF"/>
          <w:sz w:val="18"/>
          <w:szCs w:val="18"/>
          <w:lang w:val="es-ES"/>
        </w:rPr>
        <w:t>3. hacer salir el hilo de izquierda y derecha por la ultima faceteada , ensartar sobre cada hilo  4 rocallas, pasar el hilo por la faceteada siguiente repetir.</w:t>
      </w:r>
    </w:p>
    <w:p>
      <w:pPr>
        <w:pStyle w:val="Normal"/>
        <w:jc w:val="both"/>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2655570" cy="2471420"/>
                <wp:effectExtent l="5715" t="5715" r="5080" b="14605"/>
                <wp:wrapNone/>
                <wp:docPr id="2" name=""/>
                <a:graphic xmlns:a="http://schemas.openxmlformats.org/drawingml/2006/main">
                  <a:graphicData uri="http://schemas.microsoft.com/office/word/2010/wordprocessingGroup">
                    <wpg:wgp>
                      <wpg:cNvGrpSpPr/>
                      <wpg:grpSpPr>
                        <a:xfrm>
                          <a:off x="0" y="0"/>
                          <a:ext cx="2655720" cy="2471400"/>
                          <a:chOff x="0" y="0"/>
                          <a:chExt cx="2655720" cy="2471400"/>
                        </a:xfrm>
                      </wpg:grpSpPr>
                      <wps:wsp>
                        <wps:cNvSpPr/>
                        <wps:nvSpPr>
                          <wps:cNvPr id="0" name=""/>
                          <wps:cNvSpPr/>
                        </wps:nvSpPr>
                        <wps:spPr>
                          <a:xfrm>
                            <a:off x="0" y="0"/>
                            <a:ext cx="2655720" cy="2471400"/>
                          </a:xfrm>
                          <a:prstGeom prst="rect">
                            <a:avLst/>
                          </a:prstGeom>
                          <a:noFill/>
                          <a:ln w="0">
                            <a:noFill/>
                          </a:ln>
                        </wps:spPr>
                        <wps:bodyPr/>
                      </wps:wsp>
                      <wps:wsp>
                        <wps:cNvSpPr/>
                        <wps:spPr>
                          <a:xfrm>
                            <a:off x="99000" y="829440"/>
                            <a:ext cx="6660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33120" y="76248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65600" y="76248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99000" y="696600"/>
                            <a:ext cx="6660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33120" y="63072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65600" y="63072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99000" y="563760"/>
                            <a:ext cx="6660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33120" y="49716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65600" y="49716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99000" y="430560"/>
                            <a:ext cx="6660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0" y="297720"/>
                            <a:ext cx="66600" cy="99000"/>
                          </a:xfrm>
                          <a:custGeom>
                            <a:avLst/>
                            <a:gdLst>
                              <a:gd name="textAreaLeft" fmla="*/ 1800 w 37800"/>
                              <a:gd name="textAreaRight" fmla="*/ 36000 w 37800"/>
                              <a:gd name="textAreaTop" fmla="*/ 1800 h 56160"/>
                              <a:gd name="textAreaBottom" fmla="*/ 54360 h 56160"/>
                            </a:gdLst>
                            <a:ahLst/>
                            <a:rect l="textAreaLeft" t="textAreaTop" r="textAreaRight" b="textAreaBottom"/>
                            <a:pathLst>
                              <a:path w="21600" h="31992">
                                <a:moveTo>
                                  <a:pt x="3600" y="0"/>
                                </a:moveTo>
                                <a:arcTo wR="3600" hR="3600" stAng="16200000" swAng="-5400000"/>
                                <a:lnTo>
                                  <a:pt x="0" y="28392"/>
                                </a:lnTo>
                                <a:arcTo wR="3600" hR="3600" stAng="10800000" swAng="-5400000"/>
                                <a:lnTo>
                                  <a:pt x="18000" y="319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99000" y="231840"/>
                            <a:ext cx="6660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65600" y="33084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0" y="132120"/>
                            <a:ext cx="66600" cy="99000"/>
                          </a:xfrm>
                          <a:custGeom>
                            <a:avLst/>
                            <a:gdLst>
                              <a:gd name="textAreaLeft" fmla="*/ 1800 w 37800"/>
                              <a:gd name="textAreaRight" fmla="*/ 36000 w 37800"/>
                              <a:gd name="textAreaTop" fmla="*/ 1800 h 56160"/>
                              <a:gd name="textAreaBottom" fmla="*/ 54360 h 56160"/>
                            </a:gdLst>
                            <a:ahLst/>
                            <a:rect l="textAreaLeft" t="textAreaTop" r="textAreaRight" b="textAreaBottom"/>
                            <a:pathLst>
                              <a:path w="21600" h="31992">
                                <a:moveTo>
                                  <a:pt x="3600" y="0"/>
                                </a:moveTo>
                                <a:arcTo wR="3600" hR="3600" stAng="16200000" swAng="-5400000"/>
                                <a:lnTo>
                                  <a:pt x="0" y="28392"/>
                                </a:lnTo>
                                <a:arcTo wR="3600" hR="3600" stAng="10800000" swAng="-5400000"/>
                                <a:lnTo>
                                  <a:pt x="18000" y="319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99000" y="65520"/>
                            <a:ext cx="6660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65600" y="16524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298440" y="9900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31640" y="6552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265320" y="0"/>
                            <a:ext cx="132120" cy="65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31640" y="16524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31640" y="33084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563760" y="132120"/>
                            <a:ext cx="65880" cy="99000"/>
                          </a:xfrm>
                          <a:custGeom>
                            <a:avLst/>
                            <a:gdLst>
                              <a:gd name="textAreaLeft" fmla="*/ 1800 w 37440"/>
                              <a:gd name="textAreaRight" fmla="*/ 35640 w 37440"/>
                              <a:gd name="textAreaTop" fmla="*/ 1800 h 56160"/>
                              <a:gd name="textAreaBottom" fmla="*/ 54360 h 56160"/>
                            </a:gdLst>
                            <a:ahLst/>
                            <a:rect l="textAreaLeft" t="textAreaTop" r="textAreaRight" b="textAreaBottom"/>
                            <a:pathLst>
                              <a:path w="21600" h="32297">
                                <a:moveTo>
                                  <a:pt x="3600" y="0"/>
                                </a:moveTo>
                                <a:arcTo wR="3600" hR="3600" stAng="16200000" swAng="-5400000"/>
                                <a:lnTo>
                                  <a:pt x="0" y="28697"/>
                                </a:lnTo>
                                <a:arcTo wR="3600" hR="3600" stAng="10800000" swAng="-5400000"/>
                                <a:lnTo>
                                  <a:pt x="18000" y="322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497880" y="23184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563760" y="297720"/>
                            <a:ext cx="65880" cy="99000"/>
                          </a:xfrm>
                          <a:custGeom>
                            <a:avLst/>
                            <a:gdLst>
                              <a:gd name="textAreaLeft" fmla="*/ 1800 w 37440"/>
                              <a:gd name="textAreaRight" fmla="*/ 35640 w 37440"/>
                              <a:gd name="textAreaTop" fmla="*/ 1800 h 56160"/>
                              <a:gd name="textAreaBottom" fmla="*/ 54360 h 56160"/>
                            </a:gdLst>
                            <a:ahLst/>
                            <a:rect l="textAreaLeft" t="textAreaTop" r="textAreaRight" b="textAreaBottom"/>
                            <a:pathLst>
                              <a:path w="21600" h="32297">
                                <a:moveTo>
                                  <a:pt x="3600" y="0"/>
                                </a:moveTo>
                                <a:arcTo wR="3600" hR="3600" stAng="16200000" swAng="-5400000"/>
                                <a:lnTo>
                                  <a:pt x="0" y="28697"/>
                                </a:lnTo>
                                <a:arcTo wR="3600" hR="3600" stAng="10800000" swAng="-5400000"/>
                                <a:lnTo>
                                  <a:pt x="18000" y="322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497880" y="43056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97880" y="86220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31280" y="79632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563760" y="79632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97880" y="72900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31280" y="66348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563760" y="66348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97880" y="59688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31280" y="53028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563760" y="53028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260360" y="896040"/>
                            <a:ext cx="66600" cy="6588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161360" y="896040"/>
                            <a:ext cx="65880" cy="6588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260360" y="796320"/>
                            <a:ext cx="66600" cy="6660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161360" y="796320"/>
                            <a:ext cx="65880" cy="6660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061640" y="663480"/>
                            <a:ext cx="65880" cy="6660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195200" y="663480"/>
                            <a:ext cx="65880" cy="6660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128240" y="596880"/>
                            <a:ext cx="65880" cy="6588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061640" y="530280"/>
                            <a:ext cx="65880" cy="6660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195200" y="530280"/>
                            <a:ext cx="65880" cy="6660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128240" y="463680"/>
                            <a:ext cx="65880" cy="6660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028880" y="330840"/>
                            <a:ext cx="65880" cy="99000"/>
                          </a:xfrm>
                          <a:custGeom>
                            <a:avLst/>
                            <a:gdLst>
                              <a:gd name="textAreaLeft" fmla="*/ 1800 w 37440"/>
                              <a:gd name="textAreaRight" fmla="*/ 35640 w 37440"/>
                              <a:gd name="textAreaTop" fmla="*/ 1800 h 56160"/>
                              <a:gd name="textAreaBottom" fmla="*/ 54360 h 56160"/>
                            </a:gdLst>
                            <a:ahLst/>
                            <a:rect l="textAreaLeft" t="textAreaTop" r="textAreaRight" b="textAreaBottom"/>
                            <a:pathLst>
                              <a:path w="21600" h="32297">
                                <a:moveTo>
                                  <a:pt x="3600" y="0"/>
                                </a:moveTo>
                                <a:arcTo wR="3600" hR="3600" stAng="16200000" swAng="-5400000"/>
                                <a:lnTo>
                                  <a:pt x="0" y="28697"/>
                                </a:lnTo>
                                <a:arcTo wR="3600" hR="3600" stAng="10800000" swAng="-5400000"/>
                                <a:lnTo>
                                  <a:pt x="18000" y="32297"/>
                                </a:lnTo>
                                <a:arcTo wR="3600" hR="3600" stAng="5400000" swAng="-5400000"/>
                                <a:lnTo>
                                  <a:pt x="21600" y="3600"/>
                                </a:lnTo>
                                <a:arcTo wR="3600" hR="3600" stAng="0" swAng="-5400000"/>
                                <a:close/>
                              </a:path>
                            </a:pathLst>
                          </a:custGeom>
                          <a:solidFill>
                            <a:srgbClr val="bfc2c5"/>
                          </a:solidFill>
                          <a:ln w="9360">
                            <a:solidFill>
                              <a:srgbClr val="000000"/>
                            </a:solidFill>
                            <a:miter/>
                          </a:ln>
                        </wps:spPr>
                        <wps:style>
                          <a:lnRef idx="0"/>
                          <a:fillRef idx="0"/>
                          <a:effectRef idx="0"/>
                          <a:fontRef idx="minor"/>
                        </wps:style>
                        <wps:bodyPr/>
                      </wps:wsp>
                      <wps:wsp>
                        <wps:cNvSpPr/>
                        <wps:spPr>
                          <a:xfrm>
                            <a:off x="1128240" y="264240"/>
                            <a:ext cx="65880" cy="6660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195200" y="363960"/>
                            <a:ext cx="65880" cy="6660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028880" y="165240"/>
                            <a:ext cx="65880" cy="99000"/>
                          </a:xfrm>
                          <a:custGeom>
                            <a:avLst/>
                            <a:gdLst>
                              <a:gd name="textAreaLeft" fmla="*/ 1800 w 37440"/>
                              <a:gd name="textAreaRight" fmla="*/ 35640 w 37440"/>
                              <a:gd name="textAreaTop" fmla="*/ 1800 h 56160"/>
                              <a:gd name="textAreaBottom" fmla="*/ 54360 h 56160"/>
                            </a:gdLst>
                            <a:ahLst/>
                            <a:rect l="textAreaLeft" t="textAreaTop" r="textAreaRight" b="textAreaBottom"/>
                            <a:pathLst>
                              <a:path w="21600" h="32297">
                                <a:moveTo>
                                  <a:pt x="3600" y="0"/>
                                </a:moveTo>
                                <a:arcTo wR="3600" hR="3600" stAng="16200000" swAng="-5400000"/>
                                <a:lnTo>
                                  <a:pt x="0" y="28697"/>
                                </a:lnTo>
                                <a:arcTo wR="3600" hR="3600" stAng="10800000" swAng="-5400000"/>
                                <a:lnTo>
                                  <a:pt x="18000" y="32297"/>
                                </a:lnTo>
                                <a:arcTo wR="3600" hR="3600" stAng="5400000" swAng="-5400000"/>
                                <a:lnTo>
                                  <a:pt x="21600" y="3600"/>
                                </a:lnTo>
                                <a:arcTo wR="3600" hR="3600" stAng="0" swAng="-5400000"/>
                                <a:close/>
                              </a:path>
                            </a:pathLst>
                          </a:custGeom>
                          <a:solidFill>
                            <a:srgbClr val="bfc2c5"/>
                          </a:solidFill>
                          <a:ln w="9360">
                            <a:solidFill>
                              <a:srgbClr val="000000"/>
                            </a:solidFill>
                            <a:miter/>
                          </a:ln>
                        </wps:spPr>
                        <wps:style>
                          <a:lnRef idx="0"/>
                          <a:fillRef idx="0"/>
                          <a:effectRef idx="0"/>
                          <a:fontRef idx="minor"/>
                        </wps:style>
                        <wps:bodyPr/>
                      </wps:wsp>
                      <wps:wsp>
                        <wps:cNvSpPr/>
                        <wps:spPr>
                          <a:xfrm>
                            <a:off x="1128240" y="98280"/>
                            <a:ext cx="65880" cy="6660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195200" y="198000"/>
                            <a:ext cx="65880" cy="6588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327680" y="132120"/>
                            <a:ext cx="65880" cy="6588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460520" y="98280"/>
                            <a:ext cx="66600" cy="6660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294920" y="32400"/>
                            <a:ext cx="132120" cy="65520"/>
                          </a:xfrm>
                          <a:prstGeom prst="roundRect">
                            <a:avLst>
                              <a:gd name="adj" fmla="val 16667"/>
                            </a:avLst>
                          </a:prstGeom>
                          <a:solidFill>
                            <a:srgbClr val="bfc2c5"/>
                          </a:solidFill>
                          <a:ln w="9360">
                            <a:solidFill>
                              <a:srgbClr val="000000"/>
                            </a:solidFill>
                            <a:miter/>
                          </a:ln>
                        </wps:spPr>
                        <wps:style>
                          <a:lnRef idx="0"/>
                          <a:fillRef idx="0"/>
                          <a:effectRef idx="0"/>
                          <a:fontRef idx="minor"/>
                        </wps:style>
                        <wps:bodyPr/>
                      </wps:wsp>
                      <wps:wsp>
                        <wps:cNvSpPr/>
                        <wps:spPr>
                          <a:xfrm>
                            <a:off x="1460520" y="198000"/>
                            <a:ext cx="66600" cy="6588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460520" y="363960"/>
                            <a:ext cx="66600" cy="6660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593360" y="165240"/>
                            <a:ext cx="65880" cy="99000"/>
                          </a:xfrm>
                          <a:custGeom>
                            <a:avLst/>
                            <a:gdLst>
                              <a:gd name="textAreaLeft" fmla="*/ 1800 w 37440"/>
                              <a:gd name="textAreaRight" fmla="*/ 35640 w 37440"/>
                              <a:gd name="textAreaTop" fmla="*/ 1800 h 56160"/>
                              <a:gd name="textAreaBottom" fmla="*/ 54360 h 56160"/>
                            </a:gdLst>
                            <a:ahLst/>
                            <a:rect l="textAreaLeft" t="textAreaTop" r="textAreaRight" b="textAreaBottom"/>
                            <a:pathLst>
                              <a:path w="21600" h="32297">
                                <a:moveTo>
                                  <a:pt x="3600" y="0"/>
                                </a:moveTo>
                                <a:arcTo wR="3600" hR="3600" stAng="16200000" swAng="-5400000"/>
                                <a:lnTo>
                                  <a:pt x="0" y="28697"/>
                                </a:lnTo>
                                <a:arcTo wR="3600" hR="3600" stAng="10800000" swAng="-5400000"/>
                                <a:lnTo>
                                  <a:pt x="18000" y="32297"/>
                                </a:lnTo>
                                <a:arcTo wR="3600" hR="3600" stAng="5400000" swAng="-5400000"/>
                                <a:lnTo>
                                  <a:pt x="21600" y="3600"/>
                                </a:lnTo>
                                <a:arcTo wR="3600" hR="3600" stAng="0" swAng="-5400000"/>
                                <a:close/>
                              </a:path>
                            </a:pathLst>
                          </a:custGeom>
                          <a:solidFill>
                            <a:srgbClr val="bfc2c5"/>
                          </a:solidFill>
                          <a:ln w="9360">
                            <a:solidFill>
                              <a:srgbClr val="000000"/>
                            </a:solidFill>
                            <a:miter/>
                          </a:ln>
                        </wps:spPr>
                        <wps:style>
                          <a:lnRef idx="0"/>
                          <a:fillRef idx="0"/>
                          <a:effectRef idx="0"/>
                          <a:fontRef idx="minor"/>
                        </wps:style>
                        <wps:bodyPr/>
                      </wps:wsp>
                      <wps:wsp>
                        <wps:cNvSpPr/>
                        <wps:spPr>
                          <a:xfrm>
                            <a:off x="1526400" y="265320"/>
                            <a:ext cx="66600" cy="6588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593360" y="330840"/>
                            <a:ext cx="65880" cy="99000"/>
                          </a:xfrm>
                          <a:custGeom>
                            <a:avLst/>
                            <a:gdLst>
                              <a:gd name="textAreaLeft" fmla="*/ 1800 w 37440"/>
                              <a:gd name="textAreaRight" fmla="*/ 35640 w 37440"/>
                              <a:gd name="textAreaTop" fmla="*/ 1800 h 56160"/>
                              <a:gd name="textAreaBottom" fmla="*/ 54360 h 56160"/>
                            </a:gdLst>
                            <a:ahLst/>
                            <a:rect l="textAreaLeft" t="textAreaTop" r="textAreaRight" b="textAreaBottom"/>
                            <a:pathLst>
                              <a:path w="21600" h="32297">
                                <a:moveTo>
                                  <a:pt x="3600" y="0"/>
                                </a:moveTo>
                                <a:arcTo wR="3600" hR="3600" stAng="16200000" swAng="-5400000"/>
                                <a:lnTo>
                                  <a:pt x="0" y="28697"/>
                                </a:lnTo>
                                <a:arcTo wR="3600" hR="3600" stAng="10800000" swAng="-5400000"/>
                                <a:lnTo>
                                  <a:pt x="18000" y="32297"/>
                                </a:lnTo>
                                <a:arcTo wR="3600" hR="3600" stAng="5400000" swAng="-5400000"/>
                                <a:lnTo>
                                  <a:pt x="21600" y="3600"/>
                                </a:lnTo>
                                <a:arcTo wR="3600" hR="3600" stAng="0" swAng="-5400000"/>
                                <a:close/>
                              </a:path>
                            </a:pathLst>
                          </a:custGeom>
                          <a:solidFill>
                            <a:srgbClr val="bfc2c5"/>
                          </a:solidFill>
                          <a:ln w="9360">
                            <a:solidFill>
                              <a:srgbClr val="000000"/>
                            </a:solidFill>
                            <a:miter/>
                          </a:ln>
                        </wps:spPr>
                        <wps:style>
                          <a:lnRef idx="0"/>
                          <a:fillRef idx="0"/>
                          <a:effectRef idx="0"/>
                          <a:fontRef idx="minor"/>
                        </wps:style>
                        <wps:bodyPr/>
                      </wps:wsp>
                      <wps:wsp>
                        <wps:cNvSpPr/>
                        <wps:spPr>
                          <a:xfrm>
                            <a:off x="1526400" y="464040"/>
                            <a:ext cx="66600" cy="6660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360080" y="896040"/>
                            <a:ext cx="66600" cy="6588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360080" y="796320"/>
                            <a:ext cx="66600" cy="6660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459800" y="896040"/>
                            <a:ext cx="65880" cy="6588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459800" y="796320"/>
                            <a:ext cx="65880" cy="6660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459800" y="663480"/>
                            <a:ext cx="65880" cy="6660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593360" y="663480"/>
                            <a:ext cx="65880" cy="6660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526400" y="596880"/>
                            <a:ext cx="66600" cy="6588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459800" y="531000"/>
                            <a:ext cx="65880" cy="6588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593360" y="531000"/>
                            <a:ext cx="65880" cy="6588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227960" y="762480"/>
                            <a:ext cx="32400" cy="331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227960" y="596880"/>
                            <a:ext cx="32400" cy="331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227960" y="464040"/>
                            <a:ext cx="32400" cy="331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227960" y="297720"/>
                            <a:ext cx="32400" cy="3348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260360" y="165600"/>
                            <a:ext cx="33120" cy="331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26680" y="165600"/>
                            <a:ext cx="32400" cy="331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59800" y="297720"/>
                            <a:ext cx="32400" cy="3348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59800" y="464040"/>
                            <a:ext cx="32400" cy="331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59800" y="630720"/>
                            <a:ext cx="32400" cy="3348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59800" y="762480"/>
                            <a:ext cx="32400" cy="331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98280" y="152640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31680" y="1460520"/>
                            <a:ext cx="6660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65240" y="146052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98280" y="139392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31680" y="1327680"/>
                            <a:ext cx="6660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65240" y="132768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98280" y="126108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31680" y="1194480"/>
                            <a:ext cx="6660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65240" y="119448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98280" y="112788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99000" y="1825560"/>
                            <a:ext cx="6660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33120" y="175896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65600" y="175896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99000" y="1692360"/>
                            <a:ext cx="6660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33120" y="162612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65600" y="162612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97880" y="152640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31280" y="146052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563760" y="146052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97880" y="139392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31280" y="132768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563760" y="132768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97880" y="126108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31280" y="119448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563760" y="119448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97880" y="112788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98600" y="182556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31640" y="175896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564480" y="1758960"/>
                            <a:ext cx="6660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98600" y="169236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31640" y="162612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564480" y="1626120"/>
                            <a:ext cx="6660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0" y="1891800"/>
                            <a:ext cx="66600" cy="99000"/>
                          </a:xfrm>
                          <a:custGeom>
                            <a:avLst/>
                            <a:gdLst>
                              <a:gd name="textAreaLeft" fmla="*/ 1800 w 37800"/>
                              <a:gd name="textAreaRight" fmla="*/ 36000 w 37800"/>
                              <a:gd name="textAreaTop" fmla="*/ 1800 h 56160"/>
                              <a:gd name="textAreaBottom" fmla="*/ 54360 h 56160"/>
                            </a:gdLst>
                            <a:ahLst/>
                            <a:rect l="textAreaLeft" t="textAreaTop" r="textAreaRight" b="textAreaBottom"/>
                            <a:pathLst>
                              <a:path w="21600" h="31992">
                                <a:moveTo>
                                  <a:pt x="3600" y="0"/>
                                </a:moveTo>
                                <a:arcTo wR="3600" hR="3600" stAng="16200000" swAng="-5400000"/>
                                <a:lnTo>
                                  <a:pt x="0" y="28392"/>
                                </a:lnTo>
                                <a:arcTo wR="3600" hR="3600" stAng="10800000" swAng="-5400000"/>
                                <a:lnTo>
                                  <a:pt x="18000" y="319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65240" y="189180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99000" y="1990800"/>
                            <a:ext cx="6660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0" y="2090880"/>
                            <a:ext cx="66600" cy="99720"/>
                          </a:xfrm>
                          <a:custGeom>
                            <a:avLst/>
                            <a:gdLst>
                              <a:gd name="textAreaLeft" fmla="*/ 1800 w 37800"/>
                              <a:gd name="textAreaRight" fmla="*/ 36000 w 37800"/>
                              <a:gd name="textAreaTop" fmla="*/ 1800 h 56520"/>
                              <a:gd name="textAreaBottom" fmla="*/ 54720 h 56520"/>
                            </a:gdLst>
                            <a:ahLst/>
                            <a:rect l="textAreaLeft" t="textAreaTop" r="textAreaRight" b="textAreaBottom"/>
                            <a:pathLst>
                              <a:path w="21600" h="32196">
                                <a:moveTo>
                                  <a:pt x="3600" y="0"/>
                                </a:moveTo>
                                <a:arcTo wR="3600" hR="3600" stAng="16200000" swAng="-5400000"/>
                                <a:lnTo>
                                  <a:pt x="0" y="28596"/>
                                </a:lnTo>
                                <a:arcTo wR="3600" hR="3600" stAng="10800000" swAng="-5400000"/>
                                <a:lnTo>
                                  <a:pt x="18000" y="321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65240" y="209088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99000" y="2190600"/>
                            <a:ext cx="6660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31680" y="2256840"/>
                            <a:ext cx="6660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32120" y="235656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98720" y="225684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264960" y="2323440"/>
                            <a:ext cx="65880" cy="99000"/>
                          </a:xfrm>
                          <a:custGeom>
                            <a:avLst/>
                            <a:gdLst>
                              <a:gd name="textAreaLeft" fmla="*/ 1800 w 37440"/>
                              <a:gd name="textAreaRight" fmla="*/ 35640 w 37440"/>
                              <a:gd name="textAreaTop" fmla="*/ 1800 h 56160"/>
                              <a:gd name="textAreaBottom" fmla="*/ 54360 h 56160"/>
                            </a:gdLst>
                            <a:ahLst/>
                            <a:rect l="textAreaLeft" t="textAreaTop" r="textAreaRight" b="textAreaBottom"/>
                            <a:pathLst>
                              <a:path w="21600" h="32297">
                                <a:moveTo>
                                  <a:pt x="3600" y="0"/>
                                </a:moveTo>
                                <a:arcTo wR="3600" hR="3600" stAng="16200000" swAng="-5400000"/>
                                <a:lnTo>
                                  <a:pt x="0" y="28697"/>
                                </a:lnTo>
                                <a:arcTo wR="3600" hR="3600" stAng="10800000" swAng="-5400000"/>
                                <a:lnTo>
                                  <a:pt x="18000" y="322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364320" y="2323440"/>
                            <a:ext cx="65880" cy="99000"/>
                          </a:xfrm>
                          <a:custGeom>
                            <a:avLst/>
                            <a:gdLst>
                              <a:gd name="textAreaLeft" fmla="*/ 1800 w 37440"/>
                              <a:gd name="textAreaRight" fmla="*/ 35640 w 37440"/>
                              <a:gd name="textAreaTop" fmla="*/ 1800 h 56160"/>
                              <a:gd name="textAreaBottom" fmla="*/ 54360 h 56160"/>
                            </a:gdLst>
                            <a:ahLst/>
                            <a:rect l="textAreaLeft" t="textAreaTop" r="textAreaRight" b="textAreaBottom"/>
                            <a:pathLst>
                              <a:path w="21600" h="32297">
                                <a:moveTo>
                                  <a:pt x="3600" y="0"/>
                                </a:moveTo>
                                <a:arcTo wR="3600" hR="3600" stAng="16200000" swAng="-5400000"/>
                                <a:lnTo>
                                  <a:pt x="0" y="28697"/>
                                </a:lnTo>
                                <a:arcTo wR="3600" hR="3600" stAng="10800000" swAng="-5400000"/>
                                <a:lnTo>
                                  <a:pt x="18000" y="322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431280" y="225684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97880" y="235656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97880" y="219060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597600" y="2090880"/>
                            <a:ext cx="65880" cy="99720"/>
                          </a:xfrm>
                          <a:custGeom>
                            <a:avLst/>
                            <a:gdLst>
                              <a:gd name="textAreaLeft" fmla="*/ 1800 w 37440"/>
                              <a:gd name="textAreaRight" fmla="*/ 35640 w 37440"/>
                              <a:gd name="textAreaTop" fmla="*/ 1800 h 56520"/>
                              <a:gd name="textAreaBottom" fmla="*/ 54720 h 56520"/>
                            </a:gdLst>
                            <a:ahLst/>
                            <a:rect l="textAreaLeft" t="textAreaTop" r="textAreaRight" b="textAreaBottom"/>
                            <a:pathLst>
                              <a:path w="21600" h="32503">
                                <a:moveTo>
                                  <a:pt x="3600" y="0"/>
                                </a:moveTo>
                                <a:arcTo wR="3600" hR="3600" stAng="16200000" swAng="-5400000"/>
                                <a:lnTo>
                                  <a:pt x="0" y="28903"/>
                                </a:lnTo>
                                <a:arcTo wR="3600" hR="3600" stAng="10800000" swAng="-5400000"/>
                                <a:lnTo>
                                  <a:pt x="18000" y="3250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431280" y="2090880"/>
                            <a:ext cx="65880" cy="666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97880" y="199080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563760" y="225684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597600" y="1891800"/>
                            <a:ext cx="65880" cy="99000"/>
                          </a:xfrm>
                          <a:custGeom>
                            <a:avLst/>
                            <a:gdLst>
                              <a:gd name="textAreaLeft" fmla="*/ 1800 w 37440"/>
                              <a:gd name="textAreaRight" fmla="*/ 35640 w 37440"/>
                              <a:gd name="textAreaTop" fmla="*/ 1800 h 56160"/>
                              <a:gd name="textAreaBottom" fmla="*/ 54360 h 56160"/>
                            </a:gdLst>
                            <a:ahLst/>
                            <a:rect l="textAreaLeft" t="textAreaTop" r="textAreaRight" b="textAreaBottom"/>
                            <a:pathLst>
                              <a:path w="21600" h="32297">
                                <a:moveTo>
                                  <a:pt x="3600" y="0"/>
                                </a:moveTo>
                                <a:arcTo wR="3600" hR="3600" stAng="16200000" swAng="-5400000"/>
                                <a:lnTo>
                                  <a:pt x="0" y="28697"/>
                                </a:lnTo>
                                <a:arcTo wR="3600" hR="3600" stAng="10800000" swAng="-5400000"/>
                                <a:lnTo>
                                  <a:pt x="18000" y="322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431280" y="1891800"/>
                            <a:ext cx="65880" cy="658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128240" y="149400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061640" y="142740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195200" y="142740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128240" y="136080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061640" y="129492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195200" y="129492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128960" y="179244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062360" y="172584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195560" y="172584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128960" y="165924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062360" y="159372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195560" y="159372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527120" y="149400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460520" y="1427400"/>
                            <a:ext cx="6660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593720" y="1427400"/>
                            <a:ext cx="6660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527120" y="136080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460520" y="1294920"/>
                            <a:ext cx="6660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593720" y="1294920"/>
                            <a:ext cx="6660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527840" y="1792440"/>
                            <a:ext cx="6660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461240" y="172584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594440" y="172584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527840" y="1659240"/>
                            <a:ext cx="6660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461240" y="159372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594440" y="159372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029240" y="1857960"/>
                            <a:ext cx="66600" cy="98280"/>
                          </a:xfrm>
                          <a:custGeom>
                            <a:avLst/>
                            <a:gdLst>
                              <a:gd name="textAreaLeft" fmla="*/ 1800 w 37800"/>
                              <a:gd name="textAreaRight" fmla="*/ 36000 w 37800"/>
                              <a:gd name="textAreaTop" fmla="*/ 1800 h 55800"/>
                              <a:gd name="textAreaBottom" fmla="*/ 54000 h 55800"/>
                            </a:gdLst>
                            <a:ahLst/>
                            <a:rect l="textAreaLeft" t="textAreaTop" r="textAreaRight" b="textAreaBottom"/>
                            <a:pathLst>
                              <a:path w="21600" h="31789">
                                <a:moveTo>
                                  <a:pt x="3600" y="0"/>
                                </a:moveTo>
                                <a:arcTo wR="3600" hR="3600" stAng="16200000" swAng="-5400000"/>
                                <a:lnTo>
                                  <a:pt x="0" y="28189"/>
                                </a:lnTo>
                                <a:arcTo wR="3600" hR="3600" stAng="10800000" swAng="-5400000"/>
                                <a:lnTo>
                                  <a:pt x="18000" y="31789"/>
                                </a:lnTo>
                                <a:arcTo wR="3600" hR="3600" stAng="5400000" swAng="-5400000"/>
                                <a:lnTo>
                                  <a:pt x="21600" y="3600"/>
                                </a:lnTo>
                                <a:arcTo wR="3600" hR="3600" stAng="0" swAng="-5400000"/>
                                <a:close/>
                              </a:path>
                            </a:pathLst>
                          </a:custGeom>
                          <a:solidFill>
                            <a:srgbClr val="bfc2c5"/>
                          </a:solidFill>
                          <a:ln w="9360">
                            <a:solidFill>
                              <a:srgbClr val="000000"/>
                            </a:solidFill>
                            <a:miter/>
                          </a:ln>
                        </wps:spPr>
                        <wps:style>
                          <a:lnRef idx="0"/>
                          <a:fillRef idx="0"/>
                          <a:effectRef idx="0"/>
                          <a:fontRef idx="minor"/>
                        </wps:style>
                        <wps:bodyPr/>
                      </wps:wsp>
                      <wps:wsp>
                        <wps:cNvSpPr/>
                        <wps:spPr>
                          <a:xfrm>
                            <a:off x="1195200" y="185796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128960" y="195768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029240" y="2058120"/>
                            <a:ext cx="66600" cy="98280"/>
                          </a:xfrm>
                          <a:custGeom>
                            <a:avLst/>
                            <a:gdLst>
                              <a:gd name="textAreaLeft" fmla="*/ 1800 w 37800"/>
                              <a:gd name="textAreaRight" fmla="*/ 36000 w 37800"/>
                              <a:gd name="textAreaTop" fmla="*/ 1800 h 55800"/>
                              <a:gd name="textAreaBottom" fmla="*/ 54000 h 55800"/>
                            </a:gdLst>
                            <a:ahLst/>
                            <a:rect l="textAreaLeft" t="textAreaTop" r="textAreaRight" b="textAreaBottom"/>
                            <a:pathLst>
                              <a:path w="21600" h="31789">
                                <a:moveTo>
                                  <a:pt x="3600" y="0"/>
                                </a:moveTo>
                                <a:arcTo wR="3600" hR="3600" stAng="16200000" swAng="-5400000"/>
                                <a:lnTo>
                                  <a:pt x="0" y="28189"/>
                                </a:lnTo>
                                <a:arcTo wR="3600" hR="3600" stAng="10800000" swAng="-5400000"/>
                                <a:lnTo>
                                  <a:pt x="18000" y="31789"/>
                                </a:lnTo>
                                <a:arcTo wR="3600" hR="3600" stAng="5400000" swAng="-5400000"/>
                                <a:lnTo>
                                  <a:pt x="21600" y="3600"/>
                                </a:lnTo>
                                <a:arcTo wR="3600" hR="3600" stAng="0" swAng="-5400000"/>
                                <a:close/>
                              </a:path>
                            </a:pathLst>
                          </a:custGeom>
                          <a:solidFill>
                            <a:srgbClr val="bfc2c5"/>
                          </a:solidFill>
                          <a:ln w="9360">
                            <a:solidFill>
                              <a:srgbClr val="000000"/>
                            </a:solidFill>
                            <a:miter/>
                          </a:ln>
                        </wps:spPr>
                        <wps:style>
                          <a:lnRef idx="0"/>
                          <a:fillRef idx="0"/>
                          <a:effectRef idx="0"/>
                          <a:fontRef idx="minor"/>
                        </wps:style>
                        <wps:bodyPr/>
                      </wps:wsp>
                      <wps:wsp>
                        <wps:cNvSpPr/>
                        <wps:spPr>
                          <a:xfrm>
                            <a:off x="1195200" y="205812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128960" y="215784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061640" y="222372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162080" y="232344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227960" y="222372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294920" y="2290320"/>
                            <a:ext cx="66600" cy="98280"/>
                          </a:xfrm>
                          <a:custGeom>
                            <a:avLst/>
                            <a:gdLst>
                              <a:gd name="textAreaLeft" fmla="*/ 1800 w 37800"/>
                              <a:gd name="textAreaRight" fmla="*/ 36000 w 37800"/>
                              <a:gd name="textAreaTop" fmla="*/ 1800 h 55800"/>
                              <a:gd name="textAreaBottom" fmla="*/ 54000 h 55800"/>
                            </a:gdLst>
                            <a:ahLst/>
                            <a:rect l="textAreaLeft" t="textAreaTop" r="textAreaRight" b="textAreaBottom"/>
                            <a:pathLst>
                              <a:path w="21600" h="31789">
                                <a:moveTo>
                                  <a:pt x="3600" y="0"/>
                                </a:moveTo>
                                <a:arcTo wR="3600" hR="3600" stAng="16200000" swAng="-5400000"/>
                                <a:lnTo>
                                  <a:pt x="0" y="28189"/>
                                </a:lnTo>
                                <a:arcTo wR="3600" hR="3600" stAng="10800000" swAng="-5400000"/>
                                <a:lnTo>
                                  <a:pt x="18000" y="31789"/>
                                </a:lnTo>
                                <a:arcTo wR="3600" hR="3600" stAng="5400000" swAng="-5400000"/>
                                <a:lnTo>
                                  <a:pt x="21600" y="3600"/>
                                </a:lnTo>
                                <a:arcTo wR="3600" hR="3600" stAng="0" swAng="-5400000"/>
                                <a:close/>
                              </a:path>
                            </a:pathLst>
                          </a:custGeom>
                          <a:solidFill>
                            <a:srgbClr val="bfc2c5"/>
                          </a:solidFill>
                          <a:ln w="9360">
                            <a:solidFill>
                              <a:srgbClr val="000000"/>
                            </a:solidFill>
                            <a:miter/>
                          </a:ln>
                        </wps:spPr>
                        <wps:style>
                          <a:lnRef idx="0"/>
                          <a:fillRef idx="0"/>
                          <a:effectRef idx="0"/>
                          <a:fontRef idx="minor"/>
                        </wps:style>
                        <wps:bodyPr/>
                      </wps:wsp>
                      <wps:wsp>
                        <wps:cNvSpPr/>
                        <wps:spPr>
                          <a:xfrm>
                            <a:off x="1393920" y="2290320"/>
                            <a:ext cx="65880" cy="98280"/>
                          </a:xfrm>
                          <a:custGeom>
                            <a:avLst/>
                            <a:gdLst>
                              <a:gd name="textAreaLeft" fmla="*/ 1800 w 37440"/>
                              <a:gd name="textAreaRight" fmla="*/ 35640 w 37440"/>
                              <a:gd name="textAreaTop" fmla="*/ 1800 h 55800"/>
                              <a:gd name="textAreaBottom" fmla="*/ 54000 h 55800"/>
                            </a:gdLst>
                            <a:ahLst/>
                            <a:rect l="textAreaLeft" t="textAreaTop" r="textAreaRight" b="textAreaBottom"/>
                            <a:pathLst>
                              <a:path w="21600" h="32091">
                                <a:moveTo>
                                  <a:pt x="3600" y="0"/>
                                </a:moveTo>
                                <a:arcTo wR="3600" hR="3600" stAng="16200000" swAng="-5400000"/>
                                <a:lnTo>
                                  <a:pt x="0" y="28491"/>
                                </a:lnTo>
                                <a:arcTo wR="3600" hR="3600" stAng="10800000" swAng="-5400000"/>
                                <a:lnTo>
                                  <a:pt x="18000" y="32091"/>
                                </a:lnTo>
                                <a:arcTo wR="3600" hR="3600" stAng="5400000" swAng="-5400000"/>
                                <a:lnTo>
                                  <a:pt x="21600" y="3600"/>
                                </a:lnTo>
                                <a:arcTo wR="3600" hR="3600" stAng="0" swAng="-5400000"/>
                                <a:close/>
                              </a:path>
                            </a:pathLst>
                          </a:custGeom>
                          <a:solidFill>
                            <a:srgbClr val="bfc2c5"/>
                          </a:solidFill>
                          <a:ln w="9360">
                            <a:solidFill>
                              <a:srgbClr val="000000"/>
                            </a:solidFill>
                            <a:miter/>
                          </a:ln>
                        </wps:spPr>
                        <wps:style>
                          <a:lnRef idx="0"/>
                          <a:fillRef idx="0"/>
                          <a:effectRef idx="0"/>
                          <a:fontRef idx="minor"/>
                        </wps:style>
                        <wps:bodyPr/>
                      </wps:wsp>
                      <wps:wsp>
                        <wps:cNvSpPr/>
                        <wps:spPr>
                          <a:xfrm>
                            <a:off x="1460520" y="2223720"/>
                            <a:ext cx="6660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527120" y="232344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527120" y="215784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626840" y="2058120"/>
                            <a:ext cx="65880" cy="98280"/>
                          </a:xfrm>
                          <a:custGeom>
                            <a:avLst/>
                            <a:gdLst>
                              <a:gd name="textAreaLeft" fmla="*/ 1800 w 37440"/>
                              <a:gd name="textAreaRight" fmla="*/ 35640 w 37440"/>
                              <a:gd name="textAreaTop" fmla="*/ 1800 h 55800"/>
                              <a:gd name="textAreaBottom" fmla="*/ 54000 h 55800"/>
                            </a:gdLst>
                            <a:ahLst/>
                            <a:rect l="textAreaLeft" t="textAreaTop" r="textAreaRight" b="textAreaBottom"/>
                            <a:pathLst>
                              <a:path w="21600" h="32091">
                                <a:moveTo>
                                  <a:pt x="3600" y="0"/>
                                </a:moveTo>
                                <a:arcTo wR="3600" hR="3600" stAng="16200000" swAng="-5400000"/>
                                <a:lnTo>
                                  <a:pt x="0" y="28491"/>
                                </a:lnTo>
                                <a:arcTo wR="3600" hR="3600" stAng="10800000" swAng="-5400000"/>
                                <a:lnTo>
                                  <a:pt x="18000" y="32091"/>
                                </a:lnTo>
                                <a:arcTo wR="3600" hR="3600" stAng="5400000" swAng="-5400000"/>
                                <a:lnTo>
                                  <a:pt x="21600" y="3600"/>
                                </a:lnTo>
                                <a:arcTo wR="3600" hR="3600" stAng="0" swAng="-5400000"/>
                                <a:close/>
                              </a:path>
                            </a:pathLst>
                          </a:custGeom>
                          <a:solidFill>
                            <a:srgbClr val="bfc2c5"/>
                          </a:solidFill>
                          <a:ln w="9360">
                            <a:solidFill>
                              <a:srgbClr val="000000"/>
                            </a:solidFill>
                            <a:miter/>
                          </a:ln>
                        </wps:spPr>
                        <wps:style>
                          <a:lnRef idx="0"/>
                          <a:fillRef idx="0"/>
                          <a:effectRef idx="0"/>
                          <a:fontRef idx="minor"/>
                        </wps:style>
                        <wps:bodyPr/>
                      </wps:wsp>
                      <wps:wsp>
                        <wps:cNvSpPr/>
                        <wps:spPr>
                          <a:xfrm>
                            <a:off x="1460520" y="2058120"/>
                            <a:ext cx="6660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527120" y="195768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593720" y="2223720"/>
                            <a:ext cx="6660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626840" y="1857960"/>
                            <a:ext cx="65880" cy="98280"/>
                          </a:xfrm>
                          <a:custGeom>
                            <a:avLst/>
                            <a:gdLst>
                              <a:gd name="textAreaLeft" fmla="*/ 1800 w 37440"/>
                              <a:gd name="textAreaRight" fmla="*/ 35640 w 37440"/>
                              <a:gd name="textAreaTop" fmla="*/ 1800 h 55800"/>
                              <a:gd name="textAreaBottom" fmla="*/ 54000 h 55800"/>
                            </a:gdLst>
                            <a:ahLst/>
                            <a:rect l="textAreaLeft" t="textAreaTop" r="textAreaRight" b="textAreaBottom"/>
                            <a:pathLst>
                              <a:path w="21600" h="32091">
                                <a:moveTo>
                                  <a:pt x="3600" y="0"/>
                                </a:moveTo>
                                <a:arcTo wR="3600" hR="3600" stAng="16200000" swAng="-5400000"/>
                                <a:lnTo>
                                  <a:pt x="0" y="28491"/>
                                </a:lnTo>
                                <a:arcTo wR="3600" hR="3600" stAng="10800000" swAng="-5400000"/>
                                <a:lnTo>
                                  <a:pt x="18000" y="32091"/>
                                </a:lnTo>
                                <a:arcTo wR="3600" hR="3600" stAng="5400000" swAng="-5400000"/>
                                <a:lnTo>
                                  <a:pt x="21600" y="3600"/>
                                </a:lnTo>
                                <a:arcTo wR="3600" hR="3600" stAng="0" swAng="-5400000"/>
                                <a:close/>
                              </a:path>
                            </a:pathLst>
                          </a:custGeom>
                          <a:solidFill>
                            <a:srgbClr val="bfc2c5"/>
                          </a:solidFill>
                          <a:ln w="9360">
                            <a:solidFill>
                              <a:srgbClr val="000000"/>
                            </a:solidFill>
                            <a:miter/>
                          </a:ln>
                        </wps:spPr>
                        <wps:style>
                          <a:lnRef idx="0"/>
                          <a:fillRef idx="0"/>
                          <a:effectRef idx="0"/>
                          <a:fontRef idx="minor"/>
                        </wps:style>
                        <wps:bodyPr/>
                      </wps:wsp>
                      <wps:wsp>
                        <wps:cNvSpPr/>
                        <wps:spPr>
                          <a:xfrm>
                            <a:off x="1460520" y="1857960"/>
                            <a:ext cx="6660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161360" y="119448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161360" y="1095480"/>
                            <a:ext cx="65880" cy="6552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260360" y="1194480"/>
                            <a:ext cx="65520" cy="6588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260360" y="1095480"/>
                            <a:ext cx="65520" cy="6588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393920" y="1194480"/>
                            <a:ext cx="65520" cy="6588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393920" y="1095480"/>
                            <a:ext cx="65520" cy="6588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493640" y="1194480"/>
                            <a:ext cx="65520" cy="6588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493640" y="1095480"/>
                            <a:ext cx="65520" cy="65880"/>
                          </a:xfrm>
                          <a:prstGeom prst="octagon">
                            <a:avLst>
                              <a:gd name="adj" fmla="val 29287"/>
                            </a:avLst>
                          </a:prstGeom>
                          <a:solidFill>
                            <a:srgbClr val="bfc2c5"/>
                          </a:solidFill>
                          <a:ln w="9360">
                            <a:solidFill>
                              <a:srgbClr val="000000"/>
                            </a:solidFill>
                            <a:miter/>
                          </a:ln>
                        </wps:spPr>
                        <wps:style>
                          <a:lnRef idx="0"/>
                          <a:fillRef idx="0"/>
                          <a:effectRef idx="0"/>
                          <a:fontRef idx="minor"/>
                        </wps:style>
                        <wps:bodyPr/>
                      </wps:wsp>
                      <wps:wsp>
                        <wps:cNvSpPr/>
                        <wps:spPr>
                          <a:xfrm>
                            <a:off x="1260360" y="129420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227960" y="1393920"/>
                            <a:ext cx="33480" cy="331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227960" y="152640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227960" y="169236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227960" y="182556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227960" y="1957680"/>
                            <a:ext cx="33480" cy="331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227960" y="2157120"/>
                            <a:ext cx="33480" cy="331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360080" y="225684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93640" y="219060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59800" y="1957680"/>
                            <a:ext cx="33480" cy="331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59800" y="182556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59800" y="165924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59800" y="152640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59800" y="136080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26680" y="1294200"/>
                            <a:ext cx="3312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323440" y="156024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389680" y="152640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455560" y="156024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323440" y="1626120"/>
                            <a:ext cx="33480" cy="331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389680" y="165924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455560" y="1626120"/>
                            <a:ext cx="33480" cy="331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rot="17478000">
                            <a:off x="2272320" y="1443960"/>
                            <a:ext cx="65880" cy="98280"/>
                          </a:xfrm>
                          <a:custGeom>
                            <a:avLst/>
                            <a:gdLst>
                              <a:gd name="textAreaLeft" fmla="*/ 1800 w 37440"/>
                              <a:gd name="textAreaRight" fmla="*/ 35640 w 37440"/>
                              <a:gd name="textAreaTop" fmla="*/ 1800 h 55800"/>
                              <a:gd name="textAreaBottom" fmla="*/ 54000 h 55800"/>
                            </a:gdLst>
                            <a:ahLst/>
                            <a:rect l="textAreaLeft" t="textAreaTop" r="textAreaRight" b="textAreaBottom"/>
                            <a:pathLst>
                              <a:path w="21600" h="32091">
                                <a:moveTo>
                                  <a:pt x="3600" y="0"/>
                                </a:moveTo>
                                <a:arcTo wR="3600" hR="3600" stAng="16200000" swAng="-5400000"/>
                                <a:lnTo>
                                  <a:pt x="0" y="28491"/>
                                </a:lnTo>
                                <a:arcTo wR="3600" hR="3600" stAng="10800000" swAng="-5400000"/>
                                <a:lnTo>
                                  <a:pt x="18000" y="320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2190240" y="1592640"/>
                            <a:ext cx="132120" cy="65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489040" y="1592640"/>
                            <a:ext cx="132120" cy="65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389680" y="1393920"/>
                            <a:ext cx="65880" cy="98280"/>
                          </a:xfrm>
                          <a:custGeom>
                            <a:avLst/>
                            <a:gdLst>
                              <a:gd name="textAreaLeft" fmla="*/ 1800 w 37440"/>
                              <a:gd name="textAreaRight" fmla="*/ 35640 w 37440"/>
                              <a:gd name="textAreaTop" fmla="*/ 1800 h 55800"/>
                              <a:gd name="textAreaBottom" fmla="*/ 54000 h 55800"/>
                            </a:gdLst>
                            <a:ahLst/>
                            <a:rect l="textAreaLeft" t="textAreaTop" r="textAreaRight" b="textAreaBottom"/>
                            <a:pathLst>
                              <a:path w="21600" h="32091">
                                <a:moveTo>
                                  <a:pt x="3600" y="0"/>
                                </a:moveTo>
                                <a:arcTo wR="3600" hR="3600" stAng="16200000" swAng="-5400000"/>
                                <a:lnTo>
                                  <a:pt x="0" y="28491"/>
                                </a:lnTo>
                                <a:arcTo wR="3600" hR="3600" stAng="10800000" swAng="-5400000"/>
                                <a:lnTo>
                                  <a:pt x="18000" y="320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2389680" y="1725840"/>
                            <a:ext cx="65880" cy="98280"/>
                          </a:xfrm>
                          <a:custGeom>
                            <a:avLst/>
                            <a:gdLst>
                              <a:gd name="textAreaLeft" fmla="*/ 1800 w 37440"/>
                              <a:gd name="textAreaRight" fmla="*/ 35640 w 37440"/>
                              <a:gd name="textAreaTop" fmla="*/ 1800 h 55800"/>
                              <a:gd name="textAreaBottom" fmla="*/ 54000 h 55800"/>
                            </a:gdLst>
                            <a:ahLst/>
                            <a:rect l="textAreaLeft" t="textAreaTop" r="textAreaRight" b="textAreaBottom"/>
                            <a:pathLst>
                              <a:path w="21600" h="32091">
                                <a:moveTo>
                                  <a:pt x="3600" y="0"/>
                                </a:moveTo>
                                <a:arcTo wR="3600" hR="3600" stAng="16200000" swAng="-5400000"/>
                                <a:lnTo>
                                  <a:pt x="0" y="28491"/>
                                </a:lnTo>
                                <a:arcTo wR="3600" hR="3600" stAng="10800000" swAng="-5400000"/>
                                <a:lnTo>
                                  <a:pt x="18000" y="320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rot="19461000">
                            <a:off x="2489400" y="1692000"/>
                            <a:ext cx="65880" cy="98280"/>
                          </a:xfrm>
                          <a:custGeom>
                            <a:avLst/>
                            <a:gdLst>
                              <a:gd name="textAreaLeft" fmla="*/ 1800 w 37440"/>
                              <a:gd name="textAreaRight" fmla="*/ 35640 w 37440"/>
                              <a:gd name="textAreaTop" fmla="*/ 1800 h 55800"/>
                              <a:gd name="textAreaBottom" fmla="*/ 54000 h 55800"/>
                            </a:gdLst>
                            <a:ahLst/>
                            <a:rect l="textAreaLeft" t="textAreaTop" r="textAreaRight" b="textAreaBottom"/>
                            <a:pathLst>
                              <a:path w="21600" h="32091">
                                <a:moveTo>
                                  <a:pt x="3600" y="0"/>
                                </a:moveTo>
                                <a:arcTo wR="3600" hR="3600" stAng="16200000" swAng="-5400000"/>
                                <a:lnTo>
                                  <a:pt x="0" y="28491"/>
                                </a:lnTo>
                                <a:arcTo wR="3600" hR="3600" stAng="10800000" swAng="-5400000"/>
                                <a:lnTo>
                                  <a:pt x="18000" y="320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rot="2172000">
                            <a:off x="2289240" y="1692000"/>
                            <a:ext cx="65880" cy="98280"/>
                          </a:xfrm>
                          <a:custGeom>
                            <a:avLst/>
                            <a:gdLst>
                              <a:gd name="textAreaLeft" fmla="*/ 1800 w 37440"/>
                              <a:gd name="textAreaRight" fmla="*/ 35640 w 37440"/>
                              <a:gd name="textAreaTop" fmla="*/ 1800 h 55800"/>
                              <a:gd name="textAreaBottom" fmla="*/ 54000 h 55800"/>
                            </a:gdLst>
                            <a:ahLst/>
                            <a:rect l="textAreaLeft" t="textAreaTop" r="textAreaRight" b="textAreaBottom"/>
                            <a:pathLst>
                              <a:path w="21600" h="32091">
                                <a:moveTo>
                                  <a:pt x="3600" y="0"/>
                                </a:moveTo>
                                <a:arcTo wR="3600" hR="3600" stAng="16200000" swAng="-5400000"/>
                                <a:lnTo>
                                  <a:pt x="0" y="28491"/>
                                </a:lnTo>
                                <a:arcTo wR="3600" hR="3600" stAng="10800000" swAng="-5400000"/>
                                <a:lnTo>
                                  <a:pt x="18000" y="320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rot="2913000">
                            <a:off x="2504520" y="1444320"/>
                            <a:ext cx="65880" cy="98280"/>
                          </a:xfrm>
                          <a:custGeom>
                            <a:avLst/>
                            <a:gdLst>
                              <a:gd name="textAreaLeft" fmla="*/ 1800 w 37440"/>
                              <a:gd name="textAreaRight" fmla="*/ 35640 w 37440"/>
                              <a:gd name="textAreaTop" fmla="*/ 1800 h 55800"/>
                              <a:gd name="textAreaBottom" fmla="*/ 54000 h 55800"/>
                            </a:gdLst>
                            <a:ahLst/>
                            <a:rect l="textAreaLeft" t="textAreaTop" r="textAreaRight" b="textAreaBottom"/>
                            <a:pathLst>
                              <a:path w="21600" h="32091">
                                <a:moveTo>
                                  <a:pt x="3600" y="0"/>
                                </a:moveTo>
                                <a:arcTo wR="3600" hR="3600" stAng="16200000" swAng="-5400000"/>
                                <a:lnTo>
                                  <a:pt x="0" y="28491"/>
                                </a:lnTo>
                                <a:arcTo wR="3600" hR="3600" stAng="10800000" swAng="-5400000"/>
                                <a:lnTo>
                                  <a:pt x="18000" y="320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2389680" y="136080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455560" y="136080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555280" y="142668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522880" y="1393920"/>
                            <a:ext cx="33480" cy="331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588760" y="146052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621880" y="1493640"/>
                            <a:ext cx="33480" cy="331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621880" y="156024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621880" y="159264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621880" y="165924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621880" y="169236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588760" y="172584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555280" y="175896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522880" y="1792080"/>
                            <a:ext cx="33480" cy="331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489040" y="182556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423160" y="182556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389680" y="182556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323440" y="182556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289960" y="1792080"/>
                            <a:ext cx="33480" cy="331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256840" y="1758960"/>
                            <a:ext cx="3312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223720" y="172584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190240" y="169236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157840" y="1626120"/>
                            <a:ext cx="33480" cy="331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157840" y="159264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157840" y="152640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157840" y="1493640"/>
                            <a:ext cx="33480" cy="331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223720" y="146052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256840" y="1426680"/>
                            <a:ext cx="3312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289960" y="1393920"/>
                            <a:ext cx="33480" cy="331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356560" y="1360800"/>
                            <a:ext cx="33480" cy="324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65520" y="961920"/>
                            <a:ext cx="99000" cy="99000"/>
                          </a:xfrm>
                          <a:prstGeom prst="star5">
                            <a:avLst/>
                          </a:prstGeom>
                          <a:solidFill>
                            <a:srgbClr val="f4f462"/>
                          </a:solidFill>
                          <a:ln w="9360">
                            <a:solidFill>
                              <a:srgbClr val="000000"/>
                            </a:solidFill>
                            <a:miter/>
                          </a:ln>
                        </wps:spPr>
                        <wps:style>
                          <a:lnRef idx="0"/>
                          <a:fillRef idx="0"/>
                          <a:effectRef idx="0"/>
                          <a:fontRef idx="minor"/>
                        </wps:style>
                        <wps:bodyPr/>
                      </wps:wsp>
                      <wps:wsp>
                        <wps:cNvSpPr/>
                        <wps:spPr>
                          <a:xfrm>
                            <a:off x="37440" y="26640"/>
                            <a:ext cx="566280" cy="882000"/>
                          </a:xfrm>
                          <a:custGeom>
                            <a:avLst/>
                            <a:gdLst/>
                            <a:ahLst/>
                            <a:rect l="l" t="t" r="r" b="b"/>
                            <a:pathLst>
                              <a:path w="775" h="1206">
                                <a:moveTo>
                                  <a:pt x="115" y="1161"/>
                                </a:moveTo>
                                <a:cubicBezTo>
                                  <a:pt x="127" y="1155"/>
                                  <a:pt x="138" y="1149"/>
                                  <a:pt x="150" y="1144"/>
                                </a:cubicBezTo>
                                <a:cubicBezTo>
                                  <a:pt x="167" y="1137"/>
                                  <a:pt x="203" y="1126"/>
                                  <a:pt x="203" y="1126"/>
                                </a:cubicBezTo>
                                <a:cubicBezTo>
                                  <a:pt x="234" y="1081"/>
                                  <a:pt x="257" y="1082"/>
                                  <a:pt x="221" y="1046"/>
                                </a:cubicBezTo>
                                <a:cubicBezTo>
                                  <a:pt x="214" y="1038"/>
                                  <a:pt x="204" y="1034"/>
                                  <a:pt x="195" y="1028"/>
                                </a:cubicBezTo>
                                <a:cubicBezTo>
                                  <a:pt x="144" y="952"/>
                                  <a:pt x="172" y="991"/>
                                  <a:pt x="106" y="949"/>
                                </a:cubicBezTo>
                                <a:cubicBezTo>
                                  <a:pt x="100" y="940"/>
                                  <a:pt x="96" y="929"/>
                                  <a:pt x="88" y="922"/>
                                </a:cubicBezTo>
                                <a:cubicBezTo>
                                  <a:pt x="81" y="916"/>
                                  <a:pt x="68" y="919"/>
                                  <a:pt x="62" y="913"/>
                                </a:cubicBezTo>
                                <a:cubicBezTo>
                                  <a:pt x="47" y="898"/>
                                  <a:pt x="26" y="860"/>
                                  <a:pt x="26" y="860"/>
                                </a:cubicBezTo>
                                <a:cubicBezTo>
                                  <a:pt x="29" y="851"/>
                                  <a:pt x="28" y="840"/>
                                  <a:pt x="35" y="833"/>
                                </a:cubicBezTo>
                                <a:cubicBezTo>
                                  <a:pt x="67" y="801"/>
                                  <a:pt x="124" y="769"/>
                                  <a:pt x="168" y="754"/>
                                </a:cubicBezTo>
                                <a:cubicBezTo>
                                  <a:pt x="195" y="712"/>
                                  <a:pt x="239" y="672"/>
                                  <a:pt x="168" y="638"/>
                                </a:cubicBezTo>
                                <a:cubicBezTo>
                                  <a:pt x="160" y="634"/>
                                  <a:pt x="150" y="633"/>
                                  <a:pt x="141" y="630"/>
                                </a:cubicBezTo>
                                <a:cubicBezTo>
                                  <a:pt x="97" y="600"/>
                                  <a:pt x="127" y="592"/>
                                  <a:pt x="79" y="576"/>
                                </a:cubicBezTo>
                                <a:cubicBezTo>
                                  <a:pt x="52" y="535"/>
                                  <a:pt x="38" y="506"/>
                                  <a:pt x="0" y="479"/>
                                </a:cubicBezTo>
                                <a:cubicBezTo>
                                  <a:pt x="3" y="446"/>
                                  <a:pt x="1" y="413"/>
                                  <a:pt x="8" y="381"/>
                                </a:cubicBezTo>
                                <a:cubicBezTo>
                                  <a:pt x="21" y="319"/>
                                  <a:pt x="157" y="314"/>
                                  <a:pt x="203" y="302"/>
                                </a:cubicBezTo>
                                <a:cubicBezTo>
                                  <a:pt x="217" y="259"/>
                                  <a:pt x="202" y="223"/>
                                  <a:pt x="177" y="187"/>
                                </a:cubicBezTo>
                                <a:cubicBezTo>
                                  <a:pt x="165" y="151"/>
                                  <a:pt x="150" y="145"/>
                                  <a:pt x="115" y="133"/>
                                </a:cubicBezTo>
                                <a:cubicBezTo>
                                  <a:pt x="112" y="124"/>
                                  <a:pt x="102" y="115"/>
                                  <a:pt x="106" y="107"/>
                                </a:cubicBezTo>
                                <a:cubicBezTo>
                                  <a:pt x="110" y="99"/>
                                  <a:pt x="125" y="102"/>
                                  <a:pt x="133" y="98"/>
                                </a:cubicBezTo>
                                <a:cubicBezTo>
                                  <a:pt x="168" y="80"/>
                                  <a:pt x="201" y="65"/>
                                  <a:pt x="239" y="54"/>
                                </a:cubicBezTo>
                                <a:cubicBezTo>
                                  <a:pt x="257" y="42"/>
                                  <a:pt x="274" y="30"/>
                                  <a:pt x="292" y="18"/>
                                </a:cubicBezTo>
                                <a:cubicBezTo>
                                  <a:pt x="307" y="8"/>
                                  <a:pt x="345" y="0"/>
                                  <a:pt x="345" y="0"/>
                                </a:cubicBezTo>
                                <a:cubicBezTo>
                                  <a:pt x="435" y="11"/>
                                  <a:pt x="393" y="1"/>
                                  <a:pt x="469" y="27"/>
                                </a:cubicBezTo>
                                <a:cubicBezTo>
                                  <a:pt x="478" y="30"/>
                                  <a:pt x="487" y="33"/>
                                  <a:pt x="496" y="36"/>
                                </a:cubicBezTo>
                                <a:cubicBezTo>
                                  <a:pt x="505" y="39"/>
                                  <a:pt x="513" y="42"/>
                                  <a:pt x="522" y="45"/>
                                </a:cubicBezTo>
                                <a:cubicBezTo>
                                  <a:pt x="531" y="48"/>
                                  <a:pt x="549" y="54"/>
                                  <a:pt x="549" y="54"/>
                                </a:cubicBezTo>
                                <a:cubicBezTo>
                                  <a:pt x="567" y="80"/>
                                  <a:pt x="576" y="106"/>
                                  <a:pt x="593" y="133"/>
                                </a:cubicBezTo>
                                <a:cubicBezTo>
                                  <a:pt x="584" y="217"/>
                                  <a:pt x="546" y="262"/>
                                  <a:pt x="638" y="293"/>
                                </a:cubicBezTo>
                                <a:cubicBezTo>
                                  <a:pt x="665" y="311"/>
                                  <a:pt x="690" y="319"/>
                                  <a:pt x="717" y="337"/>
                                </a:cubicBezTo>
                                <a:cubicBezTo>
                                  <a:pt x="729" y="355"/>
                                  <a:pt x="741" y="372"/>
                                  <a:pt x="753" y="390"/>
                                </a:cubicBezTo>
                                <a:cubicBezTo>
                                  <a:pt x="775" y="422"/>
                                  <a:pt x="757" y="473"/>
                                  <a:pt x="735" y="506"/>
                                </a:cubicBezTo>
                                <a:cubicBezTo>
                                  <a:pt x="717" y="534"/>
                                  <a:pt x="692" y="557"/>
                                  <a:pt x="673" y="585"/>
                                </a:cubicBezTo>
                                <a:cubicBezTo>
                                  <a:pt x="638" y="637"/>
                                  <a:pt x="609" y="692"/>
                                  <a:pt x="576" y="745"/>
                                </a:cubicBezTo>
                                <a:cubicBezTo>
                                  <a:pt x="587" y="780"/>
                                  <a:pt x="593" y="795"/>
                                  <a:pt x="629" y="807"/>
                                </a:cubicBezTo>
                                <a:cubicBezTo>
                                  <a:pt x="647" y="819"/>
                                  <a:pt x="664" y="830"/>
                                  <a:pt x="682" y="842"/>
                                </a:cubicBezTo>
                                <a:cubicBezTo>
                                  <a:pt x="691" y="848"/>
                                  <a:pt x="709" y="860"/>
                                  <a:pt x="709" y="860"/>
                                </a:cubicBezTo>
                                <a:cubicBezTo>
                                  <a:pt x="721" y="899"/>
                                  <a:pt x="749" y="927"/>
                                  <a:pt x="762" y="966"/>
                                </a:cubicBezTo>
                                <a:cubicBezTo>
                                  <a:pt x="750" y="1001"/>
                                  <a:pt x="740" y="1017"/>
                                  <a:pt x="709" y="1037"/>
                                </a:cubicBezTo>
                                <a:cubicBezTo>
                                  <a:pt x="681" y="1028"/>
                                  <a:pt x="677" y="1021"/>
                                  <a:pt x="646" y="1037"/>
                                </a:cubicBezTo>
                                <a:cubicBezTo>
                                  <a:pt x="627" y="1047"/>
                                  <a:pt x="593" y="1073"/>
                                  <a:pt x="593" y="1073"/>
                                </a:cubicBezTo>
                                <a:cubicBezTo>
                                  <a:pt x="590" y="1082"/>
                                  <a:pt x="588" y="1091"/>
                                  <a:pt x="584" y="1099"/>
                                </a:cubicBezTo>
                                <a:cubicBezTo>
                                  <a:pt x="579" y="1109"/>
                                  <a:pt x="562" y="1117"/>
                                  <a:pt x="567" y="1126"/>
                                </a:cubicBezTo>
                                <a:cubicBezTo>
                                  <a:pt x="580" y="1148"/>
                                  <a:pt x="657" y="1181"/>
                                  <a:pt x="682" y="1206"/>
                                </a:cubicBezTo>
                              </a:path>
                            </a:pathLst>
                          </a:custGeom>
                          <a:noFill/>
                          <a:ln w="28440">
                            <a:solidFill>
                              <a:srgbClr val="0000ff"/>
                            </a:solidFill>
                            <a:round/>
                          </a:ln>
                        </wps:spPr>
                        <wps:style>
                          <a:lnRef idx="0"/>
                          <a:fillRef idx="0"/>
                          <a:effectRef idx="0"/>
                          <a:fontRef idx="minor"/>
                        </wps:style>
                        <wps:bodyPr/>
                      </wps:wsp>
                      <wps:wsp>
                        <wps:cNvSpPr/>
                        <wps:spPr>
                          <a:xfrm>
                            <a:off x="17640" y="39960"/>
                            <a:ext cx="609120" cy="881280"/>
                          </a:xfrm>
                          <a:custGeom>
                            <a:avLst/>
                            <a:gdLst/>
                            <a:ahLst/>
                            <a:rect l="l" t="t" r="r" b="b"/>
                            <a:pathLst>
                              <a:path w="833" h="1205">
                                <a:moveTo>
                                  <a:pt x="151" y="1143"/>
                                </a:moveTo>
                                <a:cubicBezTo>
                                  <a:pt x="123" y="1126"/>
                                  <a:pt x="121" y="1129"/>
                                  <a:pt x="106" y="1099"/>
                                </a:cubicBezTo>
                                <a:cubicBezTo>
                                  <a:pt x="102" y="1091"/>
                                  <a:pt x="104" y="1079"/>
                                  <a:pt x="97" y="1072"/>
                                </a:cubicBezTo>
                                <a:cubicBezTo>
                                  <a:pt x="91" y="1066"/>
                                  <a:pt x="80" y="1067"/>
                                  <a:pt x="71" y="1064"/>
                                </a:cubicBezTo>
                                <a:cubicBezTo>
                                  <a:pt x="65" y="1055"/>
                                  <a:pt x="53" y="1048"/>
                                  <a:pt x="53" y="1037"/>
                                </a:cubicBezTo>
                                <a:cubicBezTo>
                                  <a:pt x="53" y="1018"/>
                                  <a:pt x="65" y="1002"/>
                                  <a:pt x="71" y="984"/>
                                </a:cubicBezTo>
                                <a:cubicBezTo>
                                  <a:pt x="90" y="927"/>
                                  <a:pt x="139" y="944"/>
                                  <a:pt x="186" y="913"/>
                                </a:cubicBezTo>
                                <a:cubicBezTo>
                                  <a:pt x="221" y="890"/>
                                  <a:pt x="203" y="899"/>
                                  <a:pt x="239" y="886"/>
                                </a:cubicBezTo>
                                <a:cubicBezTo>
                                  <a:pt x="265" y="848"/>
                                  <a:pt x="276" y="847"/>
                                  <a:pt x="248" y="807"/>
                                </a:cubicBezTo>
                                <a:cubicBezTo>
                                  <a:pt x="245" y="798"/>
                                  <a:pt x="247" y="786"/>
                                  <a:pt x="239" y="780"/>
                                </a:cubicBezTo>
                                <a:cubicBezTo>
                                  <a:pt x="215" y="763"/>
                                  <a:pt x="164" y="755"/>
                                  <a:pt x="133" y="745"/>
                                </a:cubicBezTo>
                                <a:cubicBezTo>
                                  <a:pt x="115" y="739"/>
                                  <a:pt x="80" y="727"/>
                                  <a:pt x="80" y="727"/>
                                </a:cubicBezTo>
                                <a:cubicBezTo>
                                  <a:pt x="54" y="689"/>
                                  <a:pt x="26" y="675"/>
                                  <a:pt x="53" y="629"/>
                                </a:cubicBezTo>
                                <a:cubicBezTo>
                                  <a:pt x="62" y="614"/>
                                  <a:pt x="129" y="595"/>
                                  <a:pt x="133" y="594"/>
                                </a:cubicBezTo>
                                <a:cubicBezTo>
                                  <a:pt x="142" y="591"/>
                                  <a:pt x="160" y="585"/>
                                  <a:pt x="160" y="585"/>
                                </a:cubicBezTo>
                                <a:cubicBezTo>
                                  <a:pt x="166" y="576"/>
                                  <a:pt x="169" y="565"/>
                                  <a:pt x="177" y="558"/>
                                </a:cubicBezTo>
                                <a:cubicBezTo>
                                  <a:pt x="184" y="552"/>
                                  <a:pt x="197" y="557"/>
                                  <a:pt x="204" y="550"/>
                                </a:cubicBezTo>
                                <a:cubicBezTo>
                                  <a:pt x="210" y="544"/>
                                  <a:pt x="235" y="482"/>
                                  <a:pt x="239" y="470"/>
                                </a:cubicBezTo>
                                <a:cubicBezTo>
                                  <a:pt x="216" y="401"/>
                                  <a:pt x="250" y="483"/>
                                  <a:pt x="204" y="426"/>
                                </a:cubicBezTo>
                                <a:cubicBezTo>
                                  <a:pt x="198" y="419"/>
                                  <a:pt x="200" y="407"/>
                                  <a:pt x="195" y="399"/>
                                </a:cubicBezTo>
                                <a:cubicBezTo>
                                  <a:pt x="185" y="380"/>
                                  <a:pt x="167" y="366"/>
                                  <a:pt x="160" y="346"/>
                                </a:cubicBezTo>
                                <a:cubicBezTo>
                                  <a:pt x="157" y="337"/>
                                  <a:pt x="157" y="326"/>
                                  <a:pt x="151" y="319"/>
                                </a:cubicBezTo>
                                <a:cubicBezTo>
                                  <a:pt x="144" y="311"/>
                                  <a:pt x="132" y="308"/>
                                  <a:pt x="124" y="301"/>
                                </a:cubicBezTo>
                                <a:cubicBezTo>
                                  <a:pt x="114" y="293"/>
                                  <a:pt x="107" y="283"/>
                                  <a:pt x="97" y="275"/>
                                </a:cubicBezTo>
                                <a:cubicBezTo>
                                  <a:pt x="80" y="262"/>
                                  <a:pt x="44" y="239"/>
                                  <a:pt x="44" y="239"/>
                                </a:cubicBezTo>
                                <a:cubicBezTo>
                                  <a:pt x="14" y="193"/>
                                  <a:pt x="0" y="127"/>
                                  <a:pt x="62" y="106"/>
                                </a:cubicBezTo>
                                <a:cubicBezTo>
                                  <a:pt x="83" y="75"/>
                                  <a:pt x="102" y="74"/>
                                  <a:pt x="133" y="53"/>
                                </a:cubicBezTo>
                                <a:cubicBezTo>
                                  <a:pt x="235" y="63"/>
                                  <a:pt x="325" y="100"/>
                                  <a:pt x="425" y="115"/>
                                </a:cubicBezTo>
                                <a:cubicBezTo>
                                  <a:pt x="467" y="111"/>
                                  <a:pt x="512" y="118"/>
                                  <a:pt x="549" y="98"/>
                                </a:cubicBezTo>
                                <a:cubicBezTo>
                                  <a:pt x="590" y="76"/>
                                  <a:pt x="613" y="49"/>
                                  <a:pt x="656" y="36"/>
                                </a:cubicBezTo>
                                <a:cubicBezTo>
                                  <a:pt x="665" y="30"/>
                                  <a:pt x="672" y="22"/>
                                  <a:pt x="682" y="18"/>
                                </a:cubicBezTo>
                                <a:cubicBezTo>
                                  <a:pt x="699" y="10"/>
                                  <a:pt x="736" y="0"/>
                                  <a:pt x="736" y="0"/>
                                </a:cubicBezTo>
                                <a:cubicBezTo>
                                  <a:pt x="781" y="9"/>
                                  <a:pt x="798" y="7"/>
                                  <a:pt x="824" y="44"/>
                                </a:cubicBezTo>
                                <a:cubicBezTo>
                                  <a:pt x="803" y="107"/>
                                  <a:pt x="812" y="80"/>
                                  <a:pt x="798" y="124"/>
                                </a:cubicBezTo>
                                <a:cubicBezTo>
                                  <a:pt x="795" y="134"/>
                                  <a:pt x="785" y="141"/>
                                  <a:pt x="780" y="151"/>
                                </a:cubicBezTo>
                                <a:cubicBezTo>
                                  <a:pt x="776" y="159"/>
                                  <a:pt x="773" y="168"/>
                                  <a:pt x="771" y="177"/>
                                </a:cubicBezTo>
                                <a:cubicBezTo>
                                  <a:pt x="763" y="208"/>
                                  <a:pt x="764" y="261"/>
                                  <a:pt x="736" y="284"/>
                                </a:cubicBezTo>
                                <a:cubicBezTo>
                                  <a:pt x="733" y="286"/>
                                  <a:pt x="685" y="300"/>
                                  <a:pt x="682" y="301"/>
                                </a:cubicBezTo>
                                <a:cubicBezTo>
                                  <a:pt x="617" y="401"/>
                                  <a:pt x="671" y="319"/>
                                  <a:pt x="629" y="381"/>
                                </a:cubicBezTo>
                                <a:cubicBezTo>
                                  <a:pt x="623" y="390"/>
                                  <a:pt x="611" y="408"/>
                                  <a:pt x="611" y="408"/>
                                </a:cubicBezTo>
                                <a:cubicBezTo>
                                  <a:pt x="593" y="464"/>
                                  <a:pt x="571" y="536"/>
                                  <a:pt x="647" y="558"/>
                                </a:cubicBezTo>
                                <a:cubicBezTo>
                                  <a:pt x="689" y="587"/>
                                  <a:pt x="662" y="572"/>
                                  <a:pt x="727" y="594"/>
                                </a:cubicBezTo>
                                <a:cubicBezTo>
                                  <a:pt x="736" y="597"/>
                                  <a:pt x="753" y="603"/>
                                  <a:pt x="753" y="603"/>
                                </a:cubicBezTo>
                                <a:cubicBezTo>
                                  <a:pt x="764" y="620"/>
                                  <a:pt x="812" y="701"/>
                                  <a:pt x="815" y="709"/>
                                </a:cubicBezTo>
                                <a:cubicBezTo>
                                  <a:pt x="821" y="727"/>
                                  <a:pt x="833" y="762"/>
                                  <a:pt x="833" y="762"/>
                                </a:cubicBezTo>
                                <a:cubicBezTo>
                                  <a:pt x="800" y="770"/>
                                  <a:pt x="765" y="773"/>
                                  <a:pt x="736" y="789"/>
                                </a:cubicBezTo>
                                <a:cubicBezTo>
                                  <a:pt x="694" y="812"/>
                                  <a:pt x="648" y="863"/>
                                  <a:pt x="603" y="877"/>
                                </a:cubicBezTo>
                                <a:cubicBezTo>
                                  <a:pt x="599" y="883"/>
                                  <a:pt x="571" y="919"/>
                                  <a:pt x="576" y="931"/>
                                </a:cubicBezTo>
                                <a:cubicBezTo>
                                  <a:pt x="580" y="941"/>
                                  <a:pt x="593" y="943"/>
                                  <a:pt x="603" y="948"/>
                                </a:cubicBezTo>
                                <a:cubicBezTo>
                                  <a:pt x="625" y="959"/>
                                  <a:pt x="696" y="985"/>
                                  <a:pt x="709" y="993"/>
                                </a:cubicBezTo>
                                <a:cubicBezTo>
                                  <a:pt x="727" y="1005"/>
                                  <a:pt x="762" y="1028"/>
                                  <a:pt x="762" y="1028"/>
                                </a:cubicBezTo>
                                <a:cubicBezTo>
                                  <a:pt x="772" y="1057"/>
                                  <a:pt x="788" y="1079"/>
                                  <a:pt x="798" y="1108"/>
                                </a:cubicBezTo>
                                <a:cubicBezTo>
                                  <a:pt x="766" y="1129"/>
                                  <a:pt x="767" y="1148"/>
                                  <a:pt x="736" y="1170"/>
                                </a:cubicBezTo>
                                <a:cubicBezTo>
                                  <a:pt x="714" y="1202"/>
                                  <a:pt x="727" y="1191"/>
                                  <a:pt x="700" y="1205"/>
                                </a:cubicBezTo>
                              </a:path>
                            </a:pathLst>
                          </a:custGeom>
                          <a:noFill/>
                          <a:ln w="28440">
                            <a:solidFill>
                              <a:srgbClr val="ff0066"/>
                            </a:solidFill>
                            <a:round/>
                          </a:ln>
                        </wps:spPr>
                        <wps:style>
                          <a:lnRef idx="0"/>
                          <a:fillRef idx="0"/>
                          <a:effectRef idx="0"/>
                          <a:fontRef idx="minor"/>
                        </wps:style>
                        <wps:bodyPr/>
                      </wps:wsp>
                      <wps:wsp>
                        <wps:cNvSpPr/>
                        <wps:spPr>
                          <a:xfrm>
                            <a:off x="43200" y="1168560"/>
                            <a:ext cx="604440" cy="1271160"/>
                          </a:xfrm>
                          <a:custGeom>
                            <a:avLst/>
                            <a:gdLst/>
                            <a:ahLst/>
                            <a:rect l="l" t="t" r="r" b="b"/>
                            <a:pathLst>
                              <a:path w="826" h="1738">
                                <a:moveTo>
                                  <a:pt x="107" y="0"/>
                                </a:moveTo>
                                <a:cubicBezTo>
                                  <a:pt x="173" y="8"/>
                                  <a:pt x="187" y="3"/>
                                  <a:pt x="222" y="53"/>
                                </a:cubicBezTo>
                                <a:cubicBezTo>
                                  <a:pt x="200" y="120"/>
                                  <a:pt x="232" y="42"/>
                                  <a:pt x="187" y="98"/>
                                </a:cubicBezTo>
                                <a:cubicBezTo>
                                  <a:pt x="181" y="105"/>
                                  <a:pt x="183" y="116"/>
                                  <a:pt x="178" y="124"/>
                                </a:cubicBezTo>
                                <a:cubicBezTo>
                                  <a:pt x="167" y="143"/>
                                  <a:pt x="154" y="159"/>
                                  <a:pt x="142" y="177"/>
                                </a:cubicBezTo>
                                <a:cubicBezTo>
                                  <a:pt x="121" y="207"/>
                                  <a:pt x="66" y="220"/>
                                  <a:pt x="36" y="239"/>
                                </a:cubicBezTo>
                                <a:cubicBezTo>
                                  <a:pt x="18" y="293"/>
                                  <a:pt x="41" y="296"/>
                                  <a:pt x="89" y="328"/>
                                </a:cubicBezTo>
                                <a:cubicBezTo>
                                  <a:pt x="98" y="334"/>
                                  <a:pt x="107" y="340"/>
                                  <a:pt x="116" y="346"/>
                                </a:cubicBezTo>
                                <a:cubicBezTo>
                                  <a:pt x="125" y="352"/>
                                  <a:pt x="142" y="363"/>
                                  <a:pt x="142" y="363"/>
                                </a:cubicBezTo>
                                <a:cubicBezTo>
                                  <a:pt x="166" y="399"/>
                                  <a:pt x="178" y="393"/>
                                  <a:pt x="213" y="417"/>
                                </a:cubicBezTo>
                                <a:cubicBezTo>
                                  <a:pt x="200" y="456"/>
                                  <a:pt x="159" y="482"/>
                                  <a:pt x="125" y="505"/>
                                </a:cubicBezTo>
                                <a:cubicBezTo>
                                  <a:pt x="111" y="548"/>
                                  <a:pt x="90" y="578"/>
                                  <a:pt x="54" y="603"/>
                                </a:cubicBezTo>
                                <a:cubicBezTo>
                                  <a:pt x="44" y="617"/>
                                  <a:pt x="27" y="637"/>
                                  <a:pt x="27" y="656"/>
                                </a:cubicBezTo>
                                <a:cubicBezTo>
                                  <a:pt x="27" y="706"/>
                                  <a:pt x="108" y="722"/>
                                  <a:pt x="142" y="744"/>
                                </a:cubicBezTo>
                                <a:cubicBezTo>
                                  <a:pt x="148" y="753"/>
                                  <a:pt x="152" y="764"/>
                                  <a:pt x="160" y="771"/>
                                </a:cubicBezTo>
                                <a:cubicBezTo>
                                  <a:pt x="167" y="777"/>
                                  <a:pt x="181" y="773"/>
                                  <a:pt x="187" y="780"/>
                                </a:cubicBezTo>
                                <a:cubicBezTo>
                                  <a:pt x="194" y="789"/>
                                  <a:pt x="192" y="804"/>
                                  <a:pt x="195" y="815"/>
                                </a:cubicBezTo>
                                <a:cubicBezTo>
                                  <a:pt x="200" y="833"/>
                                  <a:pt x="213" y="868"/>
                                  <a:pt x="213" y="868"/>
                                </a:cubicBezTo>
                                <a:cubicBezTo>
                                  <a:pt x="210" y="877"/>
                                  <a:pt x="211" y="888"/>
                                  <a:pt x="204" y="895"/>
                                </a:cubicBezTo>
                                <a:cubicBezTo>
                                  <a:pt x="198" y="902"/>
                                  <a:pt x="186" y="900"/>
                                  <a:pt x="178" y="904"/>
                                </a:cubicBezTo>
                                <a:cubicBezTo>
                                  <a:pt x="160" y="914"/>
                                  <a:pt x="145" y="932"/>
                                  <a:pt x="125" y="939"/>
                                </a:cubicBezTo>
                                <a:cubicBezTo>
                                  <a:pt x="107" y="945"/>
                                  <a:pt x="71" y="957"/>
                                  <a:pt x="71" y="957"/>
                                </a:cubicBezTo>
                                <a:cubicBezTo>
                                  <a:pt x="62" y="963"/>
                                  <a:pt x="54" y="970"/>
                                  <a:pt x="45" y="975"/>
                                </a:cubicBezTo>
                                <a:cubicBezTo>
                                  <a:pt x="37" y="979"/>
                                  <a:pt x="24" y="977"/>
                                  <a:pt x="18" y="984"/>
                                </a:cubicBezTo>
                                <a:cubicBezTo>
                                  <a:pt x="4" y="1001"/>
                                  <a:pt x="7" y="1026"/>
                                  <a:pt x="0" y="1046"/>
                                </a:cubicBezTo>
                                <a:cubicBezTo>
                                  <a:pt x="21" y="1109"/>
                                  <a:pt x="2" y="1089"/>
                                  <a:pt x="45" y="1117"/>
                                </a:cubicBezTo>
                                <a:cubicBezTo>
                                  <a:pt x="68" y="1152"/>
                                  <a:pt x="106" y="1164"/>
                                  <a:pt x="142" y="1188"/>
                                </a:cubicBezTo>
                                <a:cubicBezTo>
                                  <a:pt x="151" y="1194"/>
                                  <a:pt x="169" y="1205"/>
                                  <a:pt x="169" y="1205"/>
                                </a:cubicBezTo>
                                <a:cubicBezTo>
                                  <a:pt x="189" y="1235"/>
                                  <a:pt x="195" y="1258"/>
                                  <a:pt x="204" y="1294"/>
                                </a:cubicBezTo>
                                <a:cubicBezTo>
                                  <a:pt x="192" y="1342"/>
                                  <a:pt x="194" y="1374"/>
                                  <a:pt x="142" y="1391"/>
                                </a:cubicBezTo>
                                <a:cubicBezTo>
                                  <a:pt x="139" y="1400"/>
                                  <a:pt x="140" y="1411"/>
                                  <a:pt x="133" y="1418"/>
                                </a:cubicBezTo>
                                <a:cubicBezTo>
                                  <a:pt x="126" y="1425"/>
                                  <a:pt x="66" y="1449"/>
                                  <a:pt x="54" y="1453"/>
                                </a:cubicBezTo>
                                <a:cubicBezTo>
                                  <a:pt x="48" y="1471"/>
                                  <a:pt x="42" y="1489"/>
                                  <a:pt x="36" y="1507"/>
                                </a:cubicBezTo>
                                <a:cubicBezTo>
                                  <a:pt x="33" y="1516"/>
                                  <a:pt x="27" y="1533"/>
                                  <a:pt x="27" y="1533"/>
                                </a:cubicBezTo>
                                <a:cubicBezTo>
                                  <a:pt x="51" y="1604"/>
                                  <a:pt x="16" y="1523"/>
                                  <a:pt x="62" y="1569"/>
                                </a:cubicBezTo>
                                <a:cubicBezTo>
                                  <a:pt x="108" y="1615"/>
                                  <a:pt x="27" y="1580"/>
                                  <a:pt x="98" y="1604"/>
                                </a:cubicBezTo>
                                <a:cubicBezTo>
                                  <a:pt x="104" y="1613"/>
                                  <a:pt x="114" y="1620"/>
                                  <a:pt x="116" y="1631"/>
                                </a:cubicBezTo>
                                <a:cubicBezTo>
                                  <a:pt x="125" y="1682"/>
                                  <a:pt x="75" y="1635"/>
                                  <a:pt x="133" y="1675"/>
                                </a:cubicBezTo>
                                <a:cubicBezTo>
                                  <a:pt x="136" y="1684"/>
                                  <a:pt x="135" y="1695"/>
                                  <a:pt x="142" y="1701"/>
                                </a:cubicBezTo>
                                <a:cubicBezTo>
                                  <a:pt x="152" y="1709"/>
                                  <a:pt x="166" y="1706"/>
                                  <a:pt x="178" y="1710"/>
                                </a:cubicBezTo>
                                <a:cubicBezTo>
                                  <a:pt x="196" y="1715"/>
                                  <a:pt x="213" y="1722"/>
                                  <a:pt x="231" y="1728"/>
                                </a:cubicBezTo>
                                <a:cubicBezTo>
                                  <a:pt x="240" y="1731"/>
                                  <a:pt x="257" y="1737"/>
                                  <a:pt x="257" y="1737"/>
                                </a:cubicBezTo>
                                <a:cubicBezTo>
                                  <a:pt x="315" y="1730"/>
                                  <a:pt x="342" y="1738"/>
                                  <a:pt x="373" y="1693"/>
                                </a:cubicBezTo>
                                <a:cubicBezTo>
                                  <a:pt x="376" y="1684"/>
                                  <a:pt x="386" y="1674"/>
                                  <a:pt x="382" y="1666"/>
                                </a:cubicBezTo>
                                <a:cubicBezTo>
                                  <a:pt x="365" y="1631"/>
                                  <a:pt x="315" y="1699"/>
                                  <a:pt x="364" y="1613"/>
                                </a:cubicBezTo>
                                <a:cubicBezTo>
                                  <a:pt x="378" y="1588"/>
                                  <a:pt x="444" y="1577"/>
                                  <a:pt x="444" y="1577"/>
                                </a:cubicBezTo>
                                <a:cubicBezTo>
                                  <a:pt x="509" y="1600"/>
                                  <a:pt x="478" y="1631"/>
                                  <a:pt x="506" y="1675"/>
                                </a:cubicBezTo>
                                <a:cubicBezTo>
                                  <a:pt x="512" y="1684"/>
                                  <a:pt x="523" y="1687"/>
                                  <a:pt x="532" y="1693"/>
                                </a:cubicBezTo>
                                <a:cubicBezTo>
                                  <a:pt x="579" y="1690"/>
                                  <a:pt x="630" y="1701"/>
                                  <a:pt x="674" y="1684"/>
                                </a:cubicBezTo>
                                <a:cubicBezTo>
                                  <a:pt x="691" y="1677"/>
                                  <a:pt x="677" y="1642"/>
                                  <a:pt x="692" y="1631"/>
                                </a:cubicBezTo>
                                <a:cubicBezTo>
                                  <a:pt x="701" y="1625"/>
                                  <a:pt x="709" y="1619"/>
                                  <a:pt x="718" y="1613"/>
                                </a:cubicBezTo>
                                <a:cubicBezTo>
                                  <a:pt x="721" y="1604"/>
                                  <a:pt x="723" y="1594"/>
                                  <a:pt x="727" y="1586"/>
                                </a:cubicBezTo>
                                <a:cubicBezTo>
                                  <a:pt x="732" y="1577"/>
                                  <a:pt x="750" y="1569"/>
                                  <a:pt x="745" y="1560"/>
                                </a:cubicBezTo>
                                <a:cubicBezTo>
                                  <a:pt x="735" y="1541"/>
                                  <a:pt x="692" y="1524"/>
                                  <a:pt x="692" y="1524"/>
                                </a:cubicBezTo>
                                <a:cubicBezTo>
                                  <a:pt x="638" y="1447"/>
                                  <a:pt x="713" y="1547"/>
                                  <a:pt x="647" y="1480"/>
                                </a:cubicBezTo>
                                <a:cubicBezTo>
                                  <a:pt x="592" y="1423"/>
                                  <a:pt x="672" y="1479"/>
                                  <a:pt x="603" y="1436"/>
                                </a:cubicBezTo>
                                <a:cubicBezTo>
                                  <a:pt x="583" y="1406"/>
                                  <a:pt x="576" y="1383"/>
                                  <a:pt x="568" y="1347"/>
                                </a:cubicBezTo>
                                <a:cubicBezTo>
                                  <a:pt x="576" y="1300"/>
                                  <a:pt x="567" y="1282"/>
                                  <a:pt x="612" y="1267"/>
                                </a:cubicBezTo>
                                <a:cubicBezTo>
                                  <a:pt x="635" y="1200"/>
                                  <a:pt x="601" y="1282"/>
                                  <a:pt x="647" y="1223"/>
                                </a:cubicBezTo>
                                <a:cubicBezTo>
                                  <a:pt x="659" y="1207"/>
                                  <a:pt x="663" y="1186"/>
                                  <a:pt x="674" y="1170"/>
                                </a:cubicBezTo>
                                <a:cubicBezTo>
                                  <a:pt x="688" y="1128"/>
                                  <a:pt x="681" y="1116"/>
                                  <a:pt x="718" y="1099"/>
                                </a:cubicBezTo>
                                <a:cubicBezTo>
                                  <a:pt x="735" y="1091"/>
                                  <a:pt x="753" y="1087"/>
                                  <a:pt x="771" y="1081"/>
                                </a:cubicBezTo>
                                <a:cubicBezTo>
                                  <a:pt x="780" y="1078"/>
                                  <a:pt x="798" y="1072"/>
                                  <a:pt x="798" y="1072"/>
                                </a:cubicBezTo>
                                <a:cubicBezTo>
                                  <a:pt x="826" y="991"/>
                                  <a:pt x="725" y="1004"/>
                                  <a:pt x="683" y="975"/>
                                </a:cubicBezTo>
                                <a:cubicBezTo>
                                  <a:pt x="646" y="950"/>
                                  <a:pt x="617" y="927"/>
                                  <a:pt x="576" y="913"/>
                                </a:cubicBezTo>
                                <a:cubicBezTo>
                                  <a:pt x="549" y="870"/>
                                  <a:pt x="564" y="840"/>
                                  <a:pt x="612" y="824"/>
                                </a:cubicBezTo>
                                <a:cubicBezTo>
                                  <a:pt x="630" y="812"/>
                                  <a:pt x="653" y="807"/>
                                  <a:pt x="665" y="789"/>
                                </a:cubicBezTo>
                                <a:cubicBezTo>
                                  <a:pt x="686" y="758"/>
                                  <a:pt x="700" y="747"/>
                                  <a:pt x="736" y="736"/>
                                </a:cubicBezTo>
                                <a:cubicBezTo>
                                  <a:pt x="753" y="686"/>
                                  <a:pt x="743" y="638"/>
                                  <a:pt x="692" y="620"/>
                                </a:cubicBezTo>
                                <a:cubicBezTo>
                                  <a:pt x="641" y="544"/>
                                  <a:pt x="669" y="583"/>
                                  <a:pt x="603" y="541"/>
                                </a:cubicBezTo>
                                <a:cubicBezTo>
                                  <a:pt x="569" y="490"/>
                                  <a:pt x="564" y="520"/>
                                  <a:pt x="550" y="452"/>
                                </a:cubicBezTo>
                                <a:cubicBezTo>
                                  <a:pt x="553" y="443"/>
                                  <a:pt x="552" y="432"/>
                                  <a:pt x="559" y="425"/>
                                </a:cubicBezTo>
                                <a:cubicBezTo>
                                  <a:pt x="565" y="419"/>
                                  <a:pt x="577" y="421"/>
                                  <a:pt x="585" y="417"/>
                                </a:cubicBezTo>
                                <a:cubicBezTo>
                                  <a:pt x="631" y="391"/>
                                  <a:pt x="667" y="364"/>
                                  <a:pt x="718" y="346"/>
                                </a:cubicBezTo>
                                <a:cubicBezTo>
                                  <a:pt x="759" y="284"/>
                                  <a:pt x="747" y="312"/>
                                  <a:pt x="763" y="266"/>
                                </a:cubicBezTo>
                                <a:cubicBezTo>
                                  <a:pt x="754" y="260"/>
                                  <a:pt x="743" y="256"/>
                                  <a:pt x="736" y="248"/>
                                </a:cubicBezTo>
                                <a:cubicBezTo>
                                  <a:pt x="717" y="224"/>
                                  <a:pt x="740" y="215"/>
                                  <a:pt x="709" y="195"/>
                                </a:cubicBezTo>
                                <a:cubicBezTo>
                                  <a:pt x="693" y="185"/>
                                  <a:pt x="674" y="183"/>
                                  <a:pt x="656" y="177"/>
                                </a:cubicBezTo>
                                <a:cubicBezTo>
                                  <a:pt x="647" y="174"/>
                                  <a:pt x="630" y="168"/>
                                  <a:pt x="630" y="168"/>
                                </a:cubicBezTo>
                                <a:cubicBezTo>
                                  <a:pt x="624" y="159"/>
                                  <a:pt x="620" y="149"/>
                                  <a:pt x="612" y="142"/>
                                </a:cubicBezTo>
                                <a:cubicBezTo>
                                  <a:pt x="604" y="134"/>
                                  <a:pt x="592" y="132"/>
                                  <a:pt x="585" y="124"/>
                                </a:cubicBezTo>
                                <a:cubicBezTo>
                                  <a:pt x="582" y="121"/>
                                  <a:pt x="569" y="75"/>
                                  <a:pt x="568" y="71"/>
                                </a:cubicBezTo>
                                <a:cubicBezTo>
                                  <a:pt x="581" y="29"/>
                                  <a:pt x="591" y="40"/>
                                  <a:pt x="630" y="27"/>
                                </a:cubicBezTo>
                                <a:cubicBezTo>
                                  <a:pt x="662" y="5"/>
                                  <a:pt x="647" y="14"/>
                                  <a:pt x="674" y="0"/>
                                </a:cubicBezTo>
                              </a:path>
                            </a:pathLst>
                          </a:custGeom>
                          <a:noFill/>
                          <a:ln w="28440">
                            <a:solidFill>
                              <a:srgbClr val="0000ff"/>
                            </a:solidFill>
                            <a:round/>
                          </a:ln>
                        </wps:spPr>
                        <wps:style>
                          <a:lnRef idx="0"/>
                          <a:fillRef idx="0"/>
                          <a:effectRef idx="0"/>
                          <a:fontRef idx="minor"/>
                        </wps:style>
                        <wps:bodyPr/>
                      </wps:wsp>
                      <wps:wsp>
                        <wps:cNvSpPr/>
                        <wps:spPr>
                          <a:xfrm>
                            <a:off x="20160" y="1161360"/>
                            <a:ext cx="624960" cy="1310040"/>
                          </a:xfrm>
                          <a:custGeom>
                            <a:avLst/>
                            <a:gdLst/>
                            <a:ahLst/>
                            <a:rect l="l" t="t" r="r" b="b"/>
                            <a:pathLst>
                              <a:path w="854" h="1790">
                                <a:moveTo>
                                  <a:pt x="138" y="18"/>
                                </a:moveTo>
                                <a:cubicBezTo>
                                  <a:pt x="114" y="21"/>
                                  <a:pt x="89" y="18"/>
                                  <a:pt x="67" y="27"/>
                                </a:cubicBezTo>
                                <a:cubicBezTo>
                                  <a:pt x="31" y="41"/>
                                  <a:pt x="59" y="93"/>
                                  <a:pt x="76" y="107"/>
                                </a:cubicBezTo>
                                <a:cubicBezTo>
                                  <a:pt x="83" y="113"/>
                                  <a:pt x="93" y="112"/>
                                  <a:pt x="102" y="115"/>
                                </a:cubicBezTo>
                                <a:cubicBezTo>
                                  <a:pt x="120" y="127"/>
                                  <a:pt x="144" y="133"/>
                                  <a:pt x="156" y="151"/>
                                </a:cubicBezTo>
                                <a:cubicBezTo>
                                  <a:pt x="162" y="160"/>
                                  <a:pt x="165" y="171"/>
                                  <a:pt x="173" y="177"/>
                                </a:cubicBezTo>
                                <a:cubicBezTo>
                                  <a:pt x="180" y="183"/>
                                  <a:pt x="191" y="183"/>
                                  <a:pt x="200" y="186"/>
                                </a:cubicBezTo>
                                <a:cubicBezTo>
                                  <a:pt x="212" y="222"/>
                                  <a:pt x="223" y="257"/>
                                  <a:pt x="235" y="293"/>
                                </a:cubicBezTo>
                                <a:cubicBezTo>
                                  <a:pt x="192" y="321"/>
                                  <a:pt x="152" y="357"/>
                                  <a:pt x="102" y="372"/>
                                </a:cubicBezTo>
                                <a:cubicBezTo>
                                  <a:pt x="41" y="413"/>
                                  <a:pt x="56" y="388"/>
                                  <a:pt x="40" y="434"/>
                                </a:cubicBezTo>
                                <a:cubicBezTo>
                                  <a:pt x="49" y="440"/>
                                  <a:pt x="102" y="476"/>
                                  <a:pt x="120" y="488"/>
                                </a:cubicBezTo>
                                <a:cubicBezTo>
                                  <a:pt x="129" y="494"/>
                                  <a:pt x="147" y="505"/>
                                  <a:pt x="147" y="505"/>
                                </a:cubicBezTo>
                                <a:cubicBezTo>
                                  <a:pt x="164" y="557"/>
                                  <a:pt x="172" y="569"/>
                                  <a:pt x="191" y="612"/>
                                </a:cubicBezTo>
                                <a:cubicBezTo>
                                  <a:pt x="222" y="682"/>
                                  <a:pt x="188" y="650"/>
                                  <a:pt x="235" y="683"/>
                                </a:cubicBezTo>
                                <a:cubicBezTo>
                                  <a:pt x="238" y="692"/>
                                  <a:pt x="249" y="702"/>
                                  <a:pt x="244" y="709"/>
                                </a:cubicBezTo>
                                <a:cubicBezTo>
                                  <a:pt x="219" y="744"/>
                                  <a:pt x="172" y="751"/>
                                  <a:pt x="138" y="771"/>
                                </a:cubicBezTo>
                                <a:cubicBezTo>
                                  <a:pt x="119" y="782"/>
                                  <a:pt x="85" y="807"/>
                                  <a:pt x="85" y="807"/>
                                </a:cubicBezTo>
                                <a:cubicBezTo>
                                  <a:pt x="73" y="825"/>
                                  <a:pt x="61" y="842"/>
                                  <a:pt x="49" y="860"/>
                                </a:cubicBezTo>
                                <a:cubicBezTo>
                                  <a:pt x="43" y="869"/>
                                  <a:pt x="31" y="886"/>
                                  <a:pt x="31" y="886"/>
                                </a:cubicBezTo>
                                <a:cubicBezTo>
                                  <a:pt x="28" y="895"/>
                                  <a:pt x="19" y="905"/>
                                  <a:pt x="23" y="913"/>
                                </a:cubicBezTo>
                                <a:cubicBezTo>
                                  <a:pt x="27" y="921"/>
                                  <a:pt x="41" y="918"/>
                                  <a:pt x="49" y="922"/>
                                </a:cubicBezTo>
                                <a:cubicBezTo>
                                  <a:pt x="59" y="927"/>
                                  <a:pt x="66" y="936"/>
                                  <a:pt x="76" y="940"/>
                                </a:cubicBezTo>
                                <a:cubicBezTo>
                                  <a:pt x="122" y="960"/>
                                  <a:pt x="167" y="965"/>
                                  <a:pt x="209" y="993"/>
                                </a:cubicBezTo>
                                <a:cubicBezTo>
                                  <a:pt x="225" y="1038"/>
                                  <a:pt x="239" y="1139"/>
                                  <a:pt x="191" y="1170"/>
                                </a:cubicBezTo>
                                <a:cubicBezTo>
                                  <a:pt x="175" y="1180"/>
                                  <a:pt x="156" y="1182"/>
                                  <a:pt x="138" y="1188"/>
                                </a:cubicBezTo>
                                <a:cubicBezTo>
                                  <a:pt x="109" y="1198"/>
                                  <a:pt x="87" y="1213"/>
                                  <a:pt x="58" y="1223"/>
                                </a:cubicBezTo>
                                <a:cubicBezTo>
                                  <a:pt x="49" y="1232"/>
                                  <a:pt x="41" y="1242"/>
                                  <a:pt x="31" y="1250"/>
                                </a:cubicBezTo>
                                <a:cubicBezTo>
                                  <a:pt x="23" y="1257"/>
                                  <a:pt x="7" y="1257"/>
                                  <a:pt x="5" y="1267"/>
                                </a:cubicBezTo>
                                <a:cubicBezTo>
                                  <a:pt x="0" y="1292"/>
                                  <a:pt x="11" y="1336"/>
                                  <a:pt x="31" y="1356"/>
                                </a:cubicBezTo>
                                <a:cubicBezTo>
                                  <a:pt x="59" y="1385"/>
                                  <a:pt x="54" y="1366"/>
                                  <a:pt x="85" y="1383"/>
                                </a:cubicBezTo>
                                <a:cubicBezTo>
                                  <a:pt x="104" y="1393"/>
                                  <a:pt x="138" y="1418"/>
                                  <a:pt x="138" y="1418"/>
                                </a:cubicBezTo>
                                <a:cubicBezTo>
                                  <a:pt x="162" y="1454"/>
                                  <a:pt x="174" y="1447"/>
                                  <a:pt x="209" y="1471"/>
                                </a:cubicBezTo>
                                <a:cubicBezTo>
                                  <a:pt x="230" y="1534"/>
                                  <a:pt x="288" y="1536"/>
                                  <a:pt x="342" y="1551"/>
                                </a:cubicBezTo>
                                <a:cubicBezTo>
                                  <a:pt x="360" y="1556"/>
                                  <a:pt x="395" y="1569"/>
                                  <a:pt x="395" y="1569"/>
                                </a:cubicBezTo>
                                <a:cubicBezTo>
                                  <a:pt x="424" y="1610"/>
                                  <a:pt x="416" y="1585"/>
                                  <a:pt x="395" y="1648"/>
                                </a:cubicBezTo>
                                <a:cubicBezTo>
                                  <a:pt x="392" y="1657"/>
                                  <a:pt x="386" y="1675"/>
                                  <a:pt x="386" y="1675"/>
                                </a:cubicBezTo>
                                <a:cubicBezTo>
                                  <a:pt x="397" y="1727"/>
                                  <a:pt x="413" y="1762"/>
                                  <a:pt x="457" y="1790"/>
                                </a:cubicBezTo>
                                <a:cubicBezTo>
                                  <a:pt x="464" y="1788"/>
                                  <a:pt x="518" y="1775"/>
                                  <a:pt x="519" y="1773"/>
                                </a:cubicBezTo>
                                <a:cubicBezTo>
                                  <a:pt x="530" y="1758"/>
                                  <a:pt x="537" y="1719"/>
                                  <a:pt x="537" y="1719"/>
                                </a:cubicBezTo>
                                <a:cubicBezTo>
                                  <a:pt x="528" y="1673"/>
                                  <a:pt x="507" y="1633"/>
                                  <a:pt x="528" y="1586"/>
                                </a:cubicBezTo>
                                <a:cubicBezTo>
                                  <a:pt x="541" y="1556"/>
                                  <a:pt x="676" y="1544"/>
                                  <a:pt x="696" y="1542"/>
                                </a:cubicBezTo>
                                <a:cubicBezTo>
                                  <a:pt x="705" y="1539"/>
                                  <a:pt x="716" y="1540"/>
                                  <a:pt x="723" y="1533"/>
                                </a:cubicBezTo>
                                <a:cubicBezTo>
                                  <a:pt x="730" y="1527"/>
                                  <a:pt x="728" y="1515"/>
                                  <a:pt x="732" y="1507"/>
                                </a:cubicBezTo>
                                <a:cubicBezTo>
                                  <a:pt x="748" y="1475"/>
                                  <a:pt x="755" y="1455"/>
                                  <a:pt x="785" y="1436"/>
                                </a:cubicBezTo>
                                <a:cubicBezTo>
                                  <a:pt x="791" y="1427"/>
                                  <a:pt x="794" y="1416"/>
                                  <a:pt x="802" y="1409"/>
                                </a:cubicBezTo>
                                <a:cubicBezTo>
                                  <a:pt x="809" y="1403"/>
                                  <a:pt x="823" y="1408"/>
                                  <a:pt x="829" y="1400"/>
                                </a:cubicBezTo>
                                <a:cubicBezTo>
                                  <a:pt x="840" y="1385"/>
                                  <a:pt x="847" y="1347"/>
                                  <a:pt x="847" y="1347"/>
                                </a:cubicBezTo>
                                <a:cubicBezTo>
                                  <a:pt x="831" y="1270"/>
                                  <a:pt x="854" y="1328"/>
                                  <a:pt x="811" y="1285"/>
                                </a:cubicBezTo>
                                <a:cubicBezTo>
                                  <a:pt x="804" y="1278"/>
                                  <a:pt x="802" y="1266"/>
                                  <a:pt x="794" y="1259"/>
                                </a:cubicBezTo>
                                <a:cubicBezTo>
                                  <a:pt x="778" y="1245"/>
                                  <a:pt x="758" y="1235"/>
                                  <a:pt x="740" y="1223"/>
                                </a:cubicBezTo>
                                <a:cubicBezTo>
                                  <a:pt x="731" y="1217"/>
                                  <a:pt x="714" y="1205"/>
                                  <a:pt x="714" y="1205"/>
                                </a:cubicBezTo>
                                <a:cubicBezTo>
                                  <a:pt x="702" y="1187"/>
                                  <a:pt x="685" y="1172"/>
                                  <a:pt x="678" y="1152"/>
                                </a:cubicBezTo>
                                <a:cubicBezTo>
                                  <a:pt x="663" y="1108"/>
                                  <a:pt x="666" y="1079"/>
                                  <a:pt x="616" y="1064"/>
                                </a:cubicBezTo>
                                <a:cubicBezTo>
                                  <a:pt x="613" y="1055"/>
                                  <a:pt x="603" y="1046"/>
                                  <a:pt x="607" y="1037"/>
                                </a:cubicBezTo>
                                <a:cubicBezTo>
                                  <a:pt x="614" y="1020"/>
                                  <a:pt x="672" y="1003"/>
                                  <a:pt x="687" y="993"/>
                                </a:cubicBezTo>
                                <a:cubicBezTo>
                                  <a:pt x="700" y="955"/>
                                  <a:pt x="730" y="916"/>
                                  <a:pt x="767" y="904"/>
                                </a:cubicBezTo>
                                <a:cubicBezTo>
                                  <a:pt x="801" y="854"/>
                                  <a:pt x="809" y="803"/>
                                  <a:pt x="740" y="780"/>
                                </a:cubicBezTo>
                                <a:cubicBezTo>
                                  <a:pt x="711" y="734"/>
                                  <a:pt x="733" y="760"/>
                                  <a:pt x="669" y="718"/>
                                </a:cubicBezTo>
                                <a:cubicBezTo>
                                  <a:pt x="660" y="712"/>
                                  <a:pt x="643" y="700"/>
                                  <a:pt x="643" y="700"/>
                                </a:cubicBezTo>
                                <a:cubicBezTo>
                                  <a:pt x="601" y="640"/>
                                  <a:pt x="636" y="587"/>
                                  <a:pt x="696" y="567"/>
                                </a:cubicBezTo>
                                <a:cubicBezTo>
                                  <a:pt x="702" y="558"/>
                                  <a:pt x="705" y="547"/>
                                  <a:pt x="714" y="541"/>
                                </a:cubicBezTo>
                                <a:cubicBezTo>
                                  <a:pt x="730" y="531"/>
                                  <a:pt x="767" y="523"/>
                                  <a:pt x="767" y="523"/>
                                </a:cubicBezTo>
                                <a:cubicBezTo>
                                  <a:pt x="784" y="472"/>
                                  <a:pt x="808" y="431"/>
                                  <a:pt x="740" y="408"/>
                                </a:cubicBezTo>
                                <a:cubicBezTo>
                                  <a:pt x="686" y="371"/>
                                  <a:pt x="681" y="303"/>
                                  <a:pt x="625" y="266"/>
                                </a:cubicBezTo>
                                <a:cubicBezTo>
                                  <a:pt x="628" y="254"/>
                                  <a:pt x="625" y="239"/>
                                  <a:pt x="634" y="231"/>
                                </a:cubicBezTo>
                                <a:cubicBezTo>
                                  <a:pt x="648" y="219"/>
                                  <a:pt x="671" y="223"/>
                                  <a:pt x="687" y="213"/>
                                </a:cubicBezTo>
                                <a:cubicBezTo>
                                  <a:pt x="713" y="195"/>
                                  <a:pt x="740" y="186"/>
                                  <a:pt x="767" y="169"/>
                                </a:cubicBezTo>
                                <a:cubicBezTo>
                                  <a:pt x="777" y="140"/>
                                  <a:pt x="793" y="118"/>
                                  <a:pt x="802" y="89"/>
                                </a:cubicBezTo>
                                <a:cubicBezTo>
                                  <a:pt x="759" y="59"/>
                                  <a:pt x="787" y="52"/>
                                  <a:pt x="740" y="36"/>
                                </a:cubicBezTo>
                                <a:cubicBezTo>
                                  <a:pt x="722" y="24"/>
                                  <a:pt x="687" y="0"/>
                                  <a:pt x="687" y="0"/>
                                </a:cubicBezTo>
                              </a:path>
                            </a:pathLst>
                          </a:custGeom>
                          <a:noFill/>
                          <a:ln w="28440">
                            <a:solidFill>
                              <a:srgbClr val="ff0066"/>
                            </a:solidFill>
                            <a:round/>
                          </a:ln>
                        </wps:spPr>
                        <wps:style>
                          <a:lnRef idx="0"/>
                          <a:fillRef idx="0"/>
                          <a:effectRef idx="0"/>
                          <a:fontRef idx="minor"/>
                        </wps:style>
                        <wps:bodyPr/>
                      </wps:wsp>
                      <wps:wsp>
                        <wps:cNvSpPr/>
                        <wps:spPr>
                          <a:xfrm>
                            <a:off x="1218600" y="138960"/>
                            <a:ext cx="271080" cy="924480"/>
                          </a:xfrm>
                          <a:custGeom>
                            <a:avLst/>
                            <a:gdLst/>
                            <a:ahLst/>
                            <a:rect l="l" t="t" r="r" b="b"/>
                            <a:pathLst>
                              <a:path w="371" h="1264">
                                <a:moveTo>
                                  <a:pt x="122" y="963"/>
                                </a:moveTo>
                                <a:cubicBezTo>
                                  <a:pt x="118" y="949"/>
                                  <a:pt x="99" y="884"/>
                                  <a:pt x="96" y="883"/>
                                </a:cubicBezTo>
                                <a:cubicBezTo>
                                  <a:pt x="78" y="877"/>
                                  <a:pt x="43" y="866"/>
                                  <a:pt x="43" y="866"/>
                                </a:cubicBezTo>
                                <a:cubicBezTo>
                                  <a:pt x="0" y="801"/>
                                  <a:pt x="26" y="766"/>
                                  <a:pt x="43" y="697"/>
                                </a:cubicBezTo>
                                <a:cubicBezTo>
                                  <a:pt x="24" y="545"/>
                                  <a:pt x="27" y="474"/>
                                  <a:pt x="34" y="290"/>
                                </a:cubicBezTo>
                                <a:cubicBezTo>
                                  <a:pt x="36" y="231"/>
                                  <a:pt x="8" y="79"/>
                                  <a:pt x="96" y="50"/>
                                </a:cubicBezTo>
                                <a:cubicBezTo>
                                  <a:pt x="131" y="0"/>
                                  <a:pt x="172" y="17"/>
                                  <a:pt x="229" y="24"/>
                                </a:cubicBezTo>
                                <a:cubicBezTo>
                                  <a:pt x="262" y="35"/>
                                  <a:pt x="271" y="58"/>
                                  <a:pt x="300" y="77"/>
                                </a:cubicBezTo>
                                <a:cubicBezTo>
                                  <a:pt x="320" y="135"/>
                                  <a:pt x="325" y="196"/>
                                  <a:pt x="344" y="254"/>
                                </a:cubicBezTo>
                                <a:cubicBezTo>
                                  <a:pt x="350" y="309"/>
                                  <a:pt x="354" y="362"/>
                                  <a:pt x="371" y="414"/>
                                </a:cubicBezTo>
                                <a:cubicBezTo>
                                  <a:pt x="365" y="521"/>
                                  <a:pt x="351" y="626"/>
                                  <a:pt x="344" y="733"/>
                                </a:cubicBezTo>
                                <a:cubicBezTo>
                                  <a:pt x="340" y="795"/>
                                  <a:pt x="369" y="874"/>
                                  <a:pt x="326" y="919"/>
                                </a:cubicBezTo>
                                <a:cubicBezTo>
                                  <a:pt x="285" y="961"/>
                                  <a:pt x="145" y="978"/>
                                  <a:pt x="105" y="981"/>
                                </a:cubicBezTo>
                                <a:cubicBezTo>
                                  <a:pt x="99" y="990"/>
                                  <a:pt x="91" y="997"/>
                                  <a:pt x="87" y="1007"/>
                                </a:cubicBezTo>
                                <a:cubicBezTo>
                                  <a:pt x="79" y="1024"/>
                                  <a:pt x="69" y="1060"/>
                                  <a:pt x="69" y="1060"/>
                                </a:cubicBezTo>
                                <a:cubicBezTo>
                                  <a:pt x="75" y="1078"/>
                                  <a:pt x="81" y="1096"/>
                                  <a:pt x="87" y="1114"/>
                                </a:cubicBezTo>
                                <a:cubicBezTo>
                                  <a:pt x="90" y="1123"/>
                                  <a:pt x="96" y="1140"/>
                                  <a:pt x="96" y="1140"/>
                                </a:cubicBezTo>
                                <a:cubicBezTo>
                                  <a:pt x="87" y="1176"/>
                                  <a:pt x="80" y="1199"/>
                                  <a:pt x="60" y="1229"/>
                                </a:cubicBezTo>
                                <a:cubicBezTo>
                                  <a:pt x="51" y="1258"/>
                                  <a:pt x="52" y="1246"/>
                                  <a:pt x="52" y="1264"/>
                                </a:cubicBezTo>
                              </a:path>
                            </a:pathLst>
                          </a:custGeom>
                          <a:noFill/>
                          <a:ln w="19080">
                            <a:solidFill>
                              <a:srgbClr val="0000ff"/>
                            </a:solidFill>
                            <a:round/>
                          </a:ln>
                        </wps:spPr>
                        <wps:style>
                          <a:lnRef idx="0"/>
                          <a:fillRef idx="0"/>
                          <a:effectRef idx="0"/>
                          <a:fontRef idx="minor"/>
                        </wps:style>
                        <wps:bodyPr/>
                      </wps:wsp>
                      <wps:wsp>
                        <wps:cNvSpPr/>
                        <wps:spPr>
                          <a:xfrm>
                            <a:off x="1221120" y="156960"/>
                            <a:ext cx="284400" cy="920880"/>
                          </a:xfrm>
                          <a:custGeom>
                            <a:avLst/>
                            <a:gdLst/>
                            <a:ahLst/>
                            <a:rect l="l" t="t" r="r" b="b"/>
                            <a:pathLst>
                              <a:path w="389" h="1258">
                                <a:moveTo>
                                  <a:pt x="136" y="939"/>
                                </a:moveTo>
                                <a:cubicBezTo>
                                  <a:pt x="154" y="945"/>
                                  <a:pt x="171" y="951"/>
                                  <a:pt x="189" y="957"/>
                                </a:cubicBezTo>
                                <a:cubicBezTo>
                                  <a:pt x="202" y="962"/>
                                  <a:pt x="235" y="934"/>
                                  <a:pt x="243" y="930"/>
                                </a:cubicBezTo>
                                <a:cubicBezTo>
                                  <a:pt x="279" y="912"/>
                                  <a:pt x="315" y="899"/>
                                  <a:pt x="349" y="877"/>
                                </a:cubicBezTo>
                                <a:cubicBezTo>
                                  <a:pt x="375" y="799"/>
                                  <a:pt x="366" y="711"/>
                                  <a:pt x="375" y="629"/>
                                </a:cubicBezTo>
                                <a:cubicBezTo>
                                  <a:pt x="371" y="478"/>
                                  <a:pt x="389" y="329"/>
                                  <a:pt x="340" y="186"/>
                                </a:cubicBezTo>
                                <a:cubicBezTo>
                                  <a:pt x="333" y="144"/>
                                  <a:pt x="326" y="103"/>
                                  <a:pt x="313" y="62"/>
                                </a:cubicBezTo>
                                <a:cubicBezTo>
                                  <a:pt x="310" y="53"/>
                                  <a:pt x="313" y="41"/>
                                  <a:pt x="305" y="35"/>
                                </a:cubicBezTo>
                                <a:cubicBezTo>
                                  <a:pt x="300" y="31"/>
                                  <a:pt x="242" y="14"/>
                                  <a:pt x="225" y="9"/>
                                </a:cubicBezTo>
                                <a:cubicBezTo>
                                  <a:pt x="216" y="6"/>
                                  <a:pt x="198" y="0"/>
                                  <a:pt x="198" y="0"/>
                                </a:cubicBezTo>
                                <a:cubicBezTo>
                                  <a:pt x="132" y="7"/>
                                  <a:pt x="105" y="2"/>
                                  <a:pt x="56" y="35"/>
                                </a:cubicBezTo>
                                <a:cubicBezTo>
                                  <a:pt x="37" y="66"/>
                                  <a:pt x="14" y="72"/>
                                  <a:pt x="3" y="106"/>
                                </a:cubicBezTo>
                                <a:cubicBezTo>
                                  <a:pt x="21" y="270"/>
                                  <a:pt x="0" y="435"/>
                                  <a:pt x="12" y="602"/>
                                </a:cubicBezTo>
                                <a:cubicBezTo>
                                  <a:pt x="13" y="621"/>
                                  <a:pt x="30" y="655"/>
                                  <a:pt x="30" y="655"/>
                                </a:cubicBezTo>
                                <a:cubicBezTo>
                                  <a:pt x="22" y="709"/>
                                  <a:pt x="11" y="761"/>
                                  <a:pt x="3" y="815"/>
                                </a:cubicBezTo>
                                <a:cubicBezTo>
                                  <a:pt x="6" y="830"/>
                                  <a:pt x="6" y="845"/>
                                  <a:pt x="12" y="859"/>
                                </a:cubicBezTo>
                                <a:cubicBezTo>
                                  <a:pt x="49" y="938"/>
                                  <a:pt x="115" y="929"/>
                                  <a:pt x="189" y="948"/>
                                </a:cubicBezTo>
                                <a:cubicBezTo>
                                  <a:pt x="260" y="994"/>
                                  <a:pt x="236" y="967"/>
                                  <a:pt x="260" y="1036"/>
                                </a:cubicBezTo>
                                <a:cubicBezTo>
                                  <a:pt x="232" y="1120"/>
                                  <a:pt x="243" y="1135"/>
                                  <a:pt x="243" y="1258"/>
                                </a:cubicBezTo>
                              </a:path>
                            </a:pathLst>
                          </a:custGeom>
                          <a:noFill/>
                          <a:ln w="19080">
                            <a:solidFill>
                              <a:srgbClr val="ff0066"/>
                            </a:solidFill>
                            <a:round/>
                          </a:ln>
                        </wps:spPr>
                        <wps:style>
                          <a:lnRef idx="0"/>
                          <a:fillRef idx="0"/>
                          <a:effectRef idx="0"/>
                          <a:fontRef idx="minor"/>
                        </wps:style>
                        <wps:bodyPr/>
                      </wps:wsp>
                      <wps:wsp>
                        <wps:cNvSpPr/>
                        <wps:spPr>
                          <a:xfrm>
                            <a:off x="1214640" y="1038960"/>
                            <a:ext cx="306720" cy="1265400"/>
                          </a:xfrm>
                          <a:custGeom>
                            <a:avLst/>
                            <a:gdLst/>
                            <a:ahLst/>
                            <a:rect l="l" t="t" r="r" b="b"/>
                            <a:pathLst>
                              <a:path w="420" h="1730">
                                <a:moveTo>
                                  <a:pt x="287" y="275"/>
                                </a:moveTo>
                                <a:cubicBezTo>
                                  <a:pt x="293" y="284"/>
                                  <a:pt x="302" y="291"/>
                                  <a:pt x="305" y="301"/>
                                </a:cubicBezTo>
                                <a:cubicBezTo>
                                  <a:pt x="311" y="321"/>
                                  <a:pt x="305" y="344"/>
                                  <a:pt x="314" y="363"/>
                                </a:cubicBezTo>
                                <a:cubicBezTo>
                                  <a:pt x="318" y="371"/>
                                  <a:pt x="332" y="368"/>
                                  <a:pt x="340" y="372"/>
                                </a:cubicBezTo>
                                <a:cubicBezTo>
                                  <a:pt x="350" y="377"/>
                                  <a:pt x="358" y="384"/>
                                  <a:pt x="367" y="390"/>
                                </a:cubicBezTo>
                                <a:cubicBezTo>
                                  <a:pt x="382" y="434"/>
                                  <a:pt x="379" y="407"/>
                                  <a:pt x="358" y="469"/>
                                </a:cubicBezTo>
                                <a:cubicBezTo>
                                  <a:pt x="355" y="478"/>
                                  <a:pt x="349" y="496"/>
                                  <a:pt x="349" y="496"/>
                                </a:cubicBezTo>
                                <a:cubicBezTo>
                                  <a:pt x="372" y="721"/>
                                  <a:pt x="334" y="945"/>
                                  <a:pt x="367" y="1170"/>
                                </a:cubicBezTo>
                                <a:cubicBezTo>
                                  <a:pt x="378" y="1506"/>
                                  <a:pt x="355" y="1371"/>
                                  <a:pt x="420" y="1559"/>
                                </a:cubicBezTo>
                                <a:cubicBezTo>
                                  <a:pt x="408" y="1595"/>
                                  <a:pt x="396" y="1630"/>
                                  <a:pt x="384" y="1666"/>
                                </a:cubicBezTo>
                                <a:cubicBezTo>
                                  <a:pt x="383" y="1669"/>
                                  <a:pt x="319" y="1687"/>
                                  <a:pt x="305" y="1692"/>
                                </a:cubicBezTo>
                                <a:cubicBezTo>
                                  <a:pt x="296" y="1695"/>
                                  <a:pt x="278" y="1701"/>
                                  <a:pt x="278" y="1701"/>
                                </a:cubicBezTo>
                                <a:cubicBezTo>
                                  <a:pt x="201" y="1690"/>
                                  <a:pt x="137" y="1681"/>
                                  <a:pt x="57" y="1675"/>
                                </a:cubicBezTo>
                                <a:cubicBezTo>
                                  <a:pt x="8" y="1626"/>
                                  <a:pt x="11" y="1627"/>
                                  <a:pt x="21" y="1551"/>
                                </a:cubicBezTo>
                                <a:cubicBezTo>
                                  <a:pt x="44" y="833"/>
                                  <a:pt x="21" y="1730"/>
                                  <a:pt x="21" y="948"/>
                                </a:cubicBezTo>
                                <a:cubicBezTo>
                                  <a:pt x="21" y="880"/>
                                  <a:pt x="23" y="812"/>
                                  <a:pt x="30" y="744"/>
                                </a:cubicBezTo>
                                <a:cubicBezTo>
                                  <a:pt x="33" y="716"/>
                                  <a:pt x="57" y="664"/>
                                  <a:pt x="57" y="664"/>
                                </a:cubicBezTo>
                                <a:cubicBezTo>
                                  <a:pt x="50" y="623"/>
                                  <a:pt x="40" y="589"/>
                                  <a:pt x="30" y="549"/>
                                </a:cubicBezTo>
                                <a:cubicBezTo>
                                  <a:pt x="23" y="490"/>
                                  <a:pt x="0" y="419"/>
                                  <a:pt x="57" y="381"/>
                                </a:cubicBezTo>
                                <a:cubicBezTo>
                                  <a:pt x="81" y="299"/>
                                  <a:pt x="45" y="412"/>
                                  <a:pt x="83" y="328"/>
                                </a:cubicBezTo>
                                <a:cubicBezTo>
                                  <a:pt x="101" y="289"/>
                                  <a:pt x="105" y="257"/>
                                  <a:pt x="127" y="221"/>
                                </a:cubicBezTo>
                                <a:cubicBezTo>
                                  <a:pt x="185" y="240"/>
                                  <a:pt x="227" y="238"/>
                                  <a:pt x="287" y="230"/>
                                </a:cubicBezTo>
                                <a:cubicBezTo>
                                  <a:pt x="313" y="154"/>
                                  <a:pt x="312" y="73"/>
                                  <a:pt x="349" y="0"/>
                                </a:cubicBezTo>
                              </a:path>
                            </a:pathLst>
                          </a:custGeom>
                          <a:noFill/>
                          <a:ln w="19080">
                            <a:solidFill>
                              <a:srgbClr val="ff0066"/>
                            </a:solidFill>
                            <a:round/>
                          </a:ln>
                        </wps:spPr>
                        <wps:style>
                          <a:lnRef idx="0"/>
                          <a:fillRef idx="0"/>
                          <a:effectRef idx="0"/>
                          <a:fontRef idx="minor"/>
                        </wps:style>
                        <wps:bodyPr/>
                      </wps:wsp>
                      <wps:wsp>
                        <wps:cNvSpPr/>
                        <wps:spPr>
                          <a:xfrm>
                            <a:off x="1216800" y="1058040"/>
                            <a:ext cx="327600" cy="1231920"/>
                          </a:xfrm>
                          <a:custGeom>
                            <a:avLst/>
                            <a:gdLst/>
                            <a:ahLst/>
                            <a:rect l="l" t="t" r="r" b="b"/>
                            <a:pathLst>
                              <a:path w="448" h="1684">
                                <a:moveTo>
                                  <a:pt x="257" y="240"/>
                                </a:moveTo>
                                <a:cubicBezTo>
                                  <a:pt x="204" y="243"/>
                                  <a:pt x="150" y="239"/>
                                  <a:pt x="98" y="249"/>
                                </a:cubicBezTo>
                                <a:cubicBezTo>
                                  <a:pt x="76" y="253"/>
                                  <a:pt x="68" y="320"/>
                                  <a:pt x="62" y="337"/>
                                </a:cubicBezTo>
                                <a:cubicBezTo>
                                  <a:pt x="30" y="438"/>
                                  <a:pt x="10" y="513"/>
                                  <a:pt x="0" y="621"/>
                                </a:cubicBezTo>
                                <a:cubicBezTo>
                                  <a:pt x="3" y="683"/>
                                  <a:pt x="3" y="745"/>
                                  <a:pt x="9" y="807"/>
                                </a:cubicBezTo>
                                <a:cubicBezTo>
                                  <a:pt x="12" y="831"/>
                                  <a:pt x="27" y="878"/>
                                  <a:pt x="27" y="878"/>
                                </a:cubicBezTo>
                                <a:cubicBezTo>
                                  <a:pt x="17" y="1067"/>
                                  <a:pt x="24" y="1258"/>
                                  <a:pt x="0" y="1445"/>
                                </a:cubicBezTo>
                                <a:cubicBezTo>
                                  <a:pt x="3" y="1469"/>
                                  <a:pt x="4" y="1493"/>
                                  <a:pt x="9" y="1516"/>
                                </a:cubicBezTo>
                                <a:cubicBezTo>
                                  <a:pt x="13" y="1535"/>
                                  <a:pt x="45" y="1641"/>
                                  <a:pt x="71" y="1649"/>
                                </a:cubicBezTo>
                                <a:cubicBezTo>
                                  <a:pt x="135" y="1670"/>
                                  <a:pt x="162" y="1676"/>
                                  <a:pt x="231" y="1684"/>
                                </a:cubicBezTo>
                                <a:cubicBezTo>
                                  <a:pt x="258" y="1681"/>
                                  <a:pt x="285" y="1681"/>
                                  <a:pt x="311" y="1675"/>
                                </a:cubicBezTo>
                                <a:cubicBezTo>
                                  <a:pt x="346" y="1666"/>
                                  <a:pt x="359" y="1626"/>
                                  <a:pt x="381" y="1604"/>
                                </a:cubicBezTo>
                                <a:cubicBezTo>
                                  <a:pt x="397" y="1588"/>
                                  <a:pt x="415" y="1585"/>
                                  <a:pt x="435" y="1578"/>
                                </a:cubicBezTo>
                                <a:cubicBezTo>
                                  <a:pt x="448" y="1535"/>
                                  <a:pt x="432" y="1506"/>
                                  <a:pt x="417" y="1463"/>
                                </a:cubicBezTo>
                                <a:cubicBezTo>
                                  <a:pt x="414" y="1454"/>
                                  <a:pt x="411" y="1445"/>
                                  <a:pt x="408" y="1436"/>
                                </a:cubicBezTo>
                                <a:cubicBezTo>
                                  <a:pt x="405" y="1427"/>
                                  <a:pt x="399" y="1409"/>
                                  <a:pt x="399" y="1409"/>
                                </a:cubicBezTo>
                                <a:cubicBezTo>
                                  <a:pt x="387" y="1216"/>
                                  <a:pt x="383" y="1167"/>
                                  <a:pt x="390" y="940"/>
                                </a:cubicBezTo>
                                <a:cubicBezTo>
                                  <a:pt x="384" y="891"/>
                                  <a:pt x="376" y="854"/>
                                  <a:pt x="364" y="807"/>
                                </a:cubicBezTo>
                                <a:cubicBezTo>
                                  <a:pt x="348" y="684"/>
                                  <a:pt x="352" y="626"/>
                                  <a:pt x="364" y="506"/>
                                </a:cubicBezTo>
                                <a:cubicBezTo>
                                  <a:pt x="354" y="371"/>
                                  <a:pt x="367" y="427"/>
                                  <a:pt x="337" y="337"/>
                                </a:cubicBezTo>
                                <a:cubicBezTo>
                                  <a:pt x="330" y="317"/>
                                  <a:pt x="309" y="304"/>
                                  <a:pt x="302" y="284"/>
                                </a:cubicBezTo>
                                <a:cubicBezTo>
                                  <a:pt x="296" y="266"/>
                                  <a:pt x="302" y="235"/>
                                  <a:pt x="284" y="231"/>
                                </a:cubicBezTo>
                                <a:cubicBezTo>
                                  <a:pt x="191" y="212"/>
                                  <a:pt x="255" y="223"/>
                                  <a:pt x="89" y="213"/>
                                </a:cubicBezTo>
                                <a:cubicBezTo>
                                  <a:pt x="65" y="144"/>
                                  <a:pt x="75" y="65"/>
                                  <a:pt x="107" y="0"/>
                                </a:cubicBezTo>
                              </a:path>
                            </a:pathLst>
                          </a:custGeom>
                          <a:noFill/>
                          <a:ln w="19080">
                            <a:solidFill>
                              <a:srgbClr val="0000ff"/>
                            </a:solidFill>
                            <a:round/>
                          </a:ln>
                        </wps:spPr>
                        <wps:style>
                          <a:lnRef idx="0"/>
                          <a:fillRef idx="0"/>
                          <a:effectRef idx="0"/>
                          <a:fontRef idx="minor"/>
                        </wps:style>
                        <wps:bodyPr/>
                      </wps:wsp>
                      <wps:wsp>
                        <wps:cNvSpPr/>
                        <wps:spPr>
                          <a:xfrm>
                            <a:off x="431640" y="921960"/>
                            <a:ext cx="104040" cy="90720"/>
                          </a:xfrm>
                          <a:custGeom>
                            <a:avLst/>
                            <a:gdLst/>
                            <a:ahLst/>
                            <a:rect l="l" t="t" r="r" b="b"/>
                            <a:pathLst>
                              <a:path w="143" h="124">
                                <a:moveTo>
                                  <a:pt x="143" y="0"/>
                                </a:moveTo>
                                <a:cubicBezTo>
                                  <a:pt x="111" y="11"/>
                                  <a:pt x="77" y="16"/>
                                  <a:pt x="45" y="27"/>
                                </a:cubicBezTo>
                                <a:cubicBezTo>
                                  <a:pt x="0" y="58"/>
                                  <a:pt x="1" y="67"/>
                                  <a:pt x="1" y="124"/>
                                </a:cubicBezTo>
                              </a:path>
                            </a:pathLst>
                          </a:custGeom>
                          <a:noFill/>
                          <a:ln w="28440">
                            <a:solidFill>
                              <a:srgbClr val="ff0066"/>
                            </a:solidFill>
                            <a:round/>
                          </a:ln>
                        </wps:spPr>
                        <wps:style>
                          <a:lnRef idx="0"/>
                          <a:fillRef idx="0"/>
                          <a:effectRef idx="0"/>
                          <a:fontRef idx="minor"/>
                        </wps:style>
                        <wps:bodyPr/>
                      </wps:wsp>
                      <wps:wsp>
                        <wps:cNvSpPr/>
                        <wps:spPr>
                          <a:xfrm>
                            <a:off x="530280" y="921960"/>
                            <a:ext cx="83880" cy="90720"/>
                          </a:xfrm>
                          <a:custGeom>
                            <a:avLst/>
                            <a:gdLst/>
                            <a:ahLst/>
                            <a:rect l="l" t="t" r="r" b="b"/>
                            <a:pathLst>
                              <a:path w="115" h="124">
                                <a:moveTo>
                                  <a:pt x="0" y="0"/>
                                </a:moveTo>
                                <a:cubicBezTo>
                                  <a:pt x="65" y="16"/>
                                  <a:pt x="60" y="12"/>
                                  <a:pt x="89" y="71"/>
                                </a:cubicBezTo>
                                <a:cubicBezTo>
                                  <a:pt x="94" y="81"/>
                                  <a:pt x="101" y="88"/>
                                  <a:pt x="106" y="98"/>
                                </a:cubicBezTo>
                                <a:cubicBezTo>
                                  <a:pt x="110" y="106"/>
                                  <a:pt x="115" y="124"/>
                                  <a:pt x="115" y="124"/>
                                </a:cubicBezTo>
                              </a:path>
                            </a:pathLst>
                          </a:custGeom>
                          <a:noFill/>
                          <a:ln w="28440">
                            <a:solidFill>
                              <a:srgbClr val="0000ff"/>
                            </a:solidFill>
                            <a:round/>
                          </a:ln>
                        </wps:spPr>
                        <wps:style>
                          <a:lnRef idx="0"/>
                          <a:fillRef idx="0"/>
                          <a:effectRef idx="0"/>
                          <a:fontRef idx="minor"/>
                        </wps:style>
                        <wps:bodyPr/>
                      </wps:wsp>
                      <wps:wsp>
                        <wps:cNvSpPr/>
                        <wps:spPr>
                          <a:xfrm>
                            <a:off x="452160" y="1071360"/>
                            <a:ext cx="70560" cy="97200"/>
                          </a:xfrm>
                          <a:custGeom>
                            <a:avLst/>
                            <a:gdLst/>
                            <a:ahLst/>
                            <a:rect l="l" t="t" r="r" b="b"/>
                            <a:pathLst>
                              <a:path w="97" h="133">
                                <a:moveTo>
                                  <a:pt x="97" y="133"/>
                                </a:moveTo>
                                <a:cubicBezTo>
                                  <a:pt x="48" y="125"/>
                                  <a:pt x="26" y="129"/>
                                  <a:pt x="0" y="89"/>
                                </a:cubicBezTo>
                                <a:cubicBezTo>
                                  <a:pt x="6" y="71"/>
                                  <a:pt x="13" y="54"/>
                                  <a:pt x="17" y="36"/>
                                </a:cubicBezTo>
                                <a:cubicBezTo>
                                  <a:pt x="20" y="24"/>
                                  <a:pt x="26" y="0"/>
                                  <a:pt x="26" y="0"/>
                                </a:cubicBezTo>
                              </a:path>
                            </a:pathLst>
                          </a:custGeom>
                          <a:noFill/>
                          <a:ln w="28440">
                            <a:solidFill>
                              <a:srgbClr val="ff0066"/>
                            </a:solidFill>
                            <a:round/>
                          </a:ln>
                        </wps:spPr>
                        <wps:style>
                          <a:lnRef idx="0"/>
                          <a:fillRef idx="0"/>
                          <a:effectRef idx="0"/>
                          <a:fontRef idx="minor"/>
                        </wps:style>
                        <wps:bodyPr/>
                      </wps:wsp>
                      <wps:wsp>
                        <wps:cNvSpPr/>
                        <wps:spPr>
                          <a:xfrm>
                            <a:off x="523080" y="1097280"/>
                            <a:ext cx="88920" cy="97200"/>
                          </a:xfrm>
                          <a:custGeom>
                            <a:avLst/>
                            <a:gdLst/>
                            <a:ahLst/>
                            <a:rect l="l" t="t" r="r" b="b"/>
                            <a:pathLst>
                              <a:path w="122" h="133">
                                <a:moveTo>
                                  <a:pt x="0" y="133"/>
                                </a:moveTo>
                                <a:cubicBezTo>
                                  <a:pt x="30" y="123"/>
                                  <a:pt x="59" y="116"/>
                                  <a:pt x="89" y="106"/>
                                </a:cubicBezTo>
                                <a:cubicBezTo>
                                  <a:pt x="122" y="57"/>
                                  <a:pt x="107" y="90"/>
                                  <a:pt x="107" y="0"/>
                                </a:cubicBezTo>
                              </a:path>
                            </a:pathLst>
                          </a:custGeom>
                          <a:noFill/>
                          <a:ln w="28440">
                            <a:solidFill>
                              <a:srgbClr val="0000ff"/>
                            </a:solidFill>
                            <a:round/>
                          </a:ln>
                        </wps:spPr>
                        <wps:style>
                          <a:lnRef idx="0"/>
                          <a:fillRef idx="0"/>
                          <a:effectRef idx="0"/>
                          <a:fontRef idx="minor"/>
                        </wps:style>
                        <wps:bodyPr/>
                      </wps:wsp>
                    </wpg:wgp>
                  </a:graphicData>
                </a:graphic>
              </wp:anchor>
            </w:drawing>
          </mc:Choice>
          <mc:Fallback>
            <w:pict>
              <v:group id="shape_0" style="position:absolute;margin-left:0pt;margin-top:0pt;width:209.1pt;height:194.6pt" coordorigin="0,0" coordsize="4182,3892">
                <v:rect id="shape_0" stroked="f" o:allowincell="f" style="position:absolute;left:0;top:0;width:4181;height:3891;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be0e3" stroked="t" o:allowincell="f" style="position:absolute;left:156;top:1306;width:104;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52;top:1201;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261;top:1201;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156;top:1097;width:104;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52;top:993;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261;top:993;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156;top:888;width:104;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52;top:783;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261;top:783;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156;top:678;width:104;height:103;mso-wrap-style:none;v-text-anchor:middle;mso-position-horizontal-relative:char" type="_x0000_t10">
                  <v:fill o:detectmouseclick="t" type="solid" color2="#441f1c"/>
                  <v:stroke color="black" weight="9360" joinstyle="miter" endcap="flat"/>
                  <w10:wrap type="none"/>
                </v:shape>
                <v:roundrect id="shape_0" fillcolor="#bbe0e3" stroked="t" o:allowincell="f" style="position:absolute;left:0;top:469;width:104;height:155;mso-wrap-style:none;v-text-anchor:middle;mso-position-horizontal-relative:char">
                  <v:fill o:detectmouseclick="t" type="solid" color2="#441f1c"/>
                  <v:stroke color="black" weight="9360" joinstyle="miter" endcap="flat"/>
                  <w10:wrap type="none"/>
                </v:roundrect>
                <v:shape id="shape_0" fillcolor="#bbe0e3" stroked="t" o:allowincell="f" style="position:absolute;left:156;top:365;width:104;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261;top:521;width:103;height:103;mso-wrap-style:none;v-text-anchor:middle;mso-position-horizontal-relative:char" type="_x0000_t10">
                  <v:fill o:detectmouseclick="t" type="solid" color2="#441f1c"/>
                  <v:stroke color="black" weight="9360" joinstyle="miter" endcap="flat"/>
                  <w10:wrap type="none"/>
                </v:shape>
                <v:roundrect id="shape_0" fillcolor="#bbe0e3" stroked="t" o:allowincell="f" style="position:absolute;left:0;top:208;width:104;height:155;mso-wrap-style:none;v-text-anchor:middle;mso-position-horizontal-relative:char">
                  <v:fill o:detectmouseclick="t" type="solid" color2="#441f1c"/>
                  <v:stroke color="black" weight="9360" joinstyle="miter" endcap="flat"/>
                  <w10:wrap type="none"/>
                </v:roundrect>
                <v:shape id="shape_0" fillcolor="#bbe0e3" stroked="t" o:allowincell="f" style="position:absolute;left:156;top:103;width:104;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261;top:260;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470;top:156;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680;top:103;width:103;height:103;mso-wrap-style:none;v-text-anchor:middle;mso-position-horizontal-relative:char" type="_x0000_t10">
                  <v:fill o:detectmouseclick="t" type="solid" color2="#441f1c"/>
                  <v:stroke color="black" weight="9360" joinstyle="miter" endcap="flat"/>
                  <w10:wrap type="none"/>
                </v:shape>
                <v:roundrect id="shape_0" fillcolor="#bbe0e3" stroked="t" o:allowincell="f" style="position:absolute;left:418;top:0;width:207;height:102;mso-wrap-style:none;v-text-anchor:middle;mso-position-horizontal-relative:char">
                  <v:fill o:detectmouseclick="t" type="solid" color2="#441f1c"/>
                  <v:stroke color="black" weight="9360" joinstyle="miter" endcap="flat"/>
                  <w10:wrap type="none"/>
                </v:roundrect>
                <v:shape id="shape_0" fillcolor="#bbe0e3" stroked="t" o:allowincell="f" style="position:absolute;left:680;top:260;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680;top:521;width:103;height:103;mso-wrap-style:none;v-text-anchor:middle;mso-position-horizontal-relative:char" type="_x0000_t10">
                  <v:fill o:detectmouseclick="t" type="solid" color2="#441f1c"/>
                  <v:stroke color="black" weight="9360" joinstyle="miter" endcap="flat"/>
                  <w10:wrap type="none"/>
                </v:shape>
                <v:roundrect id="shape_0" fillcolor="#bbe0e3" stroked="t" o:allowincell="f" style="position:absolute;left:888;top:208;width:103;height:155;mso-wrap-style:none;v-text-anchor:middle;mso-position-horizontal-relative:char">
                  <v:fill o:detectmouseclick="t" type="solid" color2="#441f1c"/>
                  <v:stroke color="black" weight="9360" joinstyle="miter" endcap="flat"/>
                  <w10:wrap type="none"/>
                </v:roundrect>
                <v:shape id="shape_0" fillcolor="#bbe0e3" stroked="t" o:allowincell="f" style="position:absolute;left:784;top:365;width:103;height:103;mso-wrap-style:none;v-text-anchor:middle;mso-position-horizontal-relative:char" type="_x0000_t10">
                  <v:fill o:detectmouseclick="t" type="solid" color2="#441f1c"/>
                  <v:stroke color="black" weight="9360" joinstyle="miter" endcap="flat"/>
                  <w10:wrap type="none"/>
                </v:shape>
                <v:roundrect id="shape_0" fillcolor="#bbe0e3" stroked="t" o:allowincell="f" style="position:absolute;left:888;top:469;width:103;height:155;mso-wrap-style:none;v-text-anchor:middle;mso-position-horizontal-relative:char">
                  <v:fill o:detectmouseclick="t" type="solid" color2="#441f1c"/>
                  <v:stroke color="black" weight="9360" joinstyle="miter" endcap="flat"/>
                  <w10:wrap type="none"/>
                </v:roundrect>
                <v:shape id="shape_0" fillcolor="#bbe0e3" stroked="t" o:allowincell="f" style="position:absolute;left:784;top:678;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784;top:1358;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679;top:1254;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888;top:1254;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784;top:1148;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679;top:1045;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888;top:1045;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784;top:940;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679;top:835;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888;top:835;width:103;height:104;mso-wrap-style:none;v-text-anchor:middle;mso-position-horizontal-relative:char" type="_x0000_t10">
                  <v:fill o:detectmouseclick="t" type="solid" color2="#441f1c"/>
                  <v:stroke color="black" weight="9360" joinstyle="miter" endcap="flat"/>
                  <w10:wrap type="none"/>
                </v:shape>
                <v:shape id="shape_0" fillcolor="#bfc2c5" stroked="t" o:allowincell="f" style="position:absolute;left:1985;top:1411;width:104;height:103;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829;top:1411;width:103;height:103;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985;top:1254;width:104;height:104;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829;top:1254;width:103;height:104;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672;top:1045;width:103;height:104;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882;top:1045;width:103;height:104;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777;top:940;width:103;height:103;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672;top:835;width:103;height:104;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882;top:835;width:103;height:104;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777;top:730;width:103;height:104;mso-wrap-style:none;v-text-anchor:middle;mso-position-horizontal-relative:char" type="_x0000_t10">
                  <v:fill o:detectmouseclick="t" type="solid" color2="#403d3a"/>
                  <v:stroke color="black" weight="9360" joinstyle="miter" endcap="flat"/>
                  <w10:wrap type="none"/>
                </v:shape>
                <v:roundrect id="shape_0" fillcolor="#bfc2c5" stroked="t" o:allowincell="f" style="position:absolute;left:1620;top:521;width:103;height:155;mso-wrap-style:none;v-text-anchor:middle;mso-position-horizontal-relative:char">
                  <v:fill o:detectmouseclick="t" type="solid" color2="#403d3a"/>
                  <v:stroke color="black" weight="9360" joinstyle="miter" endcap="flat"/>
                  <w10:wrap type="none"/>
                </v:roundrect>
                <v:shape id="shape_0" fillcolor="#bfc2c5" stroked="t" o:allowincell="f" style="position:absolute;left:1777;top:416;width:103;height:104;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882;top:573;width:103;height:104;mso-wrap-style:none;v-text-anchor:middle;mso-position-horizontal-relative:char" type="_x0000_t10">
                  <v:fill o:detectmouseclick="t" type="solid" color2="#403d3a"/>
                  <v:stroke color="black" weight="9360" joinstyle="miter" endcap="flat"/>
                  <w10:wrap type="none"/>
                </v:shape>
                <v:roundrect id="shape_0" fillcolor="#bfc2c5" stroked="t" o:allowincell="f" style="position:absolute;left:1620;top:260;width:103;height:155;mso-wrap-style:none;v-text-anchor:middle;mso-position-horizontal-relative:char">
                  <v:fill o:detectmouseclick="t" type="solid" color2="#403d3a"/>
                  <v:stroke color="black" weight="9360" joinstyle="miter" endcap="flat"/>
                  <w10:wrap type="none"/>
                </v:roundrect>
                <v:shape id="shape_0" fillcolor="#bfc2c5" stroked="t" o:allowincell="f" style="position:absolute;left:1777;top:155;width:103;height:104;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882;top:312;width:103;height:103;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091;top:208;width:103;height:103;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300;top:155;width:104;height:104;mso-wrap-style:none;v-text-anchor:middle;mso-position-horizontal-relative:char" type="_x0000_t10">
                  <v:fill o:detectmouseclick="t" type="solid" color2="#403d3a"/>
                  <v:stroke color="black" weight="9360" joinstyle="miter" endcap="flat"/>
                  <w10:wrap type="none"/>
                </v:shape>
                <v:roundrect id="shape_0" fillcolor="#bfc2c5" stroked="t" o:allowincell="f" style="position:absolute;left:2039;top:51;width:207;height:102;mso-wrap-style:none;v-text-anchor:middle;mso-position-horizontal-relative:char">
                  <v:fill o:detectmouseclick="t" type="solid" color2="#403d3a"/>
                  <v:stroke color="black" weight="9360" joinstyle="miter" endcap="flat"/>
                  <w10:wrap type="none"/>
                </v:roundrect>
                <v:shape id="shape_0" fillcolor="#bfc2c5" stroked="t" o:allowincell="f" style="position:absolute;left:2300;top:312;width:104;height:103;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300;top:573;width:104;height:104;mso-wrap-style:none;v-text-anchor:middle;mso-position-horizontal-relative:char" type="_x0000_t10">
                  <v:fill o:detectmouseclick="t" type="solid" color2="#403d3a"/>
                  <v:stroke color="black" weight="9360" joinstyle="miter" endcap="flat"/>
                  <w10:wrap type="none"/>
                </v:shape>
                <v:roundrect id="shape_0" fillcolor="#bfc2c5" stroked="t" o:allowincell="f" style="position:absolute;left:2509;top:260;width:103;height:155;mso-wrap-style:none;v-text-anchor:middle;mso-position-horizontal-relative:char">
                  <v:fill o:detectmouseclick="t" type="solid" color2="#403d3a"/>
                  <v:stroke color="black" weight="9360" joinstyle="miter" endcap="flat"/>
                  <w10:wrap type="none"/>
                </v:roundrect>
                <v:shape id="shape_0" fillcolor="#bfc2c5" stroked="t" o:allowincell="f" style="position:absolute;left:2404;top:418;width:104;height:103;mso-wrap-style:none;v-text-anchor:middle;mso-position-horizontal-relative:char" type="_x0000_t10">
                  <v:fill o:detectmouseclick="t" type="solid" color2="#403d3a"/>
                  <v:stroke color="black" weight="9360" joinstyle="miter" endcap="flat"/>
                  <w10:wrap type="none"/>
                </v:shape>
                <v:roundrect id="shape_0" fillcolor="#bfc2c5" stroked="t" o:allowincell="f" style="position:absolute;left:2509;top:521;width:103;height:155;mso-wrap-style:none;v-text-anchor:middle;mso-position-horizontal-relative:char">
                  <v:fill o:detectmouseclick="t" type="solid" color2="#403d3a"/>
                  <v:stroke color="black" weight="9360" joinstyle="miter" endcap="flat"/>
                  <w10:wrap type="none"/>
                </v:roundrect>
                <v:shape id="shape_0" fillcolor="#bfc2c5" stroked="t" o:allowincell="f" style="position:absolute;left:2404;top:731;width:104;height:104;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142;top:1411;width:104;height:103;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142;top:1254;width:104;height:104;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299;top:1411;width:103;height:103;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299;top:1254;width:103;height:104;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299;top:1045;width:103;height:104;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509;top:1045;width:103;height:104;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404;top:940;width:104;height:103;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299;top:836;width:103;height:103;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509;top:836;width:103;height:103;mso-wrap-style:none;v-text-anchor:middle;mso-position-horizontal-relative:char" type="_x0000_t10">
                  <v:fill o:detectmouseclick="t" type="solid" color2="#403d3a"/>
                  <v:stroke color="black" weight="9360" joinstyle="miter" endcap="flat"/>
                  <w10:wrap type="none"/>
                </v:shape>
                <v:shape id="shape_0" fillcolor="#afaaf4" stroked="t" o:allowincell="f" style="position:absolute;left:1934;top:1201;width:50;height:51;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934;top:940;width:50;height:51;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934;top:731;width:50;height:51;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934;top:469;width:50;height:52;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985;top:261;width:51;height:51;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47;top:261;width:50;height:51;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99;top:469;width:50;height:52;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99;top:731;width:50;height:51;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99;top:993;width:50;height:52;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99;top:1201;width:50;height:51;mso-wrap-style:none;v-text-anchor:middle;mso-position-horizontal-relative:char" type="_x0000_t10">
                  <v:fill o:detectmouseclick="t" type="solid" color2="#50550b"/>
                  <v:stroke color="black" weight="9360" joinstyle="miter" endcap="flat"/>
                  <w10:wrap type="none"/>
                </v:shape>
                <v:shape id="shape_0" fillcolor="#bbe0e3" stroked="t" o:allowincell="f" style="position:absolute;left:155;top:2404;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50;top:2300;width:104;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260;top:2300;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155;top:2195;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50;top:2091;width:104;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260;top:2091;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155;top:1986;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50;top:1881;width:104;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260;top:1881;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155;top:1776;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156;top:2875;width:104;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52;top:2770;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261;top:2770;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156;top:2665;width:104;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52;top:2561;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261;top:2561;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784;top:2404;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679;top:2300;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888;top:2300;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784;top:2195;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679;top:2091;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888;top:2091;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784;top:1986;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679;top:1881;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888;top:1881;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784;top:1776;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785;top:2875;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680;top:2770;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889;top:2770;width:104;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785;top:2665;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680;top:2561;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889;top:2561;width:104;height:104;mso-wrap-style:none;v-text-anchor:middle;mso-position-horizontal-relative:char" type="_x0000_t10">
                  <v:fill o:detectmouseclick="t" type="solid" color2="#441f1c"/>
                  <v:stroke color="black" weight="9360" joinstyle="miter" endcap="flat"/>
                  <w10:wrap type="none"/>
                </v:shape>
                <v:roundrect id="shape_0" fillcolor="#bbe0e3" stroked="t" o:allowincell="f" style="position:absolute;left:0;top:2979;width:104;height:155;mso-wrap-style:none;v-text-anchor:middle;mso-position-horizontal-relative:char">
                  <v:fill o:detectmouseclick="t" type="solid" color2="#441f1c"/>
                  <v:stroke color="black" weight="9360" joinstyle="miter" endcap="flat"/>
                  <w10:wrap type="none"/>
                </v:roundrect>
                <v:shape id="shape_0" fillcolor="#bbe0e3" stroked="t" o:allowincell="f" style="position:absolute;left:260;top:2979;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156;top:3135;width:104;height:103;mso-wrap-style:none;v-text-anchor:middle;mso-position-horizontal-relative:char" type="_x0000_t10">
                  <v:fill o:detectmouseclick="t" type="solid" color2="#441f1c"/>
                  <v:stroke color="black" weight="9360" joinstyle="miter" endcap="flat"/>
                  <w10:wrap type="none"/>
                </v:shape>
                <v:roundrect id="shape_0" fillcolor="#bbe0e3" stroked="t" o:allowincell="f" style="position:absolute;left:0;top:3293;width:104;height:156;mso-wrap-style:none;v-text-anchor:middle;mso-position-horizontal-relative:char">
                  <v:fill o:detectmouseclick="t" type="solid" color2="#441f1c"/>
                  <v:stroke color="black" weight="9360" joinstyle="miter" endcap="flat"/>
                  <w10:wrap type="none"/>
                </v:roundrect>
                <v:shape id="shape_0" fillcolor="#bbe0e3" stroked="t" o:allowincell="f" style="position:absolute;left:260;top:3293;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156;top:3450;width:104;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50;top:3554;width:104;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208;top:3711;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313;top:3554;width:103;height:103;mso-wrap-style:none;v-text-anchor:middle;mso-position-horizontal-relative:char" type="_x0000_t10">
                  <v:fill o:detectmouseclick="t" type="solid" color2="#441f1c"/>
                  <v:stroke color="black" weight="9360" joinstyle="miter" endcap="flat"/>
                  <w10:wrap type="none"/>
                </v:shape>
                <v:roundrect id="shape_0" fillcolor="#bbe0e3" stroked="t" o:allowincell="f" style="position:absolute;left:417;top:3659;width:103;height:155;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574;top:3659;width:103;height:155;mso-wrap-style:none;v-text-anchor:middle;mso-position-horizontal-relative:char">
                  <v:fill o:detectmouseclick="t" type="solid" color2="#441f1c"/>
                  <v:stroke color="black" weight="9360" joinstyle="miter" endcap="flat"/>
                  <w10:wrap type="none"/>
                </v:roundrect>
                <v:shape id="shape_0" fillcolor="#bbe0e3" stroked="t" o:allowincell="f" style="position:absolute;left:679;top:3554;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784;top:3711;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784;top:3450;width:103;height:103;mso-wrap-style:none;v-text-anchor:middle;mso-position-horizontal-relative:char" type="_x0000_t10">
                  <v:fill o:detectmouseclick="t" type="solid" color2="#441f1c"/>
                  <v:stroke color="black" weight="9360" joinstyle="miter" endcap="flat"/>
                  <w10:wrap type="none"/>
                </v:shape>
                <v:roundrect id="shape_0" fillcolor="#bbe0e3" stroked="t" o:allowincell="f" style="position:absolute;left:941;top:3293;width:103;height:156;mso-wrap-style:none;v-text-anchor:middle;mso-position-horizontal-relative:char">
                  <v:fill o:detectmouseclick="t" type="solid" color2="#441f1c"/>
                  <v:stroke color="black" weight="9360" joinstyle="miter" endcap="flat"/>
                  <w10:wrap type="none"/>
                </v:roundrect>
                <v:shape id="shape_0" fillcolor="#bbe0e3" stroked="t" o:allowincell="f" style="position:absolute;left:679;top:3293;width:103;height:104;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784;top:3135;width:103;height:103;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888;top:3554;width:103;height:103;mso-wrap-style:none;v-text-anchor:middle;mso-position-horizontal-relative:char" type="_x0000_t10">
                  <v:fill o:detectmouseclick="t" type="solid" color2="#441f1c"/>
                  <v:stroke color="black" weight="9360" joinstyle="miter" endcap="flat"/>
                  <w10:wrap type="none"/>
                </v:shape>
                <v:roundrect id="shape_0" fillcolor="#bbe0e3" stroked="t" o:allowincell="f" style="position:absolute;left:941;top:2979;width:103;height:155;mso-wrap-style:none;v-text-anchor:middle;mso-position-horizontal-relative:char">
                  <v:fill o:detectmouseclick="t" type="solid" color2="#441f1c"/>
                  <v:stroke color="black" weight="9360" joinstyle="miter" endcap="flat"/>
                  <w10:wrap type="none"/>
                </v:roundrect>
                <v:shape id="shape_0" fillcolor="#bbe0e3" stroked="t" o:allowincell="f" style="position:absolute;left:679;top:2979;width:103;height:103;mso-wrap-style:none;v-text-anchor:middle;mso-position-horizontal-relative:char" type="_x0000_t10">
                  <v:fill o:detectmouseclick="t" type="solid" color2="#441f1c"/>
                  <v:stroke color="black" weight="9360" joinstyle="miter" endcap="flat"/>
                  <w10:wrap type="none"/>
                </v:shape>
                <v:shape id="shape_0" fillcolor="#bfc2c5" stroked="t" o:allowincell="f" style="position:absolute;left:1777;top:2353;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672;top:2248;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882;top:2248;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777;top:2143;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672;top:2039;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882;top:2039;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778;top:2823;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673;top:2718;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883;top:2718;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778;top:2613;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673;top:2510;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883;top:2510;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405;top:2353;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300;top:2248;width:104;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510;top:2248;width:104;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405;top:2143;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300;top:2039;width:104;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510;top:2039;width:104;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406;top:2823;width:104;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301;top:2718;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511;top:2718;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406;top:2613;width:104;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301;top:2510;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511;top:2510;width:103;height:102;mso-wrap-style:none;v-text-anchor:middle;mso-position-horizontal-relative:char" type="_x0000_t10">
                  <v:fill o:detectmouseclick="t" type="solid" color2="#403d3a"/>
                  <v:stroke color="black" weight="9360" joinstyle="miter" endcap="flat"/>
                  <w10:wrap type="none"/>
                </v:shape>
                <v:roundrect id="shape_0" fillcolor="#bfc2c5" stroked="t" o:allowincell="f" style="position:absolute;left:1621;top:2926;width:104;height:154;mso-wrap-style:none;v-text-anchor:middle;mso-position-horizontal-relative:char">
                  <v:fill o:detectmouseclick="t" type="solid" color2="#403d3a"/>
                  <v:stroke color="black" weight="9360" joinstyle="miter" endcap="flat"/>
                  <w10:wrap type="none"/>
                </v:roundrect>
                <v:shape id="shape_0" fillcolor="#bfc2c5" stroked="t" o:allowincell="f" style="position:absolute;left:1882;top:2926;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778;top:3083;width:103;height:102;mso-wrap-style:none;v-text-anchor:middle;mso-position-horizontal-relative:char" type="_x0000_t10">
                  <v:fill o:detectmouseclick="t" type="solid" color2="#403d3a"/>
                  <v:stroke color="black" weight="9360" joinstyle="miter" endcap="flat"/>
                  <w10:wrap type="none"/>
                </v:shape>
                <v:roundrect id="shape_0" fillcolor="#bfc2c5" stroked="t" o:allowincell="f" style="position:absolute;left:1621;top:3241;width:104;height:154;mso-wrap-style:none;v-text-anchor:middle;mso-position-horizontal-relative:char">
                  <v:fill o:detectmouseclick="t" type="solid" color2="#403d3a"/>
                  <v:stroke color="black" weight="9360" joinstyle="miter" endcap="flat"/>
                  <w10:wrap type="none"/>
                </v:roundrect>
                <v:shape id="shape_0" fillcolor="#bfc2c5" stroked="t" o:allowincell="f" style="position:absolute;left:1882;top:3241;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778;top:3398;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672;top:3502;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830;top:3659;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934;top:3502;width:103;height:102;mso-wrap-style:none;v-text-anchor:middle;mso-position-horizontal-relative:char" type="_x0000_t10">
                  <v:fill o:detectmouseclick="t" type="solid" color2="#403d3a"/>
                  <v:stroke color="black" weight="9360" joinstyle="miter" endcap="flat"/>
                  <w10:wrap type="none"/>
                </v:shape>
                <v:roundrect id="shape_0" fillcolor="#bfc2c5" stroked="t" o:allowincell="f" style="position:absolute;left:2039;top:3607;width:104;height:154;mso-wrap-style:none;v-text-anchor:middle;mso-position-horizontal-relative:char">
                  <v:fill o:detectmouseclick="t" type="solid" color2="#403d3a"/>
                  <v:stroke color="black" weight="9360" joinstyle="miter" endcap="flat"/>
                  <w10:wrap type="none"/>
                </v:roundrect>
                <v:roundrect id="shape_0" fillcolor="#bfc2c5" stroked="t" o:allowincell="f" style="position:absolute;left:2195;top:3607;width:103;height:154;mso-wrap-style:none;v-text-anchor:middle;mso-position-horizontal-relative:char">
                  <v:fill o:detectmouseclick="t" type="solid" color2="#403d3a"/>
                  <v:stroke color="black" weight="9360" joinstyle="miter" endcap="flat"/>
                  <w10:wrap type="none"/>
                </v:roundrect>
                <v:shape id="shape_0" fillcolor="#bfc2c5" stroked="t" o:allowincell="f" style="position:absolute;left:2300;top:3502;width:104;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405;top:3659;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405;top:3398;width:103;height:102;mso-wrap-style:none;v-text-anchor:middle;mso-position-horizontal-relative:char" type="_x0000_t10">
                  <v:fill o:detectmouseclick="t" type="solid" color2="#403d3a"/>
                  <v:stroke color="black" weight="9360" joinstyle="miter" endcap="flat"/>
                  <w10:wrap type="none"/>
                </v:shape>
                <v:roundrect id="shape_0" fillcolor="#bfc2c5" stroked="t" o:allowincell="f" style="position:absolute;left:2562;top:3241;width:103;height:154;mso-wrap-style:none;v-text-anchor:middle;mso-position-horizontal-relative:char">
                  <v:fill o:detectmouseclick="t" type="solid" color2="#403d3a"/>
                  <v:stroke color="black" weight="9360" joinstyle="miter" endcap="flat"/>
                  <w10:wrap type="none"/>
                </v:roundrect>
                <v:shape id="shape_0" fillcolor="#bfc2c5" stroked="t" o:allowincell="f" style="position:absolute;left:2300;top:3241;width:104;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405;top:3083;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510;top:3502;width:104;height:102;mso-wrap-style:none;v-text-anchor:middle;mso-position-horizontal-relative:char" type="_x0000_t10">
                  <v:fill o:detectmouseclick="t" type="solid" color2="#403d3a"/>
                  <v:stroke color="black" weight="9360" joinstyle="miter" endcap="flat"/>
                  <w10:wrap type="none"/>
                </v:shape>
                <v:roundrect id="shape_0" fillcolor="#bfc2c5" stroked="t" o:allowincell="f" style="position:absolute;left:2562;top:2926;width:103;height:154;mso-wrap-style:none;v-text-anchor:middle;mso-position-horizontal-relative:char">
                  <v:fill o:detectmouseclick="t" type="solid" color2="#403d3a"/>
                  <v:stroke color="black" weight="9360" joinstyle="miter" endcap="flat"/>
                  <w10:wrap type="none"/>
                </v:roundrect>
                <v:shape id="shape_0" fillcolor="#bfc2c5" stroked="t" o:allowincell="f" style="position:absolute;left:2300;top:2926;width:104;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829;top:1881;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829;top:1725;width:103;height:102;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985;top:1881;width:102;height:103;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1985;top:1725;width:102;height:103;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195;top:1881;width:102;height:103;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195;top:1725;width:102;height:103;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352;top:1881;width:102;height:103;mso-wrap-style:none;v-text-anchor:middle;mso-position-horizontal-relative:char" type="_x0000_t10">
                  <v:fill o:detectmouseclick="t" type="solid" color2="#403d3a"/>
                  <v:stroke color="black" weight="9360" joinstyle="miter" endcap="flat"/>
                  <w10:wrap type="none"/>
                </v:shape>
                <v:shape id="shape_0" fillcolor="#bfc2c5" stroked="t" o:allowincell="f" style="position:absolute;left:2352;top:1725;width:102;height:103;mso-wrap-style:none;v-text-anchor:middle;mso-position-horizontal-relative:char" type="_x0000_t10">
                  <v:fill o:detectmouseclick="t" type="solid" color2="#403d3a"/>
                  <v:stroke color="black" weight="9360" joinstyle="miter" endcap="flat"/>
                  <w10:wrap type="none"/>
                </v:shape>
                <v:shape id="shape_0" fillcolor="#afaaf4" stroked="t" o:allowincell="f" style="position:absolute;left:1985;top:2038;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934;top:2195;width:52;height:51;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934;top:2404;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934;top:2665;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934;top:2875;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934;top:3083;width:52;height:51;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934;top:3397;width:52;height:51;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142;top:3554;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352;top:3450;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99;top:3083;width:52;height:51;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99;top:2875;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99;top:2613;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99;top:2404;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99;top:2143;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47;top:2038;width:51;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659;top:2457;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763;top:2404;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867;top:2457;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659;top:2561;width:52;height:51;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763;top:2613;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867;top:2561;width:52;height:51;mso-wrap-style:none;v-text-anchor:middle;mso-position-horizontal-relative:char" type="_x0000_t10">
                  <v:fill o:detectmouseclick="t" type="solid" color2="#50550b"/>
                  <v:stroke color="black" weight="9360" joinstyle="miter" endcap="flat"/>
                  <w10:wrap type="none"/>
                </v:shape>
                <v:roundrect id="shape_0" fillcolor="#bbe0e3" stroked="t" o:allowincell="f" style="position:absolute;left:3579;top:2275;width:103;height:154;mso-wrap-style:none;v-text-anchor:middle;rotation:291;mso-position-horizontal-relative:char">
                  <v:fill o:detectmouseclick="t" type="solid" color2="#441f1c"/>
                  <v:stroke color="black" weight="9360" joinstyle="miter" endcap="flat"/>
                  <w10:wrap type="none"/>
                </v:roundrect>
                <v:roundrect id="shape_0" fillcolor="#bbe0e3" stroked="t" o:allowincell="f" style="position:absolute;left:3449;top:2508;width:207;height:102;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3920;top:2508;width:207;height:102;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3763;top:2195;width:103;height:154;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3763;top:2718;width:103;height:154;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3920;top:2664;width:103;height:154;mso-wrap-style:none;v-text-anchor:middle;rotation:324;mso-position-horizontal-relative:char">
                  <v:fill o:detectmouseclick="t" type="solid" color2="#441f1c"/>
                  <v:stroke color="black" weight="9360" joinstyle="miter" endcap="flat"/>
                  <w10:wrap type="none"/>
                </v:roundrect>
                <v:roundrect id="shape_0" fillcolor="#bbe0e3" stroked="t" o:allowincell="f" style="position:absolute;left:3605;top:2664;width:103;height:154;mso-wrap-style:none;v-text-anchor:middle;rotation:36;mso-position-horizontal-relative:char">
                  <v:fill o:detectmouseclick="t" type="solid" color2="#441f1c"/>
                  <v:stroke color="black" weight="9360" joinstyle="miter" endcap="flat"/>
                  <w10:wrap type="none"/>
                </v:roundrect>
                <v:roundrect id="shape_0" fillcolor="#bbe0e3" stroked="t" o:allowincell="f" style="position:absolute;left:3944;top:2274;width:103;height:154;mso-wrap-style:none;v-text-anchor:middle;rotation:49;mso-position-horizontal-relative:char">
                  <v:fill o:detectmouseclick="t" type="solid" color2="#441f1c"/>
                  <v:stroke color="black" weight="9360" joinstyle="miter" endcap="flat"/>
                  <w10:wrap type="none"/>
                </v:roundrect>
                <v:shape id="shape_0" fillcolor="#afaaf4" stroked="t" o:allowincell="f" style="position:absolute;left:3763;top:2143;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867;top:2143;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4024;top:2247;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973;top:2195;width:52;height:51;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4077;top:2300;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4129;top:2352;width:52;height:51;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4129;top:2457;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4129;top:2508;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4129;top:2613;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4129;top:2665;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4077;top:2718;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4024;top:2770;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973;top:2822;width:52;height:51;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920;top:2875;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816;top:2875;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763;top:2875;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659;top:2875;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606;top:2822;width:52;height:51;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554;top:2770;width:51;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502;top:2718;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449;top:2665;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398;top:2561;width:52;height:51;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398;top:2508;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398;top:2404;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398;top:2352;width:52;height:51;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502;top:2300;width:52;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554;top:2247;width:51;height:50;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606;top:2195;width:52;height:51;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711;top:2143;width:52;height:50;mso-wrap-style:none;v-text-anchor:middle;mso-position-horizontal-relative:char" type="_x0000_t10">
                  <v:fill o:detectmouseclick="t" type="solid" color2="#50550b"/>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4f462" stroked="t" o:allowincell="f" style="position:absolute;left:103;top:1515;width:155;height:155;mso-wrap-style:none;v-text-anchor:middle;mso-position-horizontal-relative:char" type="_x0000_t12">
                  <v:fill o:detectmouseclick="t" type="solid" color2="#0b0b9d"/>
                  <v:stroke color="black" weight="9360" joinstyle="miter" endcap="flat"/>
                  <w10:wrap type="none"/>
                </v:shape>
                <v:shape id="shape_0" coordsize="775,1206" path="m115,1161c127,1155,138,1149,150,1144c167,1137,203,1126,203,1126c234,1081,257,1082,221,1046c214,1038,204,1034,195,1028c144,952,172,991,106,949c100,940,96,929,88,922c81,916,68,919,62,913c47,898,26,860,26,860c29,851,28,840,35,833c67,801,124,769,168,754c195,712,239,672,168,638c160,634,150,633,141,630c97,600,127,592,79,576c52,535,38,506,0,479c3,446,1,413,8,381c21,319,157,314,203,302c217,259,202,223,177,187c165,151,150,145,115,133c112,124,102,115,106,107c110,99,125,102,133,98c168,80,201,65,239,54c257,42,274,30,292,18c307,8,345,0,345,0c435,11,393,1,469,27c478,30,487,33,496,36c505,39,513,42,522,45c531,48,549,54,549,54c567,80,576,106,593,133c584,217,546,262,638,293c665,311,690,319,717,337c729,355,741,372,753,390c775,422,757,473,735,506c717,534,692,557,673,585c638,637,609,692,576,745c587,780,593,795,629,807c647,819,664,830,682,842c691,848,709,860,709,860c721,899,749,927,762,966c750,1001,740,1017,709,1037c681,1028,677,1021,646,1037c627,1047,593,1073,593,1073c590,1082,588,1091,584,1099c579,1109,562,1117,567,1126c580,1148,657,1181,682,1206e" stroked="t" o:allowincell="f" style="position:absolute;left:59;top:42;width:891;height:1388;mso-wrap-style:none;v-text-anchor:middle;mso-position-horizontal-relative:char">
                  <v:fill o:detectmouseclick="t" on="false"/>
                  <v:stroke color="blue" weight="28440" joinstyle="round" endcap="flat"/>
                  <w10:wrap type="none"/>
                </v:shape>
                <v:shape id="shape_0" coordsize="833,1205" path="m151,1143c123,1126,121,1129,106,1099c102,1091,104,1079,97,1072c91,1066,80,1067,71,1064c65,1055,53,1048,53,1037c53,1018,65,1002,71,984c90,927,139,944,186,913c221,890,203,899,239,886c265,848,276,847,248,807c245,798,247,786,239,780c215,763,164,755,133,745c115,739,80,727,80,727c54,689,26,675,53,629c62,614,129,595,133,594c142,591,160,585,160,585c166,576,169,565,177,558c184,552,197,557,204,550c210,544,235,482,239,470c216,401,250,483,204,426c198,419,200,407,195,399c185,380,167,366,160,346c157,337,157,326,151,319c144,311,132,308,124,301c114,293,107,283,97,275c80,262,44,239,44,239c14,193,0,127,62,106c83,75,102,74,133,53c235,63,325,100,425,115c467,111,512,118,549,98c590,76,613,49,656,36c665,30,672,22,682,18c699,10,736,0,736,0c781,9,798,7,824,44c803,107,812,80,798,124c795,134,785,141,780,151c776,159,773,168,771,177c763,208,764,261,736,284c733,286,685,300,682,301c617,401,671,319,629,381c623,390,611,408,611,408c593,464,571,536,647,558c689,587,662,572,727,594c736,597,753,603,753,603c764,620,812,701,815,709c821,727,833,762,833,762c800,770,765,773,736,789c694,812,648,863,603,877c599,883,571,919,576,931c580,941,593,943,603,948c625,959,696,985,709,993c727,1005,762,1028,762,1028c772,1057,788,1079,798,1108c766,1129,767,1148,736,1170c714,1202,727,1191,700,1205e" stroked="t" o:allowincell="f" style="position:absolute;left:28;top:63;width:958;height:1387;mso-wrap-style:none;v-text-anchor:middle;mso-position-horizontal-relative:char">
                  <v:fill o:detectmouseclick="t" on="false"/>
                  <v:stroke color="#ff0066" weight="28440" joinstyle="round" endcap="flat"/>
                  <w10:wrap type="none"/>
                </v:shape>
                <v:shape id="shape_0" coordsize="826,1738" path="m107,0c173,8,187,3,222,53c200,120,232,42,187,98c181,105,183,116,178,124c167,143,154,159,142,177c121,207,66,220,36,239c18,293,41,296,89,328c98,334,107,340,116,346c125,352,142,363,142,363c166,399,178,393,213,417c200,456,159,482,125,505c111,548,90,578,54,603c44,617,27,637,27,656c27,706,108,722,142,744c148,753,152,764,160,771c167,777,181,773,187,780c194,789,192,804,195,815c200,833,213,868,213,868c210,877,211,888,204,895c198,902,186,900,178,904c160,914,145,932,125,939c107,945,71,957,71,957c62,963,54,970,45,975c37,979,24,977,18,984c4,1001,7,1026,0,1046c21,1109,2,1089,45,1117c68,1152,106,1164,142,1188c151,1194,169,1205,169,1205c189,1235,195,1258,204,1294c192,1342,194,1374,142,1391c139,1400,140,1411,133,1418c126,1425,66,1449,54,1453c48,1471,42,1489,36,1507c33,1516,27,1533,27,1533c51,1604,16,1523,62,1569c108,1615,27,1580,98,1604c104,1613,114,1620,116,1631c125,1682,75,1635,133,1675c136,1684,135,1695,142,1701c152,1709,166,1706,178,1710c196,1715,213,1722,231,1728c240,1731,257,1737,257,1737c315,1730,342,1738,373,1693c376,1684,386,1674,382,1666c365,1631,315,1699,364,1613c378,1588,444,1577,444,1577c509,1600,478,1631,506,1675c512,1684,523,1687,532,1693c579,1690,630,1701,674,1684c691,1677,677,1642,692,1631c701,1625,709,1619,718,1613c721,1604,723,1594,727,1586c732,1577,750,1569,745,1560c735,1541,692,1524,692,1524c638,1447,713,1547,647,1480c592,1423,672,1479,603,1436c583,1406,576,1383,568,1347c576,1300,567,1282,612,1267c635,1200,601,1282,647,1223c659,1207,663,1186,674,1170c688,1128,681,1116,718,1099c735,1091,753,1087,771,1081c780,1078,798,1072,798,1072c826,991,725,1004,683,975c646,950,617,927,576,913c549,870,564,840,612,824c630,812,653,807,665,789c686,758,700,747,736,736c753,686,743,638,692,620c641,544,669,583,603,541c569,490,564,520,550,452c553,443,552,432,559,425c565,419,577,421,585,417c631,391,667,364,718,346c759,284,747,312,763,266c754,260,743,256,736,248c717,224,740,215,709,195c693,185,674,183,656,177c647,174,630,168,630,168c624,159,620,149,612,142c604,134,592,132,585,124c582,121,569,75,568,71c581,29,591,40,630,27c662,5,647,14,674,0e" stroked="t" o:allowincell="f" style="position:absolute;left:68;top:1840;width:951;height:2001;mso-wrap-style:none;v-text-anchor:middle;mso-position-horizontal-relative:char">
                  <v:fill o:detectmouseclick="t" on="false"/>
                  <v:stroke color="blue" weight="28440" joinstyle="round" endcap="flat"/>
                  <w10:wrap type="none"/>
                </v:shape>
                <v:shape id="shape_0" coordsize="854,1790" path="m138,18c114,21,89,18,67,27c31,41,59,93,76,107c83,113,93,112,102,115c120,127,144,133,156,151c162,160,165,171,173,177c180,183,191,183,200,186c212,222,223,257,235,293c192,321,152,357,102,372c41,413,56,388,40,434c49,440,102,476,120,488c129,494,147,505,147,505c164,557,172,569,191,612c222,682,188,650,235,683c238,692,249,702,244,709c219,744,172,751,138,771c119,782,85,807,85,807c73,825,61,842,49,860c43,869,31,886,31,886c28,895,19,905,23,913c27,921,41,918,49,922c59,927,66,936,76,940c122,960,167,965,209,993c225,1038,239,1139,191,1170c175,1180,156,1182,138,1188c109,1198,87,1213,58,1223c49,1232,41,1242,31,1250c23,1257,7,1257,5,1267c0,1292,11,1336,31,1356c59,1385,54,1366,85,1383c104,1393,138,1418,138,1418c162,1454,174,1447,209,1471c230,1534,288,1536,342,1551c360,1556,395,1569,395,1569c424,1610,416,1585,395,1648c392,1657,386,1675,386,1675c397,1727,413,1762,457,1790c464,1788,518,1775,519,1773c530,1758,537,1719,537,1719c528,1673,507,1633,528,1586c541,1556,676,1544,696,1542c705,1539,716,1540,723,1533c730,1527,728,1515,732,1507c748,1475,755,1455,785,1436c791,1427,794,1416,802,1409c809,1403,823,1408,829,1400c840,1385,847,1347,847,1347c831,1270,854,1328,811,1285c804,1278,802,1266,794,1259c778,1245,758,1235,740,1223c731,1217,714,1205,714,1205c702,1187,685,1172,678,1152c663,1108,666,1079,616,1064c613,1055,603,1046,607,1037c614,1020,672,1003,687,993c700,955,730,916,767,904c801,854,809,803,740,780c711,734,733,760,669,718c660,712,643,700,643,700c601,640,636,587,696,567c702,558,705,547,714,541c730,531,767,523,767,523c784,472,808,431,740,408c686,371,681,303,625,266c628,254,625,239,634,231c648,219,671,223,687,213c713,195,740,186,767,169c777,140,793,118,802,89c759,59,787,52,740,36c722,24,687,0,687,0e" stroked="t" o:allowincell="f" style="position:absolute;left:32;top:1829;width:983;height:2062;mso-wrap-style:none;v-text-anchor:middle;mso-position-horizontal-relative:char">
                  <v:fill o:detectmouseclick="t" on="false"/>
                  <v:stroke color="#ff0066" weight="28440" joinstyle="round" endcap="flat"/>
                  <w10:wrap type="none"/>
                </v:shape>
                <v:shape id="shape_0" coordsize="371,1264" path="m122,963c118,949,99,884,96,883c78,877,43,866,43,866c0,801,26,766,43,697c24,545,27,474,34,290c36,231,8,79,96,50c131,0,172,17,229,24c262,35,271,58,300,77c320,135,325,196,344,254c350,309,354,362,371,414c365,521,351,626,344,733c340,795,369,874,326,919c285,961,145,978,105,981c99,990,91,997,87,1007c79,1024,69,1060,69,1060c75,1078,81,1096,87,1114c90,1123,96,1140,96,1140c87,1176,80,1199,60,1229c51,1258,52,1246,52,1264e" stroked="t" o:allowincell="f" style="position:absolute;left:1919;top:219;width:426;height:1455;mso-wrap-style:none;v-text-anchor:middle;mso-position-horizontal-relative:char">
                  <v:fill o:detectmouseclick="t" on="false"/>
                  <v:stroke color="blue" weight="19080" joinstyle="round" endcap="flat"/>
                  <w10:wrap type="none"/>
                </v:shape>
                <v:shape id="shape_0" coordsize="389,1258" path="m136,939c154,945,171,951,189,957c202,962,235,934,243,930c279,912,315,899,349,877c375,799,366,711,375,629c371,478,389,329,340,186c333,144,326,103,313,62c310,53,313,41,305,35c300,31,242,14,225,9c216,6,198,0,198,0c132,7,105,2,56,35c37,66,14,72,3,106c21,270,0,435,12,602c13,621,30,655,30,655c22,709,11,761,3,815c6,830,6,845,12,859c49,938,115,929,189,948c260,994,236,967,260,1036c232,1120,243,1135,243,1258e" stroked="t" o:allowincell="f" style="position:absolute;left:1923;top:247;width:447;height:1449;mso-wrap-style:none;v-text-anchor:middle;mso-position-horizontal-relative:char">
                  <v:fill o:detectmouseclick="t" on="false"/>
                  <v:stroke color="#ff0066" weight="19080" joinstyle="round" endcap="flat"/>
                  <w10:wrap type="none"/>
                </v:shape>
                <v:shape id="shape_0" coordsize="420,1730" path="m287,275c293,284,302,291,305,301c311,321,305,344,314,363c318,371,332,368,340,372c350,377,358,384,367,390c382,434,379,407,358,469c355,478,349,496,349,496c372,721,334,945,367,1170c378,1506,355,1371,420,1559c408,1595,396,1630,384,1666c383,1669,319,1687,305,1692c296,1695,278,1701,278,1701c201,1690,137,1681,57,1675c8,1626,11,1627,21,1551c44,833,21,1730,21,948c21,880,23,812,30,744c33,716,57,664,57,664c50,623,40,589,30,549c23,490,0,419,57,381c81,299,45,412,83,328c101,289,105,257,127,221c185,240,227,238,287,230c313,154,312,73,349,0e" stroked="t" o:allowincell="f" style="position:absolute;left:1913;top:1636;width:482;height:1992;mso-wrap-style:none;v-text-anchor:middle;mso-position-horizontal-relative:char">
                  <v:fill o:detectmouseclick="t" on="false"/>
                  <v:stroke color="#ff0066" weight="19080" joinstyle="round" endcap="flat"/>
                  <w10:wrap type="none"/>
                </v:shape>
                <v:shape id="shape_0" coordsize="448,1684" path="m257,240c204,243,150,239,98,249c76,253,68,320,62,337c30,438,10,513,0,621c3,683,3,745,9,807c12,831,27,878,27,878c17,1067,24,1258,0,1445c3,1469,4,1493,9,1516c13,1535,45,1641,71,1649c135,1670,162,1676,231,1684c258,1681,285,1681,311,1675c346,1666,359,1626,381,1604c397,1588,415,1585,435,1578c448,1535,432,1506,417,1463c414,1454,411,1445,408,1436c405,1427,399,1409,399,1409c387,1216,383,1167,390,940c384,891,376,854,364,807c348,684,352,626,364,506c354,371,367,427,337,337c330,317,309,304,302,284c296,266,302,235,284,231c191,212,255,223,89,213c65,144,75,65,107,0e" stroked="t" o:allowincell="f" style="position:absolute;left:1916;top:1666;width:515;height:1939;mso-wrap-style:none;v-text-anchor:middle;mso-position-horizontal-relative:char">
                  <v:fill o:detectmouseclick="t" on="false"/>
                  <v:stroke color="blue" weight="19080" joinstyle="round" endcap="flat"/>
                  <w10:wrap type="none"/>
                </v:shape>
                <v:shape id="shape_0" coordsize="143,124" path="m143,0c111,11,77,16,45,27c0,58,1,67,1,124e" stroked="t" o:allowincell="f" style="position:absolute;left:680;top:1452;width:163;height:142;mso-wrap-style:none;v-text-anchor:middle;mso-position-horizontal-relative:char">
                  <v:fill o:detectmouseclick="t" on="false"/>
                  <v:stroke color="#ff0066" weight="28440" joinstyle="round" endcap="flat"/>
                  <w10:wrap type="none"/>
                </v:shape>
                <v:shape id="shape_0" coordsize="115,124" path="m0,0c65,16,60,12,89,71c94,81,101,88,106,98c110,106,115,124,115,124e" stroked="t" o:allowincell="f" style="position:absolute;left:835;top:1452;width:131;height:142;mso-wrap-style:none;v-text-anchor:middle;mso-position-horizontal-relative:char">
                  <v:fill o:detectmouseclick="t" on="false"/>
                  <v:stroke color="blue" weight="28440" joinstyle="round" endcap="flat"/>
                  <w10:wrap type="none"/>
                </v:shape>
                <v:shape id="shape_0" coordsize="97,133" path="m97,133c48,125,26,129,0,89c6,71,13,54,17,36c20,24,26,0,26,0e" stroked="t" o:allowincell="f" style="position:absolute;left:712;top:1687;width:110;height:152;mso-wrap-style:none;v-text-anchor:middle;mso-position-horizontal-relative:char">
                  <v:fill o:detectmouseclick="t" on="false"/>
                  <v:stroke color="#ff0066" weight="28440" joinstyle="round" endcap="flat"/>
                  <w10:wrap type="none"/>
                </v:shape>
                <v:shape id="shape_0" coordsize="122,133" path="m0,133c30,123,59,116,89,106c122,57,107,90,107,0e" stroked="t" o:allowincell="f" style="position:absolute;left:824;top:1728;width:139;height:152;mso-wrap-style:none;v-text-anchor:middle;mso-position-horizontal-relative:char">
                  <v:fill o:detectmouseclick="t" on="false"/>
                  <v:stroke color="blue" weight="28440" joinstyle="round" endcap="flat"/>
                  <w10:wrap type="none"/>
                </v:shape>
              </v:group>
            </w:pict>
          </mc:Fallback>
        </mc:AlternateContent>
        <mc:AlternateContent>
          <mc:Choice Requires="wps">
            <w:drawing>
              <wp:inline distT="0" distB="0" distL="0" distR="0">
                <wp:extent cx="2656205" cy="247142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656080" cy="2471400"/>
                        </a:xfrm>
                        <a:prstGeom prst="rect">
                          <a:avLst/>
                        </a:prstGeom>
                        <a:noFill/>
                        <a:ln w="0">
                          <a:noFill/>
                        </a:ln>
                      </wps:spPr>
                      <wps:bodyPr/>
                    </wps:wsp>
                  </a:graphicData>
                </a:graphic>
              </wp:inline>
            </w:drawing>
          </mc:Choice>
          <mc:Fallback>
            <w:pict>
              <v:rect id="shape_0" stroked="f" o:allowincell="f" style="position:absolute;margin-left:0pt;margin-top:-194.65pt;width:209.1pt;height:194.55pt;mso-wrap-style:none;v-text-anchor:middle;mso-position-vertical:top">
                <v:fill o:detectmouseclick="t" on="false"/>
                <v:stroke color="#3465a4" joinstyle="round" endcap="flat"/>
                <w10:wrap type="square"/>
              </v:rect>
            </w:pict>
          </mc:Fallback>
        </mc:AlternateContent>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eastAsia="en-US"/>
        </w:rPr>
      </w:pPr>
      <w:r>
        <w:rPr>
          <w:rFonts w:cs="Comic Sans MS" w:ascii="Comic Sans MS" w:hAnsi="Comic Sans MS"/>
          <w:color w:val="0000FF"/>
          <w:sz w:val="20"/>
          <w:szCs w:val="20"/>
          <w:lang w:val="es-ES" w:eastAsia="en-US"/>
        </w:rPr>
        <mc:AlternateContent>
          <mc:Choice Requires="wps">
            <w:drawing>
              <wp:anchor behindDoc="0" distT="0" distB="0" distL="114935" distR="114935" simplePos="0" locked="0" layoutInCell="0" allowOverlap="1" relativeHeight="6">
                <wp:simplePos x="0" y="0"/>
                <wp:positionH relativeFrom="column">
                  <wp:posOffset>-6918960</wp:posOffset>
                </wp:positionH>
                <wp:positionV relativeFrom="paragraph">
                  <wp:posOffset>-1233170</wp:posOffset>
                </wp:positionV>
                <wp:extent cx="9144000" cy="635"/>
                <wp:effectExtent l="0" t="0"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4.8pt;margin-top:-97.1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918960</wp:posOffset>
                </wp:positionH>
                <wp:positionV relativeFrom="paragraph">
                  <wp:posOffset>-1233170</wp:posOffset>
                </wp:positionV>
                <wp:extent cx="9144000" cy="635"/>
                <wp:effectExtent l="0" t="0" r="0" b="0"/>
                <wp:wrapNone/>
                <wp:docPr id="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4.8pt;margin-top:-97.1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918960</wp:posOffset>
                </wp:positionH>
                <wp:positionV relativeFrom="paragraph">
                  <wp:posOffset>-1233170</wp:posOffset>
                </wp:positionV>
                <wp:extent cx="9144000" cy="635"/>
                <wp:effectExtent l="0" t="0" r="0" b="0"/>
                <wp:wrapNone/>
                <wp:docPr id="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4.8pt;margin-top:-97.1pt;width:719.95pt;height:0pt;mso-wrap-style:none;v-text-anchor:middle">
                <v:fill o:detectmouseclick="t" on="false"/>
                <v:stroke color="#3465a4" joinstyle="round" endcap="flat"/>
                <w10:wrap type="none"/>
              </v:rect>
            </w:pict>
          </mc:Fallback>
        </mc:AlternateContent>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r>
    </w:p>
    <w:p>
      <w:pPr>
        <w:pStyle w:val="Normal"/>
        <w:rPr>
          <w:rFonts w:ascii="Comic Sans MS" w:hAnsi="Comic Sans MS" w:cs="Comic Sans MS"/>
          <w:color w:val="0000FF"/>
          <w:sz w:val="20"/>
          <w:szCs w:val="20"/>
          <w:lang w:val="es-ES"/>
        </w:rPr>
      </w:pPr>
      <w:r>
        <w:rPr>
          <w:rFonts w:cs="Comic Sans MS" w:ascii="Comic Sans MS" w:hAnsi="Comic Sans MS"/>
          <w:color w:val="0000FF"/>
          <w:sz w:val="20"/>
          <w:szCs w:val="20"/>
          <w:lang w:val="es-ES"/>
        </w:rPr>
        <w:t xml:space="preserve">B. </w:t>
      </w:r>
      <w:r>
        <w:rPr>
          <w:rFonts w:cs="Comic Sans MS" w:ascii="Comic Sans MS" w:hAnsi="Comic Sans MS"/>
          <w:b/>
          <w:bCs/>
          <w:color w:val="0000FF"/>
          <w:sz w:val="20"/>
          <w:szCs w:val="20"/>
          <w:u w:val="single"/>
          <w:lang w:val="es-ES"/>
        </w:rPr>
        <w:t>2da etapa</w:t>
      </w:r>
    </w:p>
    <w:p>
      <w:pPr>
        <w:pStyle w:val="Normal"/>
        <w:jc w:val="both"/>
        <w:rPr>
          <w:rFonts w:ascii="Comic Sans MS" w:hAnsi="Comic Sans MS" w:cs="Comic Sans MS"/>
          <w:color w:val="0000FF"/>
          <w:sz w:val="18"/>
          <w:szCs w:val="18"/>
          <w:lang w:val="es-ES"/>
        </w:rPr>
      </w:pPr>
      <w:r>
        <w:rPr>
          <w:rFonts w:cs="Comic Sans MS" w:ascii="Comic Sans MS" w:hAnsi="Comic Sans MS"/>
          <w:color w:val="0000FF"/>
          <w:sz w:val="18"/>
          <w:szCs w:val="18"/>
          <w:lang w:val="es-ES"/>
        </w:rPr>
        <w:t>Una vez acabados todos los elementos o sea 5 pequeñas mitades de »8 », 3 grandes y 4 flores, teneis que juntar esos elementos y completarlos por las partes colgantes.</w:t>
      </w:r>
    </w:p>
    <w:p>
      <w:pPr>
        <w:pStyle w:val="Normal"/>
        <w:jc w:val="both"/>
        <w:rPr/>
      </w:pPr>
      <w:r>
        <w:rPr>
          <w:rFonts w:cs="Comic Sans MS" w:ascii="Comic Sans MS" w:hAnsi="Comic Sans MS"/>
          <w:color w:val="0000FF"/>
          <w:sz w:val="18"/>
          <w:szCs w:val="18"/>
          <w:lang w:val="es-ES"/>
        </w:rPr>
        <w:t>Para la parte entorno al cuello y las partes colgantes cada una tiene que jugar con la cantidad de faceteadas y de rocallas asi  que con el cierre de su gusto para darle a la gargantilla su toque personal</w:t>
      </w:r>
      <w:r>
        <w:rPr>
          <w:rFonts w:cs="Comic Sans MS" w:ascii="Comic Sans MS" w:hAnsi="Comic Sans MS"/>
          <w:color w:val="0000FF"/>
          <w:sz w:val="20"/>
          <w:szCs w:val="20"/>
          <w:lang w:val="es-ES"/>
        </w:rPr>
        <w:t>.</w:t>
      </w:r>
    </w:p>
    <w:p>
      <w:pPr>
        <w:pStyle w:val="Normal"/>
        <w:jc w:val="both"/>
        <w:rPr>
          <w:rFonts w:ascii="Comic Sans MS" w:hAnsi="Comic Sans MS" w:cs="Comic Sans MS"/>
          <w:b/>
          <w:b/>
          <w:bCs/>
          <w:color w:val="FF0000"/>
          <w:sz w:val="20"/>
          <w:szCs w:val="20"/>
          <w:u w:val="single"/>
          <w:lang w:val="es-ES"/>
        </w:rPr>
      </w:pPr>
      <w:r>
        <w:rPr>
          <w:rFonts w:cs="Comic Sans MS" w:ascii="Comic Sans MS" w:hAnsi="Comic Sans MS"/>
          <w:b/>
          <w:bCs/>
          <w:color w:val="FF0000"/>
          <w:sz w:val="20"/>
          <w:szCs w:val="20"/>
          <w:u w:val="single"/>
          <w:lang w:val="es-ES"/>
        </w:rPr>
      </w:r>
    </w:p>
    <w:p>
      <w:pPr>
        <w:pStyle w:val="Normal"/>
        <w:jc w:val="both"/>
        <w:rPr>
          <w:rFonts w:ascii="Comic Sans MS" w:hAnsi="Comic Sans MS" w:cs="Comic Sans MS"/>
          <w:color w:val="FF0000"/>
          <w:sz w:val="20"/>
          <w:szCs w:val="20"/>
          <w:lang w:val="es-ES"/>
        </w:rPr>
      </w:pPr>
      <w:r>
        <w:rPr>
          <w:rFonts w:cs="Comic Sans MS" w:ascii="Comic Sans MS" w:hAnsi="Comic Sans MS"/>
          <w:b/>
          <w:bCs/>
          <w:color w:val="FF0000"/>
          <w:u w:val="single"/>
          <w:lang w:val="es-ES"/>
        </w:rPr>
        <w:t>Cuidado</w:t>
      </w:r>
    </w:p>
    <w:p>
      <w:pPr>
        <w:pStyle w:val="Normal"/>
        <w:jc w:val="both"/>
        <w:rPr>
          <w:rFonts w:ascii="Comic Sans MS" w:hAnsi="Comic Sans MS" w:cs="Comic Sans MS"/>
          <w:color w:val="FF0000"/>
          <w:sz w:val="20"/>
          <w:szCs w:val="20"/>
          <w:lang w:val="es-ES"/>
        </w:rPr>
      </w:pPr>
      <w:r>
        <w:rPr>
          <w:rFonts w:cs="Comic Sans MS" w:ascii="Comic Sans MS" w:hAnsi="Comic Sans MS"/>
          <w:color w:val="FF0000"/>
          <w:sz w:val="20"/>
          <w:szCs w:val="20"/>
          <w:lang w:val="es-ES"/>
        </w:rPr>
        <w:t>Tambien teneis que jugar con la cantidad de rocallas para juntar todos los elementos, las rocallas que aparecen en el esquema solo estan ahi para indicaros donde hay que juntar los diversos elementos.</w:t>
      </w:r>
    </w:p>
    <w:p>
      <w:pPr>
        <w:pStyle w:val="Normal"/>
        <w:jc w:val="both"/>
        <w:rPr>
          <w:rFonts w:ascii="Bookman Old Style" w:hAnsi="Bookman Old Style" w:cs="Bookman Old Style"/>
          <w:i/>
          <w:i/>
          <w:iCs/>
          <w:color w:val="0000FF"/>
          <w:sz w:val="20"/>
          <w:szCs w:val="20"/>
          <w:lang w:val="es-ES"/>
        </w:rPr>
      </w:pPr>
      <w:r>
        <w:rPr>
          <w:rFonts w:cs="Bookman Old Style" w:ascii="Bookman Old Style" w:hAnsi="Bookman Old Style"/>
          <w:i/>
          <w:iCs/>
          <w:color w:val="0000FF"/>
          <w:sz w:val="20"/>
          <w:szCs w:val="20"/>
          <w:lang w:val="es-ES"/>
        </w:rPr>
      </w:r>
    </w:p>
    <w:p>
      <w:pPr>
        <w:pStyle w:val="Normal"/>
        <w:rPr>
          <w:rFonts w:ascii="Bookman Old Style" w:hAnsi="Bookman Old Style" w:cs="Bookman Old Style"/>
          <w:i/>
          <w:i/>
          <w:iCs/>
          <w:color w:val="0000FF"/>
          <w:sz w:val="20"/>
          <w:szCs w:val="20"/>
          <w:lang w:val="es-ES"/>
        </w:rPr>
      </w:pPr>
      <w:r>
        <w:rPr>
          <w:rFonts w:cs="Bookman Old Style" w:ascii="Bookman Old Style" w:hAnsi="Bookman Old Style"/>
          <w:i/>
          <w:iCs/>
          <w:color w:val="0000FF"/>
          <w:sz w:val="20"/>
          <w:szCs w:val="20"/>
          <w:lang w:val="es-ES"/>
        </w:rPr>
      </w:r>
    </w:p>
    <w:p>
      <w:pPr>
        <w:pStyle w:val="Normal"/>
        <w:rPr>
          <w:rFonts w:ascii="Bookman Old Style" w:hAnsi="Bookman Old Style" w:cs="Bookman Old Style"/>
          <w:i/>
          <w:i/>
          <w:iCs/>
          <w:color w:val="0000FF"/>
          <w:sz w:val="20"/>
          <w:szCs w:val="20"/>
          <w:lang w:val="es-ES"/>
        </w:rPr>
      </w:pPr>
      <w:r>
        <w:rPr>
          <w:rFonts w:cs="Bookman Old Style" w:ascii="Bookman Old Style" w:hAnsi="Bookman Old Style"/>
          <w:i/>
          <w:iCs/>
          <w:color w:val="0000FF"/>
          <w:sz w:val="20"/>
          <w:szCs w:val="20"/>
          <w:lang w:val="es-ES"/>
        </w:rPr>
      </w:r>
    </w:p>
    <w:p>
      <w:pPr>
        <w:pStyle w:val="Normal"/>
        <w:rPr>
          <w:rFonts w:ascii="Bookman Old Style" w:hAnsi="Bookman Old Style" w:cs="Bookman Old Style"/>
          <w:i/>
          <w:i/>
          <w:iCs/>
          <w:color w:val="0000FF"/>
          <w:sz w:val="20"/>
          <w:szCs w:val="20"/>
          <w:lang w:val="es-ES"/>
        </w:rPr>
      </w:pPr>
      <w:r>
        <w:rPr>
          <w:rFonts w:cs="Bookman Old Style" w:ascii="Bookman Old Style" w:hAnsi="Bookman Old Style"/>
          <w:i/>
          <w:iCs/>
          <w:color w:val="0000FF"/>
          <w:sz w:val="20"/>
          <w:szCs w:val="20"/>
          <w:lang w:val="es-ES"/>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655570" cy="1971675"/>
                <wp:effectExtent l="5715" t="5715" r="5715" b="5080"/>
                <wp:wrapNone/>
                <wp:docPr id="7" name=""/>
                <a:graphic xmlns:a="http://schemas.openxmlformats.org/drawingml/2006/main">
                  <a:graphicData uri="http://schemas.microsoft.com/office/word/2010/wordprocessingGroup">
                    <wpg:wgp>
                      <wpg:cNvGrpSpPr/>
                      <wpg:grpSpPr>
                        <a:xfrm>
                          <a:off x="0" y="0"/>
                          <a:ext cx="2655720" cy="1971720"/>
                          <a:chOff x="0" y="0"/>
                          <a:chExt cx="2655720" cy="1971720"/>
                        </a:xfrm>
                      </wpg:grpSpPr>
                      <wps:wsp>
                        <wps:cNvSpPr/>
                        <wps:nvSpPr>
                          <wps:cNvPr id="2" name=""/>
                          <wps:cNvSpPr/>
                        </wps:nvSpPr>
                        <wps:spPr>
                          <a:xfrm>
                            <a:off x="0" y="0"/>
                            <a:ext cx="2655720" cy="1971720"/>
                          </a:xfrm>
                          <a:prstGeom prst="rect">
                            <a:avLst/>
                          </a:prstGeom>
                          <a:noFill/>
                          <a:ln w="0">
                            <a:noFill/>
                          </a:ln>
                        </wps:spPr>
                        <wps:bodyPr/>
                      </wps:wsp>
                      <wps:wsp>
                        <wps:cNvSpPr/>
                        <wps:spPr>
                          <a:xfrm>
                            <a:off x="151920" y="5659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86400" y="5659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51920" y="5004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86400" y="5004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600" y="4132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8720" y="4132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64800" y="36972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600" y="3258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8720" y="3258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64800" y="28260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0" y="195480"/>
                            <a:ext cx="43920" cy="64800"/>
                          </a:xfrm>
                          <a:custGeom>
                            <a:avLst/>
                            <a:gdLst>
                              <a:gd name="textAreaLeft" fmla="*/ 1080 w 24840"/>
                              <a:gd name="textAreaRight" fmla="*/ 23760 w 24840"/>
                              <a:gd name="textAreaTop" fmla="*/ 1080 h 36720"/>
                              <a:gd name="textAreaBottom" fmla="*/ 35640 h 36720"/>
                            </a:gdLst>
                            <a:ahLst/>
                            <a:rect l="textAreaLeft" t="textAreaTop" r="textAreaRight" b="textAreaBottom"/>
                            <a:pathLst>
                              <a:path w="21600" h="31783">
                                <a:moveTo>
                                  <a:pt x="3600" y="0"/>
                                </a:moveTo>
                                <a:arcTo wR="3600" hR="3600" stAng="16200000" swAng="-5400000"/>
                                <a:lnTo>
                                  <a:pt x="0" y="28183"/>
                                </a:lnTo>
                                <a:arcTo wR="3600" hR="3600" stAng="10800000" swAng="-5400000"/>
                                <a:lnTo>
                                  <a:pt x="18000" y="3178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64800" y="15192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8720" y="2170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0" y="86400"/>
                            <a:ext cx="43920" cy="64800"/>
                          </a:xfrm>
                          <a:custGeom>
                            <a:avLst/>
                            <a:gdLst>
                              <a:gd name="textAreaLeft" fmla="*/ 1080 w 24840"/>
                              <a:gd name="textAreaRight" fmla="*/ 23760 w 24840"/>
                              <a:gd name="textAreaTop" fmla="*/ 1080 h 36720"/>
                              <a:gd name="textAreaBottom" fmla="*/ 35640 h 36720"/>
                            </a:gdLst>
                            <a:ahLst/>
                            <a:rect l="textAreaLeft" t="textAreaTop" r="textAreaRight" b="textAreaBottom"/>
                            <a:pathLst>
                              <a:path w="21600" h="31783">
                                <a:moveTo>
                                  <a:pt x="3600" y="0"/>
                                </a:moveTo>
                                <a:arcTo wR="3600" hR="3600" stAng="16200000" swAng="-5400000"/>
                                <a:lnTo>
                                  <a:pt x="0" y="28183"/>
                                </a:lnTo>
                                <a:arcTo wR="3600" hR="3600" stAng="10800000" swAng="-5400000"/>
                                <a:lnTo>
                                  <a:pt x="18000" y="3178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64800" y="4248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8720" y="1080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5480" y="648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83320" y="424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543600" y="21600"/>
                            <a:ext cx="64800" cy="43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83320" y="1080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83320" y="2170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369720" y="86400"/>
                            <a:ext cx="43920" cy="64800"/>
                          </a:xfrm>
                          <a:custGeom>
                            <a:avLst/>
                            <a:gdLst>
                              <a:gd name="textAreaLeft" fmla="*/ 1080 w 24840"/>
                              <a:gd name="textAreaRight" fmla="*/ 23760 w 24840"/>
                              <a:gd name="textAreaTop" fmla="*/ 1080 h 36720"/>
                              <a:gd name="textAreaBottom" fmla="*/ 35640 h 36720"/>
                            </a:gdLst>
                            <a:ahLst/>
                            <a:rect l="textAreaLeft" t="textAreaTop" r="textAreaRight" b="textAreaBottom"/>
                            <a:pathLst>
                              <a:path w="21600" h="31783">
                                <a:moveTo>
                                  <a:pt x="3600" y="0"/>
                                </a:moveTo>
                                <a:arcTo wR="3600" hR="3600" stAng="16200000" swAng="-5400000"/>
                                <a:lnTo>
                                  <a:pt x="0" y="28183"/>
                                </a:lnTo>
                                <a:arcTo wR="3600" hR="3600" stAng="10800000" swAng="-5400000"/>
                                <a:lnTo>
                                  <a:pt x="18000" y="3178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326520" y="1522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369720" y="195480"/>
                            <a:ext cx="43920" cy="64800"/>
                          </a:xfrm>
                          <a:custGeom>
                            <a:avLst/>
                            <a:gdLst>
                              <a:gd name="textAreaLeft" fmla="*/ 1080 w 24840"/>
                              <a:gd name="textAreaRight" fmla="*/ 23760 w 24840"/>
                              <a:gd name="textAreaTop" fmla="*/ 1080 h 36720"/>
                              <a:gd name="textAreaBottom" fmla="*/ 35640 h 36720"/>
                            </a:gdLst>
                            <a:ahLst/>
                            <a:rect l="textAreaLeft" t="textAreaTop" r="textAreaRight" b="textAreaBottom"/>
                            <a:pathLst>
                              <a:path w="21600" h="31783">
                                <a:moveTo>
                                  <a:pt x="3600" y="0"/>
                                </a:moveTo>
                                <a:arcTo wR="3600" hR="3600" stAng="16200000" swAng="-5400000"/>
                                <a:lnTo>
                                  <a:pt x="0" y="28183"/>
                                </a:lnTo>
                                <a:arcTo wR="3600" hR="3600" stAng="10800000" swAng="-5400000"/>
                                <a:lnTo>
                                  <a:pt x="18000" y="3178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326520" y="2826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7080" y="56592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7080" y="50040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82600" y="5659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82600" y="5004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82600" y="4132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369720" y="41328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326520" y="3697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82600" y="3265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369720" y="32652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0320" y="4788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0320" y="3697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0320" y="2826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0320" y="1738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51920" y="87120"/>
                            <a:ext cx="2088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61000" y="87120"/>
                            <a:ext cx="2088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82600" y="1738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82600" y="2826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82600" y="3916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82600" y="4788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36800" y="93600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893600" y="89208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80720" y="89208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36800" y="848520"/>
                            <a:ext cx="4392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893600" y="8053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80720" y="8053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37520" y="11314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893600" y="108792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81080" y="108792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37520" y="10447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893600" y="100152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81080" y="100152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98520" y="9360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4600" y="89208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242080" y="89208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98520" y="84852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4600" y="8053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242080" y="8053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98880" y="11314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5320" y="1087920"/>
                            <a:ext cx="4392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242800" y="108792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98880" y="10447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5320" y="1001520"/>
                            <a:ext cx="4392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242800" y="100152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872000" y="1174680"/>
                            <a:ext cx="43200" cy="64080"/>
                          </a:xfrm>
                          <a:custGeom>
                            <a:avLst/>
                            <a:gdLst>
                              <a:gd name="textAreaLeft" fmla="*/ 1080 w 24480"/>
                              <a:gd name="textAreaRight" fmla="*/ 23400 w 24480"/>
                              <a:gd name="textAreaTop" fmla="*/ 1080 h 36360"/>
                              <a:gd name="textAreaBottom" fmla="*/ 35280 h 36360"/>
                            </a:gdLst>
                            <a:ahLst/>
                            <a:rect l="textAreaLeft" t="textAreaTop" r="textAreaRight" b="textAreaBottom"/>
                            <a:pathLst>
                              <a:path w="21600" h="31930">
                                <a:moveTo>
                                  <a:pt x="3600" y="0"/>
                                </a:moveTo>
                                <a:arcTo wR="3600" hR="3600" stAng="16200000" swAng="-5400000"/>
                                <a:lnTo>
                                  <a:pt x="0" y="28330"/>
                                </a:lnTo>
                                <a:arcTo wR="3600" hR="3600" stAng="10800000" swAng="-5400000"/>
                                <a:lnTo>
                                  <a:pt x="18000" y="31930"/>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980720" y="117468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37520" y="124020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872000" y="1305720"/>
                            <a:ext cx="43200" cy="64080"/>
                          </a:xfrm>
                          <a:custGeom>
                            <a:avLst/>
                            <a:gdLst>
                              <a:gd name="textAreaLeft" fmla="*/ 1080 w 24480"/>
                              <a:gd name="textAreaRight" fmla="*/ 23400 w 24480"/>
                              <a:gd name="textAreaTop" fmla="*/ 1080 h 36360"/>
                              <a:gd name="textAreaBottom" fmla="*/ 35280 h 36360"/>
                            </a:gdLst>
                            <a:ahLst/>
                            <a:rect l="textAreaLeft" t="textAreaTop" r="textAreaRight" b="textAreaBottom"/>
                            <a:pathLst>
                              <a:path w="21600" h="31930">
                                <a:moveTo>
                                  <a:pt x="3600" y="0"/>
                                </a:moveTo>
                                <a:arcTo wR="3600" hR="3600" stAng="16200000" swAng="-5400000"/>
                                <a:lnTo>
                                  <a:pt x="0" y="28330"/>
                                </a:lnTo>
                                <a:arcTo wR="3600" hR="3600" stAng="10800000" swAng="-5400000"/>
                                <a:lnTo>
                                  <a:pt x="18000" y="31930"/>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980720" y="130572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37520" y="137088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893600" y="141408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59120" y="147960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02320" y="1414080"/>
                            <a:ext cx="4392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45880" y="1458000"/>
                            <a:ext cx="43200" cy="64080"/>
                          </a:xfrm>
                          <a:custGeom>
                            <a:avLst/>
                            <a:gdLst>
                              <a:gd name="textAreaLeft" fmla="*/ 1080 w 24480"/>
                              <a:gd name="textAreaRight" fmla="*/ 23400 w 24480"/>
                              <a:gd name="textAreaTop" fmla="*/ 1080 h 36360"/>
                              <a:gd name="textAreaBottom" fmla="*/ 35280 h 36360"/>
                            </a:gdLst>
                            <a:ahLst/>
                            <a:rect l="textAreaLeft" t="textAreaTop" r="textAreaRight" b="textAreaBottom"/>
                            <a:pathLst>
                              <a:path w="21600" h="31930">
                                <a:moveTo>
                                  <a:pt x="3600" y="0"/>
                                </a:moveTo>
                                <a:arcTo wR="3600" hR="3600" stAng="16200000" swAng="-5400000"/>
                                <a:lnTo>
                                  <a:pt x="0" y="28330"/>
                                </a:lnTo>
                                <a:arcTo wR="3600" hR="3600" stAng="10800000" swAng="-5400000"/>
                                <a:lnTo>
                                  <a:pt x="18000" y="31930"/>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111400" y="1458000"/>
                            <a:ext cx="43200" cy="64080"/>
                          </a:xfrm>
                          <a:custGeom>
                            <a:avLst/>
                            <a:gdLst>
                              <a:gd name="textAreaLeft" fmla="*/ 1080 w 24480"/>
                              <a:gd name="textAreaRight" fmla="*/ 23400 w 24480"/>
                              <a:gd name="textAreaTop" fmla="*/ 1080 h 36360"/>
                              <a:gd name="textAreaBottom" fmla="*/ 35280 h 36360"/>
                            </a:gdLst>
                            <a:ahLst/>
                            <a:rect l="textAreaLeft" t="textAreaTop" r="textAreaRight" b="textAreaBottom"/>
                            <a:pathLst>
                              <a:path w="21600" h="31930">
                                <a:moveTo>
                                  <a:pt x="3600" y="0"/>
                                </a:moveTo>
                                <a:arcTo wR="3600" hR="3600" stAng="16200000" swAng="-5400000"/>
                                <a:lnTo>
                                  <a:pt x="0" y="28330"/>
                                </a:lnTo>
                                <a:arcTo wR="3600" hR="3600" stAng="10800000" swAng="-5400000"/>
                                <a:lnTo>
                                  <a:pt x="18000" y="31930"/>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154600" y="141408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98520" y="147960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98520" y="137088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263680" y="1305720"/>
                            <a:ext cx="43200" cy="64080"/>
                          </a:xfrm>
                          <a:custGeom>
                            <a:avLst/>
                            <a:gdLst>
                              <a:gd name="textAreaLeft" fmla="*/ 1080 w 24480"/>
                              <a:gd name="textAreaRight" fmla="*/ 23400 w 24480"/>
                              <a:gd name="textAreaTop" fmla="*/ 1080 h 36360"/>
                              <a:gd name="textAreaBottom" fmla="*/ 35280 h 36360"/>
                            </a:gdLst>
                            <a:ahLst/>
                            <a:rect l="textAreaLeft" t="textAreaTop" r="textAreaRight" b="textAreaBottom"/>
                            <a:pathLst>
                              <a:path w="21600" h="31930">
                                <a:moveTo>
                                  <a:pt x="3600" y="0"/>
                                </a:moveTo>
                                <a:arcTo wR="3600" hR="3600" stAng="16200000" swAng="-5400000"/>
                                <a:lnTo>
                                  <a:pt x="0" y="28330"/>
                                </a:lnTo>
                                <a:arcTo wR="3600" hR="3600" stAng="10800000" swAng="-5400000"/>
                                <a:lnTo>
                                  <a:pt x="18000" y="31930"/>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154600" y="130572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98520" y="124020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242080" y="141408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263680" y="1174680"/>
                            <a:ext cx="43200" cy="64080"/>
                          </a:xfrm>
                          <a:custGeom>
                            <a:avLst/>
                            <a:gdLst>
                              <a:gd name="textAreaLeft" fmla="*/ 1080 w 24480"/>
                              <a:gd name="textAreaRight" fmla="*/ 23400 w 24480"/>
                              <a:gd name="textAreaTop" fmla="*/ 1080 h 36360"/>
                              <a:gd name="textAreaBottom" fmla="*/ 35280 h 36360"/>
                            </a:gdLst>
                            <a:ahLst/>
                            <a:rect l="textAreaLeft" t="textAreaTop" r="textAreaRight" b="textAreaBottom"/>
                            <a:pathLst>
                              <a:path w="21600" h="31930">
                                <a:moveTo>
                                  <a:pt x="3600" y="0"/>
                                </a:moveTo>
                                <a:arcTo wR="3600" hR="3600" stAng="16200000" swAng="-5400000"/>
                                <a:lnTo>
                                  <a:pt x="0" y="28330"/>
                                </a:lnTo>
                                <a:arcTo wR="3600" hR="3600" stAng="10800000" swAng="-5400000"/>
                                <a:lnTo>
                                  <a:pt x="18000" y="31930"/>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154600" y="117468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59120" y="73980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59120" y="6742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23920" y="73980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23920" y="6742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89800" y="73980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89800" y="6742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4600" y="73980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4600" y="6742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23920" y="8053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02320" y="8701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02320" y="95688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02320" y="10663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02320" y="11530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02320" y="12402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02320" y="137016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89080" y="14356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76200" y="13924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4600" y="12402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4600" y="11530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4600" y="10447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4600" y="95688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4600" y="8485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33000" y="8053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631080" y="5220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674280" y="4996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718200" y="5220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631080" y="5659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674280" y="5868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718200" y="5659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rot="17478000">
                            <a:off x="597600" y="446760"/>
                            <a:ext cx="43200" cy="64080"/>
                          </a:xfrm>
                          <a:custGeom>
                            <a:avLst/>
                            <a:gdLst>
                              <a:gd name="textAreaLeft" fmla="*/ 1080 w 24480"/>
                              <a:gd name="textAreaRight" fmla="*/ 23400 w 24480"/>
                              <a:gd name="textAreaTop" fmla="*/ 1080 h 36360"/>
                              <a:gd name="textAreaBottom" fmla="*/ 35280 h 36360"/>
                            </a:gdLst>
                            <a:ahLst/>
                            <a:rect l="textAreaLeft" t="textAreaTop" r="textAreaRight" b="textAreaBottom"/>
                            <a:pathLst>
                              <a:path w="21600" h="31930">
                                <a:moveTo>
                                  <a:pt x="3600" y="0"/>
                                </a:moveTo>
                                <a:arcTo wR="3600" hR="3600" stAng="16200000" swAng="-5400000"/>
                                <a:lnTo>
                                  <a:pt x="0" y="28330"/>
                                </a:lnTo>
                                <a:arcTo wR="3600" hR="3600" stAng="10800000" swAng="-5400000"/>
                                <a:lnTo>
                                  <a:pt x="18000" y="31930"/>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565920" y="543600"/>
                            <a:ext cx="64800" cy="424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739800" y="543600"/>
                            <a:ext cx="65520" cy="432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674280" y="412920"/>
                            <a:ext cx="43920" cy="64080"/>
                          </a:xfrm>
                          <a:custGeom>
                            <a:avLst/>
                            <a:gdLst>
                              <a:gd name="textAreaLeft" fmla="*/ 1080 w 24840"/>
                              <a:gd name="textAreaRight" fmla="*/ 23760 w 24840"/>
                              <a:gd name="textAreaTop" fmla="*/ 1080 h 36360"/>
                              <a:gd name="textAreaBottom" fmla="*/ 35280 h 36360"/>
                            </a:gdLst>
                            <a:ahLst/>
                            <a:rect l="textAreaLeft" t="textAreaTop" r="textAreaRight" b="textAreaBottom"/>
                            <a:pathLst>
                              <a:path w="21600" h="31474">
                                <a:moveTo>
                                  <a:pt x="3600" y="0"/>
                                </a:moveTo>
                                <a:arcTo wR="3600" hR="3600" stAng="16200000" swAng="-5400000"/>
                                <a:lnTo>
                                  <a:pt x="0" y="27874"/>
                                </a:lnTo>
                                <a:arcTo wR="3600" hR="3600" stAng="10800000" swAng="-5400000"/>
                                <a:lnTo>
                                  <a:pt x="18000" y="31474"/>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674280" y="630720"/>
                            <a:ext cx="43920" cy="64080"/>
                          </a:xfrm>
                          <a:custGeom>
                            <a:avLst/>
                            <a:gdLst>
                              <a:gd name="textAreaLeft" fmla="*/ 1080 w 24840"/>
                              <a:gd name="textAreaRight" fmla="*/ 23760 w 24840"/>
                              <a:gd name="textAreaTop" fmla="*/ 1080 h 36360"/>
                              <a:gd name="textAreaBottom" fmla="*/ 35280 h 36360"/>
                            </a:gdLst>
                            <a:ahLst/>
                            <a:rect l="textAreaLeft" t="textAreaTop" r="textAreaRight" b="textAreaBottom"/>
                            <a:pathLst>
                              <a:path w="21600" h="31474">
                                <a:moveTo>
                                  <a:pt x="3600" y="0"/>
                                </a:moveTo>
                                <a:arcTo wR="3600" hR="3600" stAng="16200000" swAng="-5400000"/>
                                <a:lnTo>
                                  <a:pt x="0" y="27874"/>
                                </a:lnTo>
                                <a:arcTo wR="3600" hR="3600" stAng="10800000" swAng="-5400000"/>
                                <a:lnTo>
                                  <a:pt x="18000" y="31474"/>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rot="19461000">
                            <a:off x="739440" y="608400"/>
                            <a:ext cx="43920" cy="64080"/>
                          </a:xfrm>
                          <a:custGeom>
                            <a:avLst/>
                            <a:gdLst>
                              <a:gd name="textAreaLeft" fmla="*/ 1080 w 24840"/>
                              <a:gd name="textAreaRight" fmla="*/ 23760 w 24840"/>
                              <a:gd name="textAreaTop" fmla="*/ 1080 h 36360"/>
                              <a:gd name="textAreaBottom" fmla="*/ 35280 h 36360"/>
                            </a:gdLst>
                            <a:ahLst/>
                            <a:rect l="textAreaLeft" t="textAreaTop" r="textAreaRight" b="textAreaBottom"/>
                            <a:pathLst>
                              <a:path w="21600" h="31474">
                                <a:moveTo>
                                  <a:pt x="3600" y="0"/>
                                </a:moveTo>
                                <a:arcTo wR="3600" hR="3600" stAng="16200000" swAng="-5400000"/>
                                <a:lnTo>
                                  <a:pt x="0" y="27874"/>
                                </a:lnTo>
                                <a:arcTo wR="3600" hR="3600" stAng="10800000" swAng="-5400000"/>
                                <a:lnTo>
                                  <a:pt x="18000" y="31474"/>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rot="2172000">
                            <a:off x="608040" y="609120"/>
                            <a:ext cx="43200" cy="64080"/>
                          </a:xfrm>
                          <a:custGeom>
                            <a:avLst/>
                            <a:gdLst>
                              <a:gd name="textAreaLeft" fmla="*/ 1080 w 24480"/>
                              <a:gd name="textAreaRight" fmla="*/ 23400 w 24480"/>
                              <a:gd name="textAreaTop" fmla="*/ 1080 h 36360"/>
                              <a:gd name="textAreaBottom" fmla="*/ 35280 h 36360"/>
                            </a:gdLst>
                            <a:ahLst/>
                            <a:rect l="textAreaLeft" t="textAreaTop" r="textAreaRight" b="textAreaBottom"/>
                            <a:pathLst>
                              <a:path w="21600" h="31930">
                                <a:moveTo>
                                  <a:pt x="3600" y="0"/>
                                </a:moveTo>
                                <a:arcTo wR="3600" hR="3600" stAng="16200000" swAng="-5400000"/>
                                <a:lnTo>
                                  <a:pt x="0" y="28330"/>
                                </a:lnTo>
                                <a:arcTo wR="3600" hR="3600" stAng="10800000" swAng="-5400000"/>
                                <a:lnTo>
                                  <a:pt x="18000" y="31930"/>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rot="2913000">
                            <a:off x="750960" y="44568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674280" y="3913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718200" y="3913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783720" y="4345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762120" y="4129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805320" y="4564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827280" y="47808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827280" y="5220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827280" y="54360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827280" y="5659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827280" y="5868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805320" y="6307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783720" y="6523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762120" y="67356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739800" y="695880"/>
                            <a:ext cx="2232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696600" y="695880"/>
                            <a:ext cx="2232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718200" y="6958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30760" y="58752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66320" y="5875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30760" y="52272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66320" y="5227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00800" y="4348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87920" y="4348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44720" y="3913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00800" y="3474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87920" y="3474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44720" y="3042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979200" y="21708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044720" y="1735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87920" y="2386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979200" y="10800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044720" y="648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87920" y="1296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74680" y="864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2520" y="648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53080" y="21600"/>
                            <a:ext cx="86400" cy="424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1262520" y="1296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2520" y="2386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49280" y="10800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305720" y="17388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49280" y="21708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305720" y="30420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96280" y="58752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96280" y="52272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1800" y="5875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1800" y="5227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1800" y="4348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49280" y="4348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05720" y="39132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1800" y="3481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49280" y="3481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09520" y="500400"/>
                            <a:ext cx="2088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09520" y="391320"/>
                            <a:ext cx="2088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09520" y="304200"/>
                            <a:ext cx="20880" cy="2232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09520" y="195480"/>
                            <a:ext cx="2088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30760" y="1087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40200" y="108720"/>
                            <a:ext cx="2088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1800" y="1954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1800" y="304200"/>
                            <a:ext cx="21600" cy="2232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1800" y="4132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1800" y="5004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23920" y="6091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59120" y="6091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23920" y="5436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59120" y="5436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893600" y="4564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80720" y="4564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36800" y="41292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893600" y="3690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80720" y="3690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36800" y="32508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872000" y="23868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936800" y="19512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80720" y="2602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872000" y="12960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936800" y="8640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980720" y="1512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67480" y="1080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4600" y="864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45880" y="42480"/>
                            <a:ext cx="86400" cy="432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2154600" y="1512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4600" y="2602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241720" y="12960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197800" y="1954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241720" y="23868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197800" y="3258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89080" y="6091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89080" y="5436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4600" y="6091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4600" y="5436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4600" y="4564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241720" y="4564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97800" y="4129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4600" y="3697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241720" y="3697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02320" y="5220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02320" y="4129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02320" y="3258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02320" y="2170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023920" y="130320"/>
                            <a:ext cx="2088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33000" y="1303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4600" y="217080"/>
                            <a:ext cx="2088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4600" y="325800"/>
                            <a:ext cx="2088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4600" y="434880"/>
                            <a:ext cx="2088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154600" y="522000"/>
                            <a:ext cx="2088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44720" y="9136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00800" y="8701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87920" y="8701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44720" y="8262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00800" y="78300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87920" y="78300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44720" y="11098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01520" y="10663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88280" y="10663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44720" y="10224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01520" y="97920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88280" y="97920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06080" y="9136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2520" y="8701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49280" y="870120"/>
                            <a:ext cx="4392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06080" y="8262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2520" y="78300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49280" y="783000"/>
                            <a:ext cx="4392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06080" y="11098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2880" y="10663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50000" y="10663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06080" y="102240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2880" y="97920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50000" y="97920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979920" y="1153080"/>
                            <a:ext cx="43200" cy="64080"/>
                          </a:xfrm>
                          <a:custGeom>
                            <a:avLst/>
                            <a:gdLst>
                              <a:gd name="textAreaLeft" fmla="*/ 1080 w 24480"/>
                              <a:gd name="textAreaRight" fmla="*/ 23400 w 24480"/>
                              <a:gd name="textAreaTop" fmla="*/ 1080 h 36360"/>
                              <a:gd name="textAreaBottom" fmla="*/ 35280 h 36360"/>
                            </a:gdLst>
                            <a:ahLst/>
                            <a:rect l="textAreaLeft" t="textAreaTop" r="textAreaRight" b="textAreaBottom"/>
                            <a:pathLst>
                              <a:path w="21600" h="31930">
                                <a:moveTo>
                                  <a:pt x="3600" y="0"/>
                                </a:moveTo>
                                <a:arcTo wR="3600" hR="3600" stAng="16200000" swAng="-5400000"/>
                                <a:lnTo>
                                  <a:pt x="0" y="28330"/>
                                </a:lnTo>
                                <a:arcTo wR="3600" hR="3600" stAng="10800000" swAng="-5400000"/>
                                <a:lnTo>
                                  <a:pt x="18000" y="31930"/>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087920" y="115308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44720" y="12178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979920" y="1284120"/>
                            <a:ext cx="43200" cy="64080"/>
                          </a:xfrm>
                          <a:custGeom>
                            <a:avLst/>
                            <a:gdLst>
                              <a:gd name="textAreaLeft" fmla="*/ 1080 w 24480"/>
                              <a:gd name="textAreaRight" fmla="*/ 23400 w 24480"/>
                              <a:gd name="textAreaTop" fmla="*/ 1080 h 36360"/>
                              <a:gd name="textAreaBottom" fmla="*/ 35280 h 36360"/>
                            </a:gdLst>
                            <a:ahLst/>
                            <a:rect l="textAreaLeft" t="textAreaTop" r="textAreaRight" b="textAreaBottom"/>
                            <a:pathLst>
                              <a:path w="21600" h="31930">
                                <a:moveTo>
                                  <a:pt x="3600" y="0"/>
                                </a:moveTo>
                                <a:arcTo wR="3600" hR="3600" stAng="16200000" swAng="-5400000"/>
                                <a:lnTo>
                                  <a:pt x="0" y="28330"/>
                                </a:lnTo>
                                <a:arcTo wR="3600" hR="3600" stAng="10800000" swAng="-5400000"/>
                                <a:lnTo>
                                  <a:pt x="18000" y="31930"/>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087920" y="128412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44720" y="13489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00800" y="139248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66680" y="14572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09520" y="139248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53080" y="1435680"/>
                            <a:ext cx="43920" cy="64800"/>
                          </a:xfrm>
                          <a:custGeom>
                            <a:avLst/>
                            <a:gdLst>
                              <a:gd name="textAreaLeft" fmla="*/ 1080 w 24840"/>
                              <a:gd name="textAreaRight" fmla="*/ 23760 w 24840"/>
                              <a:gd name="textAreaTop" fmla="*/ 1080 h 36720"/>
                              <a:gd name="textAreaBottom" fmla="*/ 35640 h 36720"/>
                            </a:gdLst>
                            <a:ahLst/>
                            <a:rect l="textAreaLeft" t="textAreaTop" r="textAreaRight" b="textAreaBottom"/>
                            <a:pathLst>
                              <a:path w="21600" h="31783">
                                <a:moveTo>
                                  <a:pt x="3600" y="0"/>
                                </a:moveTo>
                                <a:arcTo wR="3600" hR="3600" stAng="16200000" swAng="-5400000"/>
                                <a:lnTo>
                                  <a:pt x="0" y="28183"/>
                                </a:lnTo>
                                <a:arcTo wR="3600" hR="3600" stAng="10800000" swAng="-5400000"/>
                                <a:lnTo>
                                  <a:pt x="18000" y="3178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218600" y="1435680"/>
                            <a:ext cx="43920" cy="64800"/>
                          </a:xfrm>
                          <a:custGeom>
                            <a:avLst/>
                            <a:gdLst>
                              <a:gd name="textAreaLeft" fmla="*/ 1080 w 24840"/>
                              <a:gd name="textAreaRight" fmla="*/ 23760 w 24840"/>
                              <a:gd name="textAreaTop" fmla="*/ 1080 h 36720"/>
                              <a:gd name="textAreaBottom" fmla="*/ 35640 h 36720"/>
                            </a:gdLst>
                            <a:ahLst/>
                            <a:rect l="textAreaLeft" t="textAreaTop" r="textAreaRight" b="textAreaBottom"/>
                            <a:pathLst>
                              <a:path w="21600" h="31783">
                                <a:moveTo>
                                  <a:pt x="3600" y="0"/>
                                </a:moveTo>
                                <a:arcTo wR="3600" hR="3600" stAng="16200000" swAng="-5400000"/>
                                <a:lnTo>
                                  <a:pt x="0" y="28183"/>
                                </a:lnTo>
                                <a:arcTo wR="3600" hR="3600" stAng="10800000" swAng="-5400000"/>
                                <a:lnTo>
                                  <a:pt x="18000" y="3178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262520" y="139248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06080" y="14572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06080" y="134892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71600" y="1284120"/>
                            <a:ext cx="43200" cy="64080"/>
                          </a:xfrm>
                          <a:custGeom>
                            <a:avLst/>
                            <a:gdLst>
                              <a:gd name="textAreaLeft" fmla="*/ 1080 w 24480"/>
                              <a:gd name="textAreaRight" fmla="*/ 23400 w 24480"/>
                              <a:gd name="textAreaTop" fmla="*/ 1080 h 36360"/>
                              <a:gd name="textAreaBottom" fmla="*/ 35280 h 36360"/>
                            </a:gdLst>
                            <a:ahLst/>
                            <a:rect l="textAreaLeft" t="textAreaTop" r="textAreaRight" b="textAreaBottom"/>
                            <a:pathLst>
                              <a:path w="21600" h="31930">
                                <a:moveTo>
                                  <a:pt x="3600" y="0"/>
                                </a:moveTo>
                                <a:arcTo wR="3600" hR="3600" stAng="16200000" swAng="-5400000"/>
                                <a:lnTo>
                                  <a:pt x="0" y="28330"/>
                                </a:lnTo>
                                <a:arcTo wR="3600" hR="3600" stAng="10800000" swAng="-5400000"/>
                                <a:lnTo>
                                  <a:pt x="18000" y="31930"/>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262520" y="128412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06080" y="1217880"/>
                            <a:ext cx="43200" cy="432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49280" y="1392480"/>
                            <a:ext cx="4392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371600" y="1153080"/>
                            <a:ext cx="43200" cy="64080"/>
                          </a:xfrm>
                          <a:custGeom>
                            <a:avLst/>
                            <a:gdLst>
                              <a:gd name="textAreaLeft" fmla="*/ 1080 w 24480"/>
                              <a:gd name="textAreaRight" fmla="*/ 23400 w 24480"/>
                              <a:gd name="textAreaTop" fmla="*/ 1080 h 36360"/>
                              <a:gd name="textAreaBottom" fmla="*/ 35280 h 36360"/>
                            </a:gdLst>
                            <a:ahLst/>
                            <a:rect l="textAreaLeft" t="textAreaTop" r="textAreaRight" b="textAreaBottom"/>
                            <a:pathLst>
                              <a:path w="21600" h="31930">
                                <a:moveTo>
                                  <a:pt x="3600" y="0"/>
                                </a:moveTo>
                                <a:arcTo wR="3600" hR="3600" stAng="16200000" swAng="-5400000"/>
                                <a:lnTo>
                                  <a:pt x="0" y="28330"/>
                                </a:lnTo>
                                <a:arcTo wR="3600" hR="3600" stAng="10800000" swAng="-5400000"/>
                                <a:lnTo>
                                  <a:pt x="18000" y="31930"/>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262520" y="115308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66320" y="71748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066320" y="65232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30760" y="717480"/>
                            <a:ext cx="4392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30760" y="652320"/>
                            <a:ext cx="4392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97000" y="71748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97000" y="65232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2520" y="71748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2520" y="652320"/>
                            <a:ext cx="43200" cy="424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30760" y="78300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09520" y="8485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09520" y="93456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09520" y="10440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09520" y="113076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09520" y="121788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09520" y="13489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196280" y="141336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84120" y="137016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1800" y="121788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1800" y="113076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1800" y="102240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1800" y="93456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61800" y="8262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240200" y="78300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391680" y="4248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434880" y="424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478800" y="4248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522000" y="4248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870480" y="17352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913680" y="17352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957600" y="17352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001520" y="17352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500400" y="8640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52280" y="0"/>
                            <a:ext cx="86400" cy="424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609120" y="21600"/>
                            <a:ext cx="64800" cy="43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565920" y="151920"/>
                            <a:ext cx="65520" cy="43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652680" y="8640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718200" y="151920"/>
                            <a:ext cx="64800" cy="43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805320" y="8640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848520" y="424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892080" y="4248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936000" y="424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979200" y="424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391680" y="15192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434880" y="15192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478800" y="15192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522000" y="15192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631080" y="3913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609120" y="3913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587520" y="4129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565920" y="43488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565920" y="4564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543600" y="47808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543600" y="50040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543600" y="5436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543600" y="5659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543600" y="5868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565920" y="6307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587520" y="6523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609120" y="67428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631080" y="6958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652680" y="6958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696600" y="21600"/>
                            <a:ext cx="65520" cy="43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762120" y="21600"/>
                            <a:ext cx="64800" cy="43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480320" y="42480"/>
                            <a:ext cx="64800" cy="43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327680" y="6480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371600" y="6480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14800" y="6480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58000" y="6480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545480" y="42480"/>
                            <a:ext cx="64800" cy="43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784880" y="6480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828080" y="6480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872000" y="6480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915200" y="6480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632600" y="42480"/>
                            <a:ext cx="64800" cy="43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698120" y="42480"/>
                            <a:ext cx="64800" cy="43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458000" y="10800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610280" y="10800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762920" y="10800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523520" y="173520"/>
                            <a:ext cx="65520" cy="43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675800" y="173520"/>
                            <a:ext cx="64800" cy="43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371600" y="19548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14800" y="19548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58000" y="1954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501200" y="1954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784520" y="19548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828080" y="1954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872000" y="1954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893600" y="19548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391680" y="39132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457200" y="39132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500400" y="4132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543600" y="4348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369720" y="4564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413280" y="50040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457200" y="54360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500400" y="56592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567080" y="5868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610280" y="5652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654200" y="5868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567080" y="6307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610280" y="6523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654200" y="6307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rot="17478000">
                            <a:off x="1533960" y="511920"/>
                            <a:ext cx="43200" cy="64080"/>
                          </a:xfrm>
                          <a:custGeom>
                            <a:avLst/>
                            <a:gdLst>
                              <a:gd name="textAreaLeft" fmla="*/ 1080 w 24480"/>
                              <a:gd name="textAreaRight" fmla="*/ 23400 w 24480"/>
                              <a:gd name="textAreaTop" fmla="*/ 1080 h 36360"/>
                              <a:gd name="textAreaBottom" fmla="*/ 35280 h 36360"/>
                            </a:gdLst>
                            <a:ahLst/>
                            <a:rect l="textAreaLeft" t="textAreaTop" r="textAreaRight" b="textAreaBottom"/>
                            <a:pathLst>
                              <a:path w="21600" h="31930">
                                <a:moveTo>
                                  <a:pt x="3600" y="0"/>
                                </a:moveTo>
                                <a:arcTo wR="3600" hR="3600" stAng="16200000" swAng="-5400000"/>
                                <a:lnTo>
                                  <a:pt x="0" y="28330"/>
                                </a:lnTo>
                                <a:arcTo wR="3600" hR="3600" stAng="10800000" swAng="-5400000"/>
                                <a:lnTo>
                                  <a:pt x="18000" y="31930"/>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501920" y="609120"/>
                            <a:ext cx="64800" cy="432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1675800" y="609120"/>
                            <a:ext cx="64800" cy="432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1610280" y="47808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610280" y="69588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rot="19461000">
                            <a:off x="1675800" y="67320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rot="2172000">
                            <a:off x="1545840" y="67392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rot="2913000">
                            <a:off x="1685520" y="511200"/>
                            <a:ext cx="43200" cy="64080"/>
                          </a:xfrm>
                          <a:custGeom>
                            <a:avLst/>
                            <a:gdLst>
                              <a:gd name="textAreaLeft" fmla="*/ 1080 w 24480"/>
                              <a:gd name="textAreaRight" fmla="*/ 23400 w 24480"/>
                              <a:gd name="textAreaTop" fmla="*/ 1080 h 36360"/>
                              <a:gd name="textAreaBottom" fmla="*/ 35280 h 36360"/>
                            </a:gdLst>
                            <a:ahLst/>
                            <a:rect l="textAreaLeft" t="textAreaTop" r="textAreaRight" b="textAreaBottom"/>
                            <a:pathLst>
                              <a:path w="21600" h="31930">
                                <a:moveTo>
                                  <a:pt x="3600" y="0"/>
                                </a:moveTo>
                                <a:arcTo wR="3600" hR="3600" stAng="16200000" swAng="-5400000"/>
                                <a:lnTo>
                                  <a:pt x="0" y="28330"/>
                                </a:lnTo>
                                <a:arcTo wR="3600" hR="3600" stAng="10800000" swAng="-5400000"/>
                                <a:lnTo>
                                  <a:pt x="18000" y="31930"/>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610280" y="4564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654200" y="4564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719720" y="4996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698120" y="47808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741680" y="5220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763280" y="54360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763280" y="5868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763280" y="6091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763280" y="6307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763280" y="6523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741680" y="6958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719720" y="71748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698120" y="7390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675800" y="7614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632600" y="7614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654200" y="7614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567080" y="4564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545480" y="4564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523880" y="47808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501920" y="50040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501920" y="5220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480320" y="54360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480320" y="5659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480320" y="6091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480320" y="6307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480320" y="6523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501920" y="6958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523880" y="71748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545480" y="73980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567080" y="7614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588680" y="7614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1480320" y="50040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437920" y="6091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481120" y="5868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524680" y="6091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437920" y="6526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481120" y="67428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524680" y="6526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rot="17478000">
                            <a:off x="2404800" y="533520"/>
                            <a:ext cx="43200" cy="64080"/>
                          </a:xfrm>
                          <a:custGeom>
                            <a:avLst/>
                            <a:gdLst>
                              <a:gd name="textAreaLeft" fmla="*/ 1080 w 24480"/>
                              <a:gd name="textAreaRight" fmla="*/ 23400 w 24480"/>
                              <a:gd name="textAreaTop" fmla="*/ 1080 h 36360"/>
                              <a:gd name="textAreaBottom" fmla="*/ 35280 h 36360"/>
                            </a:gdLst>
                            <a:ahLst/>
                            <a:rect l="textAreaLeft" t="textAreaTop" r="textAreaRight" b="textAreaBottom"/>
                            <a:pathLst>
                              <a:path w="21600" h="31930">
                                <a:moveTo>
                                  <a:pt x="3600" y="0"/>
                                </a:moveTo>
                                <a:arcTo wR="3600" hR="3600" stAng="16200000" swAng="-5400000"/>
                                <a:lnTo>
                                  <a:pt x="0" y="28330"/>
                                </a:lnTo>
                                <a:arcTo wR="3600" hR="3600" stAng="10800000" swAng="-5400000"/>
                                <a:lnTo>
                                  <a:pt x="18000" y="31930"/>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372400" y="631080"/>
                            <a:ext cx="65520" cy="424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2546280" y="630720"/>
                            <a:ext cx="64800" cy="432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2481120" y="500400"/>
                            <a:ext cx="43920" cy="64080"/>
                          </a:xfrm>
                          <a:custGeom>
                            <a:avLst/>
                            <a:gdLst>
                              <a:gd name="textAreaLeft" fmla="*/ 1080 w 24840"/>
                              <a:gd name="textAreaRight" fmla="*/ 23760 w 24840"/>
                              <a:gd name="textAreaTop" fmla="*/ 1080 h 36360"/>
                              <a:gd name="textAreaBottom" fmla="*/ 35280 h 36360"/>
                            </a:gdLst>
                            <a:ahLst/>
                            <a:rect l="textAreaLeft" t="textAreaTop" r="textAreaRight" b="textAreaBottom"/>
                            <a:pathLst>
                              <a:path w="21600" h="31474">
                                <a:moveTo>
                                  <a:pt x="3600" y="0"/>
                                </a:moveTo>
                                <a:arcTo wR="3600" hR="3600" stAng="16200000" swAng="-5400000"/>
                                <a:lnTo>
                                  <a:pt x="0" y="27874"/>
                                </a:lnTo>
                                <a:arcTo wR="3600" hR="3600" stAng="10800000" swAng="-5400000"/>
                                <a:lnTo>
                                  <a:pt x="18000" y="31474"/>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481120" y="718200"/>
                            <a:ext cx="43920" cy="64800"/>
                          </a:xfrm>
                          <a:custGeom>
                            <a:avLst/>
                            <a:gdLst>
                              <a:gd name="textAreaLeft" fmla="*/ 1080 w 24840"/>
                              <a:gd name="textAreaRight" fmla="*/ 23760 w 24840"/>
                              <a:gd name="textAreaTop" fmla="*/ 1080 h 36720"/>
                              <a:gd name="textAreaBottom" fmla="*/ 35640 h 36720"/>
                            </a:gdLst>
                            <a:ahLst/>
                            <a:rect l="textAreaLeft" t="textAreaTop" r="textAreaRight" b="textAreaBottom"/>
                            <a:pathLst>
                              <a:path w="21600" h="31783">
                                <a:moveTo>
                                  <a:pt x="3600" y="0"/>
                                </a:moveTo>
                                <a:arcTo wR="3600" hR="3600" stAng="16200000" swAng="-5400000"/>
                                <a:lnTo>
                                  <a:pt x="0" y="28183"/>
                                </a:lnTo>
                                <a:arcTo wR="3600" hR="3600" stAng="10800000" swAng="-5400000"/>
                                <a:lnTo>
                                  <a:pt x="18000" y="3178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rot="19461000">
                            <a:off x="2546640" y="69552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rot="2172000">
                            <a:off x="2415600" y="696240"/>
                            <a:ext cx="43920" cy="64800"/>
                          </a:xfrm>
                          <a:custGeom>
                            <a:avLst/>
                            <a:gdLst>
                              <a:gd name="textAreaLeft" fmla="*/ 1080 w 24840"/>
                              <a:gd name="textAreaRight" fmla="*/ 23760 w 24840"/>
                              <a:gd name="textAreaTop" fmla="*/ 1080 h 36720"/>
                              <a:gd name="textAreaBottom" fmla="*/ 35640 h 36720"/>
                            </a:gdLst>
                            <a:ahLst/>
                            <a:rect l="textAreaLeft" t="textAreaTop" r="textAreaRight" b="textAreaBottom"/>
                            <a:pathLst>
                              <a:path w="21600" h="31783">
                                <a:moveTo>
                                  <a:pt x="3600" y="0"/>
                                </a:moveTo>
                                <a:arcTo wR="3600" hR="3600" stAng="16200000" swAng="-5400000"/>
                                <a:lnTo>
                                  <a:pt x="0" y="28183"/>
                                </a:lnTo>
                                <a:arcTo wR="3600" hR="3600" stAng="10800000" swAng="-5400000"/>
                                <a:lnTo>
                                  <a:pt x="18000" y="3178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rot="2913000">
                            <a:off x="2557440" y="53280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481120" y="4788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524680" y="4788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590200" y="5220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568600" y="50040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612520" y="5436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634120" y="5659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634120" y="60912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634120" y="6307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634120" y="6526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634120" y="67428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612520" y="7182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590200" y="73980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568600" y="7614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546280" y="7830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503080" y="7830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524680" y="7830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437920" y="4788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415600" y="4788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394720" y="50040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372400" y="5227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372400" y="5436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350800" y="5659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350800" y="58752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350800" y="63108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350800" y="65268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350800" y="67428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372400" y="7182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394720" y="73980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415600" y="761400"/>
                            <a:ext cx="21600" cy="2088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437920" y="7830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459520" y="783000"/>
                            <a:ext cx="21600" cy="21600"/>
                          </a:xfrm>
                          <a:prstGeom prst="octagon">
                            <a:avLst>
                              <a:gd name="adj" fmla="val 29287"/>
                            </a:avLst>
                          </a:prstGeom>
                          <a:solidFill>
                            <a:srgbClr val="dddddd"/>
                          </a:solidFill>
                          <a:ln w="9360">
                            <a:solidFill>
                              <a:srgbClr val="000000"/>
                            </a:solidFill>
                            <a:miter/>
                          </a:ln>
                        </wps:spPr>
                        <wps:style>
                          <a:lnRef idx="0"/>
                          <a:fillRef idx="0"/>
                          <a:effectRef idx="0"/>
                          <a:fontRef idx="minor"/>
                        </wps:style>
                        <wps:bodyPr/>
                      </wps:wsp>
                      <wps:wsp>
                        <wps:cNvSpPr/>
                        <wps:spPr>
                          <a:xfrm>
                            <a:off x="2350800" y="52272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58000" y="4780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392480" y="4348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36400" y="45648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58000" y="60912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371600" y="54360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14800" y="58680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349280" y="47808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848520" y="4564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892080" y="43488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936000" y="41292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001520" y="41292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827280" y="60912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848520" y="6742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892080" y="76140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957600" y="82620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610280" y="78300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610280" y="82620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610280" y="87012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610280" y="91368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610280" y="100080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610280" y="104472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610280" y="108792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588680" y="1130760"/>
                            <a:ext cx="64800" cy="871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089800" y="156672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089800" y="16102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089800" y="163188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2089800" y="171900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089800" y="176292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089800" y="18064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089800" y="152352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197000" y="156672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197000" y="161028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197000" y="1631880"/>
                            <a:ext cx="43200" cy="64800"/>
                          </a:xfrm>
                          <a:custGeom>
                            <a:avLst/>
                            <a:gdLst>
                              <a:gd name="textAreaLeft" fmla="*/ 1080 w 24480"/>
                              <a:gd name="textAreaRight" fmla="*/ 23400 w 24480"/>
                              <a:gd name="textAreaTop" fmla="*/ 1080 h 36720"/>
                              <a:gd name="textAreaBottom" fmla="*/ 35640 h 3672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197000" y="171900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197000" y="176292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197000" y="180648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197000" y="152352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763280" y="67428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784880" y="73980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828080" y="82620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893600" y="87012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740600" y="47880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784520" y="45720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828080" y="4348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893600" y="43488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174680" y="1841400"/>
                            <a:ext cx="87120" cy="1303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95480" y="63072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95480" y="6958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17800" y="78300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39400" y="848520"/>
                            <a:ext cx="21600" cy="223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61000" y="93528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326520" y="104472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369720" y="113076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413280" y="119628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457200" y="126180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543600" y="132732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631080" y="137016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718200" y="1392480"/>
                            <a:ext cx="20880" cy="223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805320" y="141408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870480" y="141408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957600" y="1392480"/>
                            <a:ext cx="20880" cy="223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14800" y="124020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58000" y="130500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523520" y="137016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631880" y="1392480"/>
                            <a:ext cx="21600" cy="223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741320" y="137016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806480" y="130500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850400" y="126180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14800" y="137016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58000" y="1435680"/>
                            <a:ext cx="21600" cy="223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523520" y="150120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631880" y="152352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741320" y="150120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806480" y="1435680"/>
                            <a:ext cx="20880" cy="2232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850400" y="139248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370880" y="145800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14800" y="152352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479600" y="158796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588680" y="16102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697400" y="16102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784880" y="1588680"/>
                            <a:ext cx="2160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850400" y="154512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1915200" y="1479600"/>
                            <a:ext cx="20880" cy="21600"/>
                          </a:xfrm>
                          <a:prstGeom prst="octagon">
                            <a:avLst>
                              <a:gd name="adj" fmla="val 29287"/>
                            </a:avLst>
                          </a:prstGeom>
                          <a:solidFill>
                            <a:srgbClr val="afaaf4"/>
                          </a:solidFill>
                          <a:ln w="9360">
                            <a:solidFill>
                              <a:srgbClr val="000000"/>
                            </a:solidFill>
                            <a:miter/>
                          </a:ln>
                        </wps:spPr>
                        <wps:style>
                          <a:lnRef idx="0"/>
                          <a:fillRef idx="0"/>
                          <a:effectRef idx="0"/>
                          <a:fontRef idx="minor"/>
                        </wps:style>
                        <wps:bodyPr/>
                      </wps:wsp>
                      <wps:wsp>
                        <wps:cNvSpPr/>
                        <wps:spPr>
                          <a:xfrm>
                            <a:off x="2045880" y="1841400"/>
                            <a:ext cx="87120" cy="1303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131480" y="1523520"/>
                            <a:ext cx="0" cy="15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6200" y="1523520"/>
                            <a:ext cx="0" cy="15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78480" y="1566000"/>
                            <a:ext cx="130320" cy="72360"/>
                          </a:xfrm>
                          <a:prstGeom prst="rect">
                            <a:avLst/>
                          </a:prstGeom>
                          <a:noFill/>
                          <a:ln w="0">
                            <a:noFill/>
                          </a:ln>
                        </wps:spPr>
                        <wps:txbx>
                          <w:txbxContent>
                            <w:p>
                              <w:pPr>
                                <w:overflowPunct w:val="false"/>
                                <w:autoSpaceDE w:val="false"/>
                                <w:bidi w:val="0"/>
                                <w:rPr/>
                              </w:pPr>
                              <w:r>
                                <w:rPr>
                                  <w:kern w:val="2"/>
                                  <w:sz w:val="5"/>
                                  <w:b/>
                                  <w:szCs w:val="5"/>
                                  <w:bCs/>
                                  <w:rFonts w:ascii="Harrington;Courier New" w:hAnsi="Harrington;Courier New" w:eastAsia="Times New Roman" w:cs="Harrington;Courier New"/>
                                  <w:color w:val="FF0066"/>
                                  <w:lang w:val="fr-FR" w:bidi="ar-SA"/>
                                </w:rPr>
                                <w:t>X 3</w:t>
                              </w:r>
                            </w:p>
                          </w:txbxContent>
                        </wps:txbx>
                        <wps:bodyPr wrap="square" lIns="27360" rIns="27360" tIns="14040" bIns="14040" anchor="t">
                          <a:noAutofit/>
                        </wps:bodyPr>
                      </wps:wsp>
                    </wpg:wgp>
                  </a:graphicData>
                </a:graphic>
              </wp:anchor>
            </w:drawing>
          </mc:Choice>
          <mc:Fallback>
            <w:pict>
              <v:group id="shape_0" style="position:absolute;margin-left:0pt;margin-top:0pt;width:209.1pt;height:155.25pt" coordorigin="0,0" coordsize="4182,3105">
                <v:rect id="shape_0" stroked="f" o:allowincell="f" style="position:absolute;left:0;top:0;width:4181;height:3104;mso-wrap-style:none;v-text-anchor:middle;mso-position-horizontal-relative:char">
                  <v:fill o:detectmouseclick="t" on="false"/>
                  <v:stroke color="#3465a4" joinstyle="round" endcap="flat"/>
                  <w10:wrap type="none"/>
                </v:rect>
                <v:shape id="shape_0" fillcolor="#dddddd" stroked="t" o:allowincell="f" style="position:absolute;left:239;top:891;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36;top:891;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39;top:788;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36;top:788;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4;top:651;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1;top:651;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02;top:582;width:68;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4;top:513;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1;top:513;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02;top:445;width:68;height:67;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0;top:308;width:68;height:101;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102;top:239;width:68;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1;top:342;width:67;height:67;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0;top:136;width:68;height:101;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102;top:67;width:68;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1;top:170;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08;top:102;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46;top:67;width:67;height:67;mso-wrap-style:none;v-text-anchor:middle;mso-position-horizontal-relative:char" type="_x0000_t10">
                  <v:fill o:detectmouseclick="t" type="solid" color2="#222222"/>
                  <v:stroke color="black" weight="9360" joinstyle="miter" endcap="flat"/>
                  <w10:wrap type="none"/>
                </v:shape>
                <v:roundrect id="shape_0" fillcolor="#bbe0e3" stroked="t" o:allowincell="f" style="position:absolute;left:856;top:34;width:101;height:67;mso-wrap-style:none;v-text-anchor:middle;mso-position-horizontal-relative:char">
                  <v:fill o:detectmouseclick="t" type="solid" color2="#441f1c"/>
                  <v:stroke color="black" weight="9360" joinstyle="miter" endcap="flat"/>
                  <w10:wrap type="none"/>
                </v:roundrect>
                <v:shape id="shape_0" fillcolor="#dddddd" stroked="t" o:allowincell="f" style="position:absolute;left:446;top:170;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46;top:342;width:67;height:67;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582;top:136;width:68;height:101;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514;top:240;width:67;height:67;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582;top:308;width:68;height:101;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514;top:445;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42;top:891;width:68;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42;top:788;width:68;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45;top:891;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45;top:788;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45;top:651;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582;top:651;width:68;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514;top:582;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45;top:514;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582;top:514;width:68;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05;top:754;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05;top:582;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05;top:445;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05;top:274;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39;top:137;width:32;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11;top:137;width:32;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45;top:274;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45;top:445;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45;top:617;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45;top:754;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050;top:1474;width:68;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982;top:1405;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19;top:1405;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050;top:1336;width:68;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982;top:1268;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19;top:1268;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051;top:1782;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982;top:1713;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20;top:1713;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051;top:1645;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982;top:1577;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20;top:1577;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462;top:1474;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3;top:1405;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531;top:1405;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462;top:1336;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3;top:1268;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531;top:1268;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463;top:1782;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4;top:1713;width:68;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532;top:1713;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463;top:1645;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4;top:1577;width:68;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532;top:1577;width:67;height:66;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2948;top:1850;width:67;height:100;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3119;top:1850;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051;top:1953;width:67;height:66;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2948;top:2056;width:67;height:100;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3119;top:2056;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051;top:2159;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982;top:2227;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085;top:2330;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53;top:2227;width:68;height:66;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3222;top:2296;width:67;height:100;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325;top:2296;width:67;height:100;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3393;top:2227;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462;top:2330;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462;top:2159;width:67;height:66;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3565;top:2056;width:67;height:100;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3393;top:2056;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462;top:1953;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531;top:2227;width:67;height:66;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3565;top:1850;width:67;height:100;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3393;top:1850;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085;top:1165;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085;top:1062;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87;top:1165;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87;top:1062;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291;top:1165;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291;top:1062;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3;top:1165;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3;top:1062;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87;top:1268;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53;top:1370;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53;top:1507;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53;top:1679;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53;top:1816;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53;top:1953;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53;top:2158;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290;top:2261;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427;top:2193;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3;top:1953;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3;top:1816;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3;top:1645;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3;top:1507;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3;top:1336;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59;top:1268;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994;top:822;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062;top:787;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131;top:822;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994;top:891;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062;top:924;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131;top:891;width:33;height:32;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941;top:704;width:67;height:100;mso-wrap-style:none;v-text-anchor:middle;rotation:291;mso-position-horizontal-relative:char">
                  <v:fill o:detectmouseclick="t" type="solid" color2="#222222"/>
                  <v:stroke color="black" weight="9360" joinstyle="miter" endcap="flat"/>
                  <w10:wrap type="none"/>
                </v:roundrect>
                <v:roundrect id="shape_0" fillcolor="#dddddd" stroked="t" o:allowincell="f" style="position:absolute;left:891;top:856;width:101;height:66;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1165;top:856;width:102;height:67;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1062;top:650;width:68;height:100;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1062;top:993;width:68;height:100;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1164;top:958;width:68;height:100;mso-wrap-style:none;v-text-anchor:middle;rotation:324;mso-position-horizontal-relative:char">
                  <v:fill o:detectmouseclick="t" type="solid" color2="#222222"/>
                  <v:stroke color="black" weight="9360" joinstyle="miter" endcap="flat"/>
                  <w10:wrap type="none"/>
                </v:roundrect>
                <v:roundrect id="shape_0" fillcolor="#dddddd" stroked="t" o:allowincell="f" style="position:absolute;left:958;top:959;width:67;height:100;mso-wrap-style:none;v-text-anchor:middle;rotation:36;mso-position-horizontal-relative:char">
                  <v:fill o:detectmouseclick="t" type="solid" color2="#222222"/>
                  <v:stroke color="black" weight="9360" joinstyle="miter" endcap="flat"/>
                  <w10:wrap type="none"/>
                </v:roundrect>
                <v:roundrect id="shape_0" fillcolor="#dddddd" stroked="t" o:allowincell="f" style="position:absolute;left:1182;top:702;width:67;height:101;mso-wrap-style:none;v-text-anchor:middle;rotation:49;mso-position-horizontal-relative:char">
                  <v:fill o:detectmouseclick="t" type="solid" color2="#222222"/>
                  <v:stroke color="black" weight="9360" joinstyle="miter" endcap="flat"/>
                  <w10:wrap type="none"/>
                </v:roundrect>
                <v:shape id="shape_0" fillcolor="#dddddd" stroked="t" o:allowincell="f" style="position:absolute;left:1062;top:616;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131;top:616;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234;top:684;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200;top:650;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268;top:719;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303;top:753;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303;top:822;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303;top:856;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303;top:891;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303;top:924;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268;top:993;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234;top:1027;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200;top:1061;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165;top:1096;width:34;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097;top:1096;width:34;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131;top:1096;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81;top:925;width:68;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679;top:925;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81;top:823;width:68;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679;top:823;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576;top:685;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13;top:685;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645;top:616;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576;top:547;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13;top:547;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645;top:479;width:67;height:67;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1542;top:342;width:67;height:101;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1645;top:273;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13;top:376;width:67;height:67;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1542;top:170;width:67;height:101;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1645;top:102;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13;top:204;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850;top:136;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8;top:102;width:67;height:67;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1816;top:34;width:135;height:66;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1988;top:204;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8;top:376;width:67;height:67;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2125;top:170;width:67;height:101;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2056;top:274;width:68;height:67;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2125;top:342;width:67;height:101;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2056;top:479;width:68;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884;top:925;width:68;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884;top:823;width:68;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7;top:925;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7;top:823;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7;top:685;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125;top:685;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056;top:616;width:68;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7;top:548;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125;top:548;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47;top:788;width:32;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47;top:616;width:32;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47;top:479;width:32;height:34;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47;top:308;width:32;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81;top:171;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53;top:171;width:32;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7;top:308;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7;top:479;width:33;height:34;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7;top:651;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7;top:788;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87;top:959;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085;top:959;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87;top:856;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085;top:856;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982;top:719;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19;top:719;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050;top:650;width:68;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982;top:581;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19;top:581;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050;top:512;width:68;height:67;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2948;top:376;width:67;height:101;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3050;top:307;width:68;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19;top:410;width:67;height:67;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2948;top:204;width:67;height:101;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3050;top:136;width:68;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19;top:238;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256;top:170;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3;top:136;width:67;height:67;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3222;top:67;width:135;height:67;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3393;top:238;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3;top:410;width:67;height:67;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3530;top:204;width:67;height:101;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3461;top:308;width:67;height:67;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3530;top:376;width:67;height:101;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3461;top:513;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290;top:959;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290;top:856;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3;top:959;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3;top:856;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3;top:719;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530;top:719;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461;top:650;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3;top:582;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530;top:582;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53;top:822;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53;top:650;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53;top:513;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53;top:342;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187;top:205;width:32;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59;top:205;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3;top:342;width:32;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3;top:513;width:32;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3;top:685;width:32;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393;top:822;width:32;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645;top:1439;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576;top:1370;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13;top:1370;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645;top:1301;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576;top:1233;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13;top:1233;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645;top:1748;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577;top:1679;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14;top:1679;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645;top:1610;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577;top:1542;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14;top:1542;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057;top:1439;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8;top:1370;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125;top:1370;width:68;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057;top:1301;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8;top:1233;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125;top:1233;width:68;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057;top:1748;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9;top:1679;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126;top:1679;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057;top:1610;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9;top:1542;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126;top:1542;width:67;height:66;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1543;top:1816;width:67;height:100;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1713;top:1816;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645;top:1918;width:67;height:67;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1543;top:2022;width:67;height:100;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1713;top:2022;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645;top:2124;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576;top:2193;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680;top:2295;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47;top:2193;width:67;height:66;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1816;top:2261;width:68;height:101;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1919;top:2261;width:68;height:101;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1988;top:2193;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057;top:2295;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057;top:2124;width:67;height:67;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2160;top:2022;width:67;height:100;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1988;top:2022;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057;top:1918;width:67;height:67;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125;top:2193;width:68;height:66;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2160;top:1816;width:67;height:100;mso-wrap-style:none;v-text-anchor:middle;mso-position-horizontal-relative:char">
                  <v:fill o:detectmouseclick="t" type="solid" color2="#222222"/>
                  <v:stroke color="black" weight="9360" joinstyle="miter" endcap="flat"/>
                  <w10:wrap type="none"/>
                </v:roundrect>
                <v:shape id="shape_0" fillcolor="#dddddd" stroked="t" o:allowincell="f" style="position:absolute;left:1988;top:1816;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679;top:1130;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679;top:1027;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81;top:1130;width:68;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81;top:1027;width:68;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885;top:1130;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885;top:1027;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8;top:1130;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8;top:1027;width:67;height:66;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81;top:1233;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47;top:1336;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47;top:1472;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47;top:1644;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47;top:1781;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47;top:1918;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747;top:2124;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884;top:2226;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022;top:2158;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7;top:1918;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7;top:1781;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7;top:1610;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7;top:1472;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87;top:1301;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953;top:1233;width:33;height:32;mso-wrap-style:none;v-text-anchor:middle;mso-position-horizontal-relative:char" type="_x0000_t10">
                  <v:fill o:detectmouseclick="t" type="solid" color2="#222222"/>
                  <v:stroke color="black" weight="9360" joinstyle="miter" endcap="flat"/>
                  <w10:wrap type="none"/>
                </v:shape>
                <v:shape id="shape_0" fillcolor="#afaaf4" stroked="t" o:allowincell="f" style="position:absolute;left:617;top:67;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685;top:67;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754;top:67;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822;top:67;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371;top:273;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439;top:273;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508;top:273;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577;top:273;width:33;height:33;mso-wrap-style:none;v-text-anchor:middle;mso-position-horizontal-relative:char" type="_x0000_t10">
                  <v:fill o:detectmouseclick="t" type="solid" color2="#50550b"/>
                  <v:stroke color="black" weight="9360" joinstyle="miter" endcap="flat"/>
                  <w10:wrap type="none"/>
                </v:shape>
                <v:roundrect id="shape_0" fillcolor="#bbe0e3" stroked="t" o:allowincell="f" style="position:absolute;left:788;top:136;width:67;height:101;mso-wrap-style:none;v-text-anchor:middle;mso-position-horizontal-relative:char">
                  <v:fill o:detectmouseclick="t" type="solid" color2="#441f1c"/>
                  <v:stroke color="black" weight="9360" joinstyle="miter" endcap="flat"/>
                  <w10:wrap type="none"/>
                </v:roundrect>
                <v:roundrect id="shape_0" fillcolor="#dddddd" stroked="t" o:allowincell="f" style="position:absolute;left:240;top:0;width:135;height:66;mso-wrap-style:none;v-text-anchor:middle;mso-position-horizontal-relative:char">
                  <v:fill o:detectmouseclick="t" type="solid" color2="#222222"/>
                  <v:stroke color="black" weight="9360" joinstyle="miter" endcap="flat"/>
                  <w10:wrap type="none"/>
                </v:roundrect>
                <v:roundrect id="shape_0" fillcolor="#bbe0e3" stroked="t" o:allowincell="f" style="position:absolute;left:959;top:34;width:101;height:67;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891;top:239;width:102;height:67;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1028;top:136;width:67;height:101;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1131;top:239;width:101;height:67;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1268;top:136;width:67;height:101;mso-wrap-style:none;v-text-anchor:middle;mso-position-horizontal-relative:char">
                  <v:fill o:detectmouseclick="t" type="solid" color2="#441f1c"/>
                  <v:stroke color="black" weight="9360" joinstyle="miter" endcap="flat"/>
                  <w10:wrap type="none"/>
                </v:roundrect>
                <v:shape id="shape_0" fillcolor="#afaaf4" stroked="t" o:allowincell="f" style="position:absolute;left:1336;top:67;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405;top:67;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474;top:67;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542;top:67;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617;top:239;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685;top:239;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754;top:239;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822;top:239;width:32;height:33;mso-wrap-style:none;v-text-anchor:middle;mso-position-horizontal-relative:char" type="_x0000_t10">
                  <v:fill o:detectmouseclick="t" type="solid" color2="#50550b"/>
                  <v:stroke color="black" weight="9360" joinstyle="miter" endcap="flat"/>
                  <w10:wrap type="none"/>
                </v:shape>
                <v:shape id="shape_0" fillcolor="#dddddd" stroked="t" o:allowincell="f" style="position:absolute;left:994;top:616;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959;top:616;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925;top:650;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891;top:685;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891;top:719;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856;top:753;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856;top:788;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856;top:856;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856;top:891;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856;top:924;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891;top:993;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925;top:1027;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959;top:1062;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994;top:1096;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1028;top:1096;width:33;height:33;mso-wrap-style:none;v-text-anchor:middle;mso-position-horizontal-relative:char" type="_x0000_t10">
                  <v:fill o:detectmouseclick="t" type="solid" color2="#222222"/>
                  <v:stroke color="black" weight="9360" joinstyle="miter" endcap="flat"/>
                  <w10:wrap type="none"/>
                </v:shape>
                <v:roundrect id="shape_0" fillcolor="#bbe0e3" stroked="t" o:allowincell="f" style="position:absolute;left:1097;top:34;width:102;height:67;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1200;top:34;width:101;height:67;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2331;top:67;width:101;height:67;mso-wrap-style:none;v-text-anchor:middle;mso-position-horizontal-relative:char">
                  <v:fill o:detectmouseclick="t" type="solid" color2="#441f1c"/>
                  <v:stroke color="black" weight="9360" joinstyle="miter" endcap="flat"/>
                  <w10:wrap type="none"/>
                </v:roundrect>
                <v:shape id="shape_0" fillcolor="#afaaf4" stroked="t" o:allowincell="f" style="position:absolute;left:2091;top:102;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160;top:102;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28;top:102;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96;top:102;width:33;height:33;mso-wrap-style:none;v-text-anchor:middle;mso-position-horizontal-relative:char" type="_x0000_t10">
                  <v:fill o:detectmouseclick="t" type="solid" color2="#50550b"/>
                  <v:stroke color="black" weight="9360" joinstyle="miter" endcap="flat"/>
                  <w10:wrap type="none"/>
                </v:shape>
                <v:roundrect id="shape_0" fillcolor="#bbe0e3" stroked="t" o:allowincell="f" style="position:absolute;left:2434;top:67;width:101;height:67;mso-wrap-style:none;v-text-anchor:middle;mso-position-horizontal-relative:char">
                  <v:fill o:detectmouseclick="t" type="solid" color2="#441f1c"/>
                  <v:stroke color="black" weight="9360" joinstyle="miter" endcap="flat"/>
                  <w10:wrap type="none"/>
                </v:roundrect>
                <v:shape id="shape_0" fillcolor="#afaaf4" stroked="t" o:allowincell="f" style="position:absolute;left:2811;top:102;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879;top:102;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948;top:102;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016;top:102;width:32;height:33;mso-wrap-style:none;v-text-anchor:middle;mso-position-horizontal-relative:char" type="_x0000_t10">
                  <v:fill o:detectmouseclick="t" type="solid" color2="#50550b"/>
                  <v:stroke color="black" weight="9360" joinstyle="miter" endcap="flat"/>
                  <w10:wrap type="none"/>
                </v:shape>
                <v:roundrect id="shape_0" fillcolor="#bbe0e3" stroked="t" o:allowincell="f" style="position:absolute;left:2571;top:67;width:101;height:67;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2674;top:67;width:101;height:67;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2296;top:170;width:67;height:101;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2536;top:170;width:67;height:101;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2776;top:170;width:67;height:101;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2399;top:273;width:102;height:67;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2639;top:273;width:101;height:67;mso-wrap-style:none;v-text-anchor:middle;mso-position-horizontal-relative:char">
                  <v:fill o:detectmouseclick="t" type="solid" color2="#441f1c"/>
                  <v:stroke color="black" weight="9360" joinstyle="miter" endcap="flat"/>
                  <w10:wrap type="none"/>
                </v:roundrect>
                <v:shape id="shape_0" fillcolor="#afaaf4" stroked="t" o:allowincell="f" style="position:absolute;left:2160;top:308;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28;top:308;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96;top:308;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364;top:308;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810;top:308;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879;top:308;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948;top:308;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982;top:308;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617;top:616;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720;top:616;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788;top:651;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856;top:685;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582;top:719;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651;top:788;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720;top:856;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788;top:891;width:33;height:33;mso-wrap-style:none;v-text-anchor:middle;mso-position-horizontal-relative:char" type="_x0000_t10">
                  <v:fill o:detectmouseclick="t" type="solid" color2="#50550b"/>
                  <v:stroke color="black" weight="9360" joinstyle="miter" endcap="flat"/>
                  <w10:wrap type="none"/>
                </v:shape>
                <v:shape id="shape_0" fillcolor="#dddddd" stroked="t" o:allowincell="f" style="position:absolute;left:2468;top:924;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536;top:890;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605;top:924;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468;top:993;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536;top:1027;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605;top:993;width:33;height:32;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2416;top:807;width:67;height:100;mso-wrap-style:none;v-text-anchor:middle;rotation:291;mso-position-horizontal-relative:char">
                  <v:fill o:detectmouseclick="t" type="solid" color2="#222222"/>
                  <v:stroke color="black" weight="9360" joinstyle="miter" endcap="flat"/>
                  <w10:wrap type="none"/>
                </v:roundrect>
                <v:roundrect id="shape_0" fillcolor="#dddddd" stroked="t" o:allowincell="f" style="position:absolute;left:2365;top:959;width:101;height:67;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2639;top:959;width:101;height:67;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2536;top:753;width:67;height:101;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2536;top:1096;width:67;height:101;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2639;top:1060;width:67;height:101;mso-wrap-style:none;v-text-anchor:middle;rotation:324;mso-position-horizontal-relative:char">
                  <v:fill o:detectmouseclick="t" type="solid" color2="#222222"/>
                  <v:stroke color="black" weight="9360" joinstyle="miter" endcap="flat"/>
                  <w10:wrap type="none"/>
                </v:roundrect>
                <v:roundrect id="shape_0" fillcolor="#dddddd" stroked="t" o:allowincell="f" style="position:absolute;left:2434;top:1061;width:67;height:101;mso-wrap-style:none;v-text-anchor:middle;rotation:36;mso-position-horizontal-relative:char">
                  <v:fill o:detectmouseclick="t" type="solid" color2="#222222"/>
                  <v:stroke color="black" weight="9360" joinstyle="miter" endcap="flat"/>
                  <w10:wrap type="none"/>
                </v:roundrect>
                <v:roundrect id="shape_0" fillcolor="#dddddd" stroked="t" o:allowincell="f" style="position:absolute;left:2654;top:805;width:67;height:100;mso-wrap-style:none;v-text-anchor:middle;rotation:49;mso-position-horizontal-relative:char">
                  <v:fill o:detectmouseclick="t" type="solid" color2="#222222"/>
                  <v:stroke color="black" weight="9360" joinstyle="miter" endcap="flat"/>
                  <w10:wrap type="none"/>
                </v:roundrect>
                <v:shape id="shape_0" fillcolor="#dddddd" stroked="t" o:allowincell="f" style="position:absolute;left:2536;top:719;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605;top:719;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708;top:787;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674;top:753;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743;top:822;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777;top:856;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777;top:924;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777;top:959;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777;top:993;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777;top:1027;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743;top:1096;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708;top:1130;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674;top:1164;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639;top:1199;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571;top:1199;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605;top:1199;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468;top:719;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434;top:719;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400;top:753;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365;top:788;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365;top:822;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331;top:856;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331;top:891;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331;top:959;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331;top:993;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331;top:1027;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365;top:1096;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400;top:1130;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434;top:1165;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468;top:1199;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2502;top:1199;width:33;height:33;mso-wrap-style:none;v-text-anchor:middle;mso-position-horizontal-relative:char" type="_x0000_t10">
                  <v:fill o:detectmouseclick="t" type="solid" color2="#222222"/>
                  <v:stroke color="black" weight="9360" joinstyle="miter" endcap="flat"/>
                  <w10:wrap type="none"/>
                </v:shape>
                <v:shape id="shape_0" fillcolor="#afaaf4" stroked="t" o:allowincell="f" style="position:absolute;left:2331;top:788;width:33;height:33;mso-wrap-style:none;v-text-anchor:middle;mso-position-horizontal-relative:char" type="_x0000_t10">
                  <v:fill o:detectmouseclick="t" type="solid" color2="#50550b"/>
                  <v:stroke color="black" weight="9360" joinstyle="miter" endcap="flat"/>
                  <w10:wrap type="none"/>
                </v:shape>
                <v:shape id="shape_0" fillcolor="#dddddd" stroked="t" o:allowincell="f" style="position:absolute;left:3839;top:959;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907;top:924;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976;top:959;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839;top:1028;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907;top:1062;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976;top:1028;width:33;height:33;mso-wrap-style:none;v-text-anchor:middle;mso-position-horizontal-relative:char" type="_x0000_t10">
                  <v:fill o:detectmouseclick="t" type="solid" color2="#222222"/>
                  <v:stroke color="black" weight="9360" joinstyle="miter" endcap="flat"/>
                  <w10:wrap type="none"/>
                </v:shape>
                <v:roundrect id="shape_0" fillcolor="#dddddd" stroked="t" o:allowincell="f" style="position:absolute;left:3787;top:841;width:67;height:100;mso-wrap-style:none;v-text-anchor:middle;rotation:291;mso-position-horizontal-relative:char">
                  <v:fill o:detectmouseclick="t" type="solid" color2="#222222"/>
                  <v:stroke color="black" weight="9360" joinstyle="miter" endcap="flat"/>
                  <w10:wrap type="none"/>
                </v:roundrect>
                <v:roundrect id="shape_0" fillcolor="#dddddd" stroked="t" o:allowincell="f" style="position:absolute;left:3736;top:994;width:102;height:66;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4010;top:993;width:101;height:67;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907;top:788;width:68;height:100;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907;top:1131;width:68;height:101;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4010;top:1095;width:67;height:101;mso-wrap-style:none;v-text-anchor:middle;rotation:324;mso-position-horizontal-relative:char">
                  <v:fill o:detectmouseclick="t" type="solid" color2="#222222"/>
                  <v:stroke color="black" weight="9360" joinstyle="miter" endcap="flat"/>
                  <w10:wrap type="none"/>
                </v:roundrect>
                <v:roundrect id="shape_0" fillcolor="#dddddd" stroked="t" o:allowincell="f" style="position:absolute;left:3804;top:1096;width:68;height:101;mso-wrap-style:none;v-text-anchor:middle;rotation:36;mso-position-horizontal-relative:char">
                  <v:fill o:detectmouseclick="t" type="solid" color2="#222222"/>
                  <v:stroke color="black" weight="9360" joinstyle="miter" endcap="flat"/>
                  <w10:wrap type="none"/>
                </v:roundrect>
                <v:roundrect id="shape_0" fillcolor="#dddddd" stroked="t" o:allowincell="f" style="position:absolute;left:4027;top:839;width:67;height:101;mso-wrap-style:none;v-text-anchor:middle;rotation:49;mso-position-horizontal-relative:char">
                  <v:fill o:detectmouseclick="t" type="solid" color2="#222222"/>
                  <v:stroke color="black" weight="9360" joinstyle="miter" endcap="flat"/>
                  <w10:wrap type="none"/>
                </v:roundrect>
                <v:shape id="shape_0" fillcolor="#dddddd" stroked="t" o:allowincell="f" style="position:absolute;left:3907;top:754;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976;top:754;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079;top:822;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045;top:788;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114;top:856;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148;top:891;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148;top:959;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148;top:993;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148;top:1028;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148;top:1062;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114;top:1131;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079;top:1165;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045;top:1199;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4010;top:1233;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942;top:1233;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976;top:1233;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839;top:754;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804;top:754;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771;top:788;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736;top:823;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736;top:856;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702;top:891;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702;top:925;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702;top:994;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702;top:1028;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702;top:1062;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736;top:1131;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771;top:1165;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804;top:1199;width:33;height:32;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839;top:1233;width:33;height:33;mso-wrap-style:none;v-text-anchor:middle;mso-position-horizontal-relative:char" type="_x0000_t10">
                  <v:fill o:detectmouseclick="t" type="solid" color2="#222222"/>
                  <v:stroke color="black" weight="9360" joinstyle="miter" endcap="flat"/>
                  <w10:wrap type="none"/>
                </v:shape>
                <v:shape id="shape_0" fillcolor="#dddddd" stroked="t" o:allowincell="f" style="position:absolute;left:3873;top:1233;width:33;height:33;mso-wrap-style:none;v-text-anchor:middle;mso-position-horizontal-relative:char" type="_x0000_t10">
                  <v:fill o:detectmouseclick="t" type="solid" color2="#222222"/>
                  <v:stroke color="black" weight="9360" joinstyle="miter" endcap="flat"/>
                  <w10:wrap type="none"/>
                </v:shape>
                <v:shape id="shape_0" fillcolor="#afaaf4" stroked="t" o:allowincell="f" style="position:absolute;left:3702;top:823;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96;top:753;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193;top:685;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62;top:719;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96;top:959;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160;top:856;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28;top:924;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125;top:753;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336;top:719;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405;top:685;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474;top:650;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577;top:650;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303;top:959;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336;top:1062;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405;top:1199;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508;top:1301;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536;top:1233;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536;top:1301;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536;top:1370;width:32;height:33;mso-wrap-style:none;v-text-anchor:middle;mso-position-horizontal-relative:char" type="_x0000_t10">
                  <v:fill o:detectmouseclick="t" type="solid" color2="#50550b"/>
                  <v:stroke color="black" weight="9360" joinstyle="miter" endcap="flat"/>
                  <w10:wrap type="none"/>
                </v:shape>
                <v:roundrect id="shape_0" fillcolor="#bbe0e3" stroked="t" o:allowincell="f" style="position:absolute;left:2536;top:1439;width:67;height:101;mso-wrap-style:none;v-text-anchor:middle;mso-position-horizontal-relative:char">
                  <v:fill o:detectmouseclick="t" type="solid" color2="#441f1c"/>
                  <v:stroke color="black" weight="9360" joinstyle="miter" endcap="flat"/>
                  <w10:wrap type="none"/>
                </v:roundrect>
                <v:shape id="shape_0" fillcolor="#afaaf4" stroked="t" o:allowincell="f" style="position:absolute;left:2536;top:1576;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536;top:1645;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536;top:1713;width:32;height:33;mso-wrap-style:none;v-text-anchor:middle;mso-position-horizontal-relative:char" type="_x0000_t10">
                  <v:fill o:detectmouseclick="t" type="solid" color2="#50550b"/>
                  <v:stroke color="black" weight="9360" joinstyle="miter" endcap="flat"/>
                  <w10:wrap type="none"/>
                </v:shape>
                <v:oval id="shape_0" fillcolor="#bbe0e3" stroked="t" o:allowincell="f" style="position:absolute;left:2502;top:1781;width:101;height:136;mso-wrap-style:none;v-text-anchor:middle;mso-position-horizontal-relative:char">
                  <v:fill o:detectmouseclick="t" type="solid" color2="#441f1c"/>
                  <v:stroke color="black" weight="9360" joinstyle="miter" endcap="flat"/>
                  <w10:wrap type="none"/>
                </v:oval>
                <v:shape id="shape_0" fillcolor="#afaaf4" stroked="t" o:allowincell="f" style="position:absolute;left:3291;top:2467;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291;top:2536;width:33;height:33;mso-wrap-style:none;v-text-anchor:middle;mso-position-horizontal-relative:char" type="_x0000_t10">
                  <v:fill o:detectmouseclick="t" type="solid" color2="#50550b"/>
                  <v:stroke color="black" weight="9360" joinstyle="miter" endcap="flat"/>
                  <w10:wrap type="none"/>
                </v:shape>
                <v:roundrect id="shape_0" fillcolor="#bbe0e3" stroked="t" o:allowincell="f" style="position:absolute;left:3291;top:2570;width:67;height:101;mso-wrap-style:none;v-text-anchor:middle;mso-position-horizontal-relative:char">
                  <v:fill o:detectmouseclick="t" type="solid" color2="#441f1c"/>
                  <v:stroke color="black" weight="9360" joinstyle="miter" endcap="flat"/>
                  <w10:wrap type="none"/>
                </v:roundrect>
                <v:shape id="shape_0" fillcolor="#afaaf4" stroked="t" o:allowincell="f" style="position:absolute;left:3291;top:2707;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291;top:2776;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291;top:2845;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291;top:2399;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885;top:2467;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885;top:2536;width:32;height:33;mso-wrap-style:none;v-text-anchor:middle;mso-position-horizontal-relative:char" type="_x0000_t10">
                  <v:fill o:detectmouseclick="t" type="solid" color2="#50550b"/>
                  <v:stroke color="black" weight="9360" joinstyle="miter" endcap="flat"/>
                  <w10:wrap type="none"/>
                </v:shape>
                <v:roundrect id="shape_0" fillcolor="#bbe0e3" stroked="t" o:allowincell="f" style="position:absolute;left:1885;top:2570;width:67;height:101;mso-wrap-style:none;v-text-anchor:middle;mso-position-horizontal-relative:char">
                  <v:fill o:detectmouseclick="t" type="solid" color2="#441f1c"/>
                  <v:stroke color="black" weight="9360" joinstyle="miter" endcap="flat"/>
                  <w10:wrap type="none"/>
                </v:roundrect>
                <v:shape id="shape_0" fillcolor="#afaaf4" stroked="t" o:allowincell="f" style="position:absolute;left:1885;top:2707;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885;top:2776;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885;top:2845;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885;top:2399;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777;top:1062;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811;top:1165;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879;top:1301;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982;top:1370;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741;top:754;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810;top:720;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879;top:685;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982;top:685;width:32;height:33;mso-wrap-style:none;v-text-anchor:middle;mso-position-horizontal-relative:char" type="_x0000_t10">
                  <v:fill o:detectmouseclick="t" type="solid" color2="#50550b"/>
                  <v:stroke color="black" weight="9360" joinstyle="miter" endcap="flat"/>
                  <w10:wrap type="none"/>
                </v:shape>
                <v:oval id="shape_0" fillcolor="#bbe0e3" stroked="t" o:allowincell="f" style="position:absolute;left:1850;top:2900;width:136;height:204;mso-wrap-style:none;v-text-anchor:middle;mso-position-horizontal-relative:char">
                  <v:fill o:detectmouseclick="t" type="solid" color2="#441f1c"/>
                  <v:stroke color="black" weight="9360" joinstyle="miter" endcap="flat"/>
                  <w10:wrap type="none"/>
                </v:oval>
                <v:shape id="shape_0" fillcolor="#afaaf4" stroked="t" o:allowincell="f" style="position:absolute;left:308;top:993;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08;top:1096;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43;top:1233;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77;top:1336;width:33;height:34;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411;top:1473;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514;top:1645;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582;top:1781;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651;top:1884;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720;top:1987;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856;top:2090;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994;top:2158;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131;top:2193;width:32;height:34;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268;top:2227;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371;top:2227;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1508;top:2193;width:32;height:34;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28;top:1953;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96;top:2055;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399;top:2158;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570;top:2193;width:33;height:34;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742;top:2158;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845;top:2055;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914;top:1987;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28;top:2158;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96;top:2261;width:33;height:34;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399;top:2364;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570;top:2399;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742;top:2364;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845;top:2261;width:32;height:34;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914;top:2193;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159;top:2296;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228;top:2399;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330;top:2501;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502;top:2536;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673;top:2536;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811;top:2502;width:33;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2914;top:2433;width:32;height:33;mso-wrap-style:none;v-text-anchor:middle;mso-position-horizontal-relative:char" type="_x0000_t10">
                  <v:fill o:detectmouseclick="t" type="solid" color2="#50550b"/>
                  <v:stroke color="black" weight="9360" joinstyle="miter" endcap="flat"/>
                  <w10:wrap type="none"/>
                </v:shape>
                <v:shape id="shape_0" fillcolor="#afaaf4" stroked="t" o:allowincell="f" style="position:absolute;left:3016;top:2330;width:32;height:33;mso-wrap-style:none;v-text-anchor:middle;mso-position-horizontal-relative:char" type="_x0000_t10">
                  <v:fill o:detectmouseclick="t" type="solid" color2="#50550b"/>
                  <v:stroke color="black" weight="9360" joinstyle="miter" endcap="flat"/>
                  <w10:wrap type="none"/>
                </v:shape>
                <v:oval id="shape_0" fillcolor="#bbe0e3" stroked="t" o:allowincell="f" style="position:absolute;left:3222;top:2900;width:136;height:204;mso-wrap-style:none;v-text-anchor:middle;mso-position-horizontal-relative:char">
                  <v:fill o:detectmouseclick="t" type="solid" color2="#441f1c"/>
                  <v:stroke color="black" weight="9360" joinstyle="miter" endcap="flat"/>
                  <w10:wrap type="none"/>
                </v:oval>
                <v:line id="shape_0" from="1782,2399" to="1782,26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7,2399" to="3427,26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41;top:2466;width:204;height:113;mso-wrap-style:square;v-text-anchor:top;mso-position-horizontal-relative:char" type="_x0000_t202">
                  <v:textbox>
                    <w:txbxContent>
                      <w:p>
                        <w:pPr>
                          <w:overflowPunct w:val="false"/>
                          <w:autoSpaceDE w:val="false"/>
                          <w:bidi w:val="0"/>
                          <w:rPr/>
                        </w:pPr>
                        <w:r>
                          <w:rPr>
                            <w:kern w:val="2"/>
                            <w:sz w:val="5"/>
                            <w:b/>
                            <w:szCs w:val="5"/>
                            <w:bCs/>
                            <w:rFonts w:ascii="Harrington;Courier New" w:hAnsi="Harrington;Courier New" w:eastAsia="Times New Roman" w:cs="Harrington;Courier New"/>
                            <w:color w:val="FF0066"/>
                            <w:lang w:val="fr-FR" w:bidi="ar-SA"/>
                          </w:rPr>
                          <w:t>X 3</w:t>
                        </w:r>
                      </w:p>
                    </w:txbxContent>
                  </v:textbox>
                  <v:fill o:detectmouseclick="t" on="false"/>
                  <v:stroke color="#3465a4" joinstyle="round" endcap="flat"/>
                  <w10:wrap type="none"/>
                </v:shape>
              </v:group>
            </w:pict>
          </mc:Fallback>
        </mc:AlternateContent>
        <mc:AlternateContent>
          <mc:Choice Requires="wps">
            <w:drawing>
              <wp:inline distT="0" distB="0" distL="0" distR="0">
                <wp:extent cx="2656205" cy="19723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2656080" cy="1972440"/>
                        </a:xfrm>
                        <a:prstGeom prst="rect">
                          <a:avLst/>
                        </a:prstGeom>
                        <a:noFill/>
                        <a:ln w="0">
                          <a:noFill/>
                        </a:ln>
                      </wps:spPr>
                      <wps:bodyPr/>
                    </wps:wsp>
                  </a:graphicData>
                </a:graphic>
              </wp:inline>
            </w:drawing>
          </mc:Choice>
          <mc:Fallback>
            <w:pict>
              <v:rect id="shape_0" stroked="f" o:allowincell="f" style="position:absolute;margin-left:0pt;margin-top:-155.35pt;width:209.1pt;height:155.25pt;mso-wrap-style:none;v-text-anchor:middle;mso-position-vertical:top">
                <v:fill o:detectmouseclick="t" on="false"/>
                <v:stroke color="#3465a4" joinstyle="round" endcap="flat"/>
                <w10:wrap type="square"/>
              </v:rect>
            </w:pict>
          </mc:Fallback>
        </mc:AlternateContent>
      </w:r>
    </w:p>
    <w:p>
      <w:pPr>
        <w:pStyle w:val="Normal"/>
        <w:rPr>
          <w:rFonts w:ascii="Bookman Old Style" w:hAnsi="Bookman Old Style" w:cs="Bookman Old Style"/>
          <w:i/>
          <w:i/>
          <w:iCs/>
          <w:color w:val="0000FF"/>
          <w:sz w:val="20"/>
          <w:szCs w:val="20"/>
          <w:lang w:val="es-ES"/>
        </w:rPr>
      </w:pPr>
      <w:r>
        <w:rPr>
          <w:rFonts w:cs="Bookman Old Style" w:ascii="Bookman Old Style" w:hAnsi="Bookman Old Style"/>
          <w:i/>
          <w:iCs/>
          <w:color w:val="0000FF"/>
          <w:sz w:val="20"/>
          <w:szCs w:val="20"/>
          <w:lang w:val="es-ES"/>
        </w:rPr>
      </w:r>
    </w:p>
    <w:sectPr>
      <w:type w:val="nextPage"/>
      <w:pgSz w:w="11906" w:h="16838"/>
      <w:pgMar w:left="1417" w:right="1417" w:gutter="0" w:header="0" w:top="1417" w:footer="0" w:bottom="1417"/>
      <w:pgNumType w:fmt="decimal"/>
      <w:cols w:num="2" w:equalWidth="false" w:sep="false">
        <w:col w:w="8489" w:space="708"/>
        <w:col w:w="41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Harrington">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Cs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8:01:00Z</dcterms:created>
  <dc:creator>PAPA</dc:creator>
  <dc:description/>
  <dc:language>en-US</dc:language>
  <cp:lastModifiedBy>tormenta</cp:lastModifiedBy>
  <dcterms:modified xsi:type="dcterms:W3CDTF">2003-08-21T12:51:00Z</dcterms:modified>
  <cp:revision>12</cp:revision>
  <dc:subject/>
  <dc:title>Gargantilla negra</dc:title>
</cp:coreProperties>
</file>